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pplication for Language Officer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Specialized University for Chaitanyacharitamrita (SUC)</w:t>
      </w:r>
    </w:p>
    <w:p>
      <w:pPr>
        <w:pStyle w:val="Heading"/>
        <w:pBdr>
          <w:bottom w:val="single" w:sz="8" w:space="3" w:color="4F81BD"/>
        </w:pBdr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PPLICATION FOR JOB APPOINTMENT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Name of the Job: </w:t>
        <w:tab/>
        <w:t>Language Officer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sz w:val="26"/>
          <w:szCs w:val="20"/>
          <w:u w:val="single"/>
        </w:rPr>
        <w:t>BIO-DATA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Name:.......................................................................................... Date of Birth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0"/>
        </w:rPr>
        <w:t>(In English Capital Letter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E-mail:                                                                             Mobile Phone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House No:                                                                        Village/Cit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ost Office:                                                                      District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Province/State:                                                                 Country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Name of the SUC Place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(district head office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202565</wp:posOffset>
                </wp:positionV>
                <wp:extent cx="635" cy="635"/>
                <wp:effectExtent l="0" t="0" r="0" b="0"/>
                <wp:wrapNone/>
                <wp:docPr id="1" name="Straight Arrow Connector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7" stroked="t" o:allowincell="f" style="position:absolute;margin-left:101.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0"/>
        </w:rPr>
        <w:t>Qualification:</w:t>
        <w:tab/>
        <w:t>Bachelor deg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The applicant must be Bengali language speaking person from West Bengal or Bangladesh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Local Minister </w:t>
        <w:tab/>
        <w:tab/>
        <w:tab/>
        <w:tab/>
        <w:tab/>
        <w:tab/>
        <w:tab/>
        <w:tab/>
        <w:t xml:space="preserve">Chancellor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>Appointed from 2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0"/>
        </w:rPr>
        <w:t xml:space="preserve"> July, 20……….                                                                   </w:t>
        <w:tab/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0"/>
        </w:rPr>
        <w:t xml:space="preserve">(Appointment will be given at July, not latter)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>Try to become more responsible to perform the duty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y Scale per month: Ta-35000+500+500+……….. up to 80 years of ag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of the nominees: (1) 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…………………………………………… (3)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 do hereby join on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nd</w:t>
      </w:r>
      <w:r>
        <w:rPr>
          <w:rFonts w:cs="Times New Roman" w:ascii="Times New Roman" w:hAnsi="Times New Roman"/>
          <w:sz w:val="26"/>
          <w:szCs w:val="26"/>
        </w:rPr>
        <w:t xml:space="preserve"> July, 20---.                                           Applicant’s signature as ID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>N.B. One passport size photo and one photocopy of examination pass certificate must be submitted at the time of joining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cs="SutonnyMJ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utonnyMJ" w:hAnsi="SutonnyMJ" w:eastAsia="Calibri" w:cs="SutonnyMJ"/>
    </w:rPr>
  </w:style>
  <w:style w:type="character" w:styleId="WW8Num14z0">
    <w:name w:val="WW8Num14z0"/>
    <w:qFormat/>
    <w:rPr>
      <w:rFonts w:eastAsia="Calibri"/>
      <w:color w:val="1D2228"/>
    </w:rPr>
  </w:style>
  <w:style w:type="character" w:styleId="WW8Num15z0">
    <w:name w:val="WW8Num15z0"/>
    <w:qFormat/>
    <w:rPr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utonnyMJ" w:hAnsi="SutonnyMJ" w:cs="SutonnyMJ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SutonnyMJ" w:hAnsi="SutonnyMJ" w:cs="SutonnyMJ"/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lang w:bidi="bn-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4:00Z</dcterms:created>
  <dc:creator>Ray</dc:creator>
  <dc:description/>
  <cp:keywords/>
  <dc:language>en-US</dc:language>
  <cp:lastModifiedBy>Debashis Chandra Ray, T-SCC</cp:lastModifiedBy>
  <cp:lastPrinted>2024-05-07T14:42:00Z</cp:lastPrinted>
  <dcterms:modified xsi:type="dcterms:W3CDTF">2024-09-10T16:09:00Z</dcterms:modified>
  <cp:revision>160</cp:revision>
  <dc:subject/>
  <dc:title/>
</cp:coreProperties>
</file>