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Assistant Professor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pecialized University for Chaitanyacharitamrita (SUC)</w:t>
      </w:r>
    </w:p>
    <w:p>
      <w:pPr>
        <w:pStyle w:val="Heading"/>
        <w:pBdr>
          <w:bottom w:val="single" w:sz="8" w:space="3" w:color="4F81BD"/>
        </w:pBd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PLICATION FOR JOB APPOINTMENT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Name of the Job: </w:t>
        <w:tab/>
        <w:t>Assistant Professor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0"/>
          <w:u w:val="single"/>
        </w:rPr>
        <w:t>BIO-DAT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ame:.......................................................................................... Date of Birt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0"/>
        </w:rPr>
        <w:t>(In English Capital Lette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E-mail:                                                                             Mobile Phone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House No:                                                                        Village/Cit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ost Office:                                                                      District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rovince/State:                                                                 Countr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Name of the SUC Plac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district head office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1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7" stroked="t" o:allowincell="f" style="position:absolute;margin-left:101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0"/>
        </w:rPr>
        <w:t>Qualification:</w:t>
        <w:tab/>
        <w:t>Master degree/Pre-Ph.D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(The person must be supporter of Krishna consciousness movement.)</w:t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2"/>
          <w:szCs w:val="6"/>
        </w:rPr>
      </w:pPr>
      <w:r>
        <w:rPr>
          <w:rFonts w:cs="Times New Roman" w:ascii="Times New Roman" w:hAnsi="Times New Roman"/>
          <w:sz w:val="12"/>
          <w:szCs w:val="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Local Minister </w:t>
        <w:tab/>
        <w:tab/>
        <w:tab/>
        <w:tab/>
        <w:tab/>
        <w:tab/>
        <w:tab/>
        <w:tab/>
        <w:t xml:space="preserve">Chancellor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Appointed from 2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0"/>
        </w:rPr>
        <w:t xml:space="preserve"> July, 20……….                                                                   </w:t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(Appointment will be given at July, not latter)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Try to become more responsible to perform the duty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y Scale per month: Ta-40000+500+500+……….. up to 80 years of ag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nominees: (1) 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…………………………………………… (3)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do hereby join on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July, 20---.                                           Applicant’s signature as ID</w:t>
      </w:r>
    </w:p>
    <w:p>
      <w:pPr>
        <w:pStyle w:val="ListParagraph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N.B. One passport size photo and one photocopy of examination pass certificate must be submitted at the time of join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6:07:00Z</dcterms:modified>
  <cp:revision>160</cp:revision>
  <dc:subject/>
  <dc:title/>
</cp:coreProperties>
</file>