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sis Model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b/>
          <w:sz w:val="32"/>
          <w:szCs w:val="32"/>
        </w:rPr>
        <w:t xml:space="preserve">mvigg©, </w:t>
      </w:r>
      <w:r>
        <w:rPr>
          <w:rFonts w:cs="Times New Roman" w:ascii="Times New Roman" w:hAnsi="Times New Roman"/>
          <w:b/>
          <w:sz w:val="32"/>
          <w:szCs w:val="32"/>
        </w:rPr>
        <w:t>abstrac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verything, Arts, Science, Knowledge, Philosophy are emanated from the Supreme Lord Sri Krishna.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  <w:t xml:space="preserve">GB Z‡_¨i wfwË‡Z ˆew`K kv¯¿ msµvšÍ M‡elYv Ki‡Z DØy× n‡q </w:t>
      </w:r>
      <w:r>
        <w:rPr>
          <w:rFonts w:cs="Times New Roman" w:ascii="Times New Roman" w:hAnsi="Times New Roman"/>
          <w:bCs/>
          <w:sz w:val="28"/>
        </w:rPr>
        <w:t xml:space="preserve">Specialized University for Chaitanyacharitamrita (SUC) </w:t>
      </w:r>
      <w:r>
        <w:rPr>
          <w:rFonts w:cs="SutonnyMJ" w:ascii="SutonnyMJ" w:hAnsi="SutonnyMJ"/>
          <w:bCs/>
          <w:sz w:val="28"/>
        </w:rPr>
        <w:t>m‡e©v”P ch©v‡q AvbyôvwbKfv‡e wkÿv Kvh©µg MÖnY K‡i‡Q Ges M‡elYv ïiæ Kiv n‡q‡Q weMZ RyjvB, 2017 Bs mv‡j| mgMÖ gvbe RvwZ Z_v mKj Rx‡ei g½‡ji Rb¨ GB wkÿv I M‡elYv Kvh©µg eû c~‡e© MÖnY Kiv GKvšÍ cÖ‡qvRb wQj| †`ix n‡jI fw³c‡_i c„w_ex weL¨vZ GKRb AmvaviY e¨w³Z¡ I wewkó gnvRb kÖxj fw³‡e`všÍ ¯^vgx cÖfzcv‡`i wb‡`©k Abymv‡i D”P wkÿvi GB M‡elYv Kvh©µg ïiæ Kiv n‡q‡Q| †gavex QvÎ-QvÎx‡`i AskMÖn‡Yi gva¨‡g GB M‡elYv Kvh©µg  h_vm¤¢e AMÖMwZ mvab Kiv n‡q‡Q hw`I fwel¨r cÖR‡b¥i Rb¨ Av‡iv ¸YMZ I ÁvbMf© M‡elYv cÖ‡qvRb| myZivs wcGBP.wW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SutonnyMJ" w:ascii="SutonnyMJ" w:hAnsi="SutonnyMJ"/>
          <w:bCs/>
          <w:sz w:val="28"/>
        </w:rPr>
        <w:t>ch©v‡q GB M‡elYv Kvh©µ‡g cÖv_wgKfv‡e A‡bK cÖ‡qvRbxq Z_¨ AšÍf©y³ Kiv bv n‡jI mKj Rx‡ei g½‡ji Rb¨ GwU ag©Á gvbe mgv‡R mv`‡i M„nxZ n‡j M‡elK we‡klfv‡e K…ZÁ I evwaZ _vwK‡e| M‡elYvi djvdj cÖavbZt wZbwU As‡k eY©bv Kiv n‡q‡Q hv gvbe mgv‡Ri Rb¨ b~Zb Avwe®‹vi ejv †h‡Z cv‡i, hw`I ejv nq ˆew`K kv¯¿ AåvšÍ I AcwieZ©bxq| Abvw`Kvj hveZ †h mKj ˆew`K kv¯¿ cÖKvwkZ Av‡Q, †hgb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Cs/>
          <w:sz w:val="28"/>
        </w:rPr>
        <w:t xml:space="preserve">†e`, cyivY, Dcwbl`, ivgvqY, gnvfviZ, MxZv, fvMeZ MÖš’vw`‡Z M‡elYvi djvd‡j GB Z_¨ cvIqv hvq </w:t>
      </w:r>
      <w:r>
        <w:rPr>
          <w:rFonts w:eastAsia="Nirmala UI" w:cs="SutonnyMJ" w:ascii="SutonnyMJ" w:hAnsi="SutonnyMJ"/>
          <w:sz w:val="28"/>
        </w:rPr>
        <w:t>FK‡e‡` (1/154/6) †jLv †køvKwU‡Z, ÔAvgiv kÖxgZx ivavivYx Ges kÖxK…‡òi my›`i M„‡n †h‡Z PvBÕ</w:t>
      </w:r>
      <w:r>
        <w:rPr>
          <w:rFonts w:cs="SutonnyMJ" w:ascii="SutonnyMJ" w:hAnsi="SutonnyMJ"/>
          <w:bCs/>
          <w:sz w:val="28"/>
        </w:rPr>
        <w:t>| cuvPkZ (500) ermi c~e© ch©šÍ gvayh©i‡mi GB M‡elYvi djvdj gvbe mgv‡R e¨vcKfv‡e cÖPwjZ wQj bv| gvbe RvwZi cig g½‡ji Rb¨ ci‡gk^i fMevb kÖx‰PZb¨ gnvcÖfziƒ‡c Avwef©yZ n‡q GB AcÖvK…Z Z_¨¸wj e¨vcKfv‡e cÖPvi K‡i‡Qb, hv mgMÖ gvbe RvwZi Rb¨ b~Zb Rxeb I c‡_i mÜvb †`q| GwUB n‡”Q ‰PZb¨ gnvcÖfzi we‡kl Ae`vb, hv c~‡e© †Kv‡bv hy‡M `vb K‡ib bvB, GB Kwjhy‡M `vb K‡i‡Qb| GRb¨B ˆPZb¨ gnvcÖfz Rbmvavi‡Yi wbKU AZ¨šÍ AvKl©Yxq I wcÖq Ges GKvšÍ cÖ‡qvRbxqI e‡U| kÖx‰PZb¨ gnvcÖfz ¯^qs fMevb kÖxK…ò I kÖxgZx ivavivYxi wgwjZ Zby|</w:t>
      </w:r>
    </w:p>
    <w:p>
      <w:pPr>
        <w:pStyle w:val="ListParagraph"/>
        <w:spacing w:lineRule="auto" w:line="240"/>
        <w:ind w:left="0" w:hanging="0"/>
        <w:jc w:val="center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  <w:t>wPiKvj bvwn Kwi †cÖgfw³ `vb|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  <w:t>fw³ webv RM‡Zi bvwn Ae¯’vb|| [4]</w:t>
      </w:r>
    </w:p>
    <w:p>
      <w:pPr>
        <w:pStyle w:val="Normal"/>
        <w:spacing w:before="0" w:after="0"/>
        <w:jc w:val="both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  <w:t xml:space="preserve">ag©Á I †gavex QvÎ-QvÎx‡`i GB Kvh©µ‡g AskMÖnY KÕ‡i we¯ÍvwiZ M‡elYvi Rb¨ Avgiv Avgš¿Y Rvbvw”Q| </w:t>
      </w:r>
    </w:p>
    <w:p>
      <w:pPr>
        <w:pStyle w:val="Normal"/>
        <w:spacing w:before="0" w:after="0"/>
        <w:jc w:val="both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  <w:t>M‡elYvi djvdj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Cs/>
          <w:sz w:val="28"/>
        </w:rPr>
        <w:t>(wZb As‡k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SutonnyMJ" w:hAnsi="SutonnyMJ" w:eastAsia="Nirmala UI" w:cs="SutonnyMJ"/>
          <w:sz w:val="28"/>
        </w:rPr>
      </w:pPr>
      <w:r>
        <w:rPr>
          <w:rFonts w:eastAsia="Nirmala UI" w:cs="SutonnyMJ" w:ascii="SutonnyMJ" w:hAnsi="SutonnyMJ"/>
          <w:sz w:val="28"/>
        </w:rPr>
        <w:t>FK‡e‡`i (1/154/6) GB †køvKwU‡Z ejv n‡q‡Q</w:t>
      </w:r>
      <w:r>
        <w:rPr>
          <w:rFonts w:eastAsia="Nirmala UI" w:cs="Arial" w:ascii="Arial" w:hAnsi="Arial"/>
          <w:sz w:val="28"/>
        </w:rPr>
        <w:t xml:space="preserve">— </w:t>
      </w:r>
      <w:r>
        <w:rPr>
          <w:rFonts w:cs="SutonnyMJ" w:ascii="SutonnyMJ" w:hAnsi="SutonnyMJ"/>
          <w:bCs/>
          <w:sz w:val="28"/>
        </w:rPr>
        <w:t>[4] g.jx-2,23c, 116 cÖfzcv` Zvrch© †`L|</w:t>
      </w:r>
    </w:p>
    <w:p>
      <w:pPr>
        <w:pStyle w:val="Normal"/>
        <w:spacing w:before="0" w:after="0"/>
        <w:ind w:left="720" w:hanging="0"/>
        <w:jc w:val="both"/>
        <w:rPr>
          <w:rFonts w:ascii="SutonnyMJ" w:hAnsi="SutonnyMJ" w:eastAsia="Nirmala UI" w:cs="SutonnyMJ"/>
          <w:sz w:val="28"/>
        </w:rPr>
      </w:pPr>
      <w:r>
        <w:rPr>
          <w:rFonts w:eastAsia="Nirmala UI" w:cs="SutonnyMJ" w:ascii="SutonnyMJ" w:hAnsi="SutonnyMJ"/>
          <w:sz w:val="28"/>
        </w:rPr>
      </w:r>
    </w:p>
    <w:p>
      <w:pPr>
        <w:pStyle w:val="Normal"/>
        <w:spacing w:before="0" w:after="0"/>
        <w:jc w:val="center"/>
        <w:rPr>
          <w:rFonts w:ascii="SutonnyMJ" w:hAnsi="SutonnyMJ" w:eastAsia="Nirmala UI" w:cs="SutonnyMJ"/>
          <w:sz w:val="28"/>
        </w:rPr>
      </w:pPr>
      <w:r>
        <w:rPr>
          <w:rFonts w:eastAsia="Nirmala UI" w:cs="SutonnyMJ" w:ascii="SutonnyMJ" w:hAnsi="SutonnyMJ"/>
          <w:sz w:val="28"/>
        </w:rPr>
        <w:t>Zv evs ev¯Í‚by¨k¥wm Mg‰a¨ hÎ Mv‡ev fzwik„½v Avqvmt|</w:t>
      </w:r>
    </w:p>
    <w:p>
      <w:pPr>
        <w:pStyle w:val="Normal"/>
        <w:spacing w:before="0" w:after="0"/>
        <w:jc w:val="center"/>
        <w:rPr>
          <w:rFonts w:ascii="SutonnyMJ" w:hAnsi="SutonnyMJ" w:eastAsia="Nirmala UI" w:cs="SutonnyMJ"/>
          <w:sz w:val="28"/>
        </w:rPr>
      </w:pPr>
      <w:r>
        <w:rPr>
          <w:rFonts w:eastAsia="Nirmala UI" w:cs="SutonnyMJ" w:ascii="SutonnyMJ" w:hAnsi="SutonnyMJ"/>
          <w:sz w:val="28"/>
        </w:rPr>
        <w:t>AÎvn Z`yiæMvqm¨ K…òt cigs c`gefvwZ f‚wi||</w:t>
      </w:r>
    </w:p>
    <w:p>
      <w:pPr>
        <w:pStyle w:val="Normal"/>
        <w:spacing w:before="0" w:after="0"/>
        <w:ind w:left="720" w:hanging="0"/>
        <w:jc w:val="both"/>
        <w:rPr>
          <w:rFonts w:ascii="SutonnyMJ" w:hAnsi="SutonnyMJ" w:cs="SutonnyMJ"/>
          <w:bCs/>
          <w:sz w:val="28"/>
        </w:rPr>
      </w:pPr>
      <w:r>
        <w:rPr>
          <w:rFonts w:eastAsia="Nirmala UI" w:cs="SutonnyMJ" w:ascii="SutonnyMJ" w:hAnsi="SutonnyMJ"/>
          <w:sz w:val="28"/>
        </w:rPr>
        <w:t>Avgiv Avcbv‡`i (kÖxgZx ivavivYx Ges kÖxK…‡òi) my›`i M„‡n †h‡Z PvB, hvi Pvicv‡k Ac~e© my›`i Ges AwZ e„nr k„½hy³ Mvfxiv †MvPviY K‡i|</w:t>
      </w:r>
      <w:r>
        <w:rPr>
          <w:rFonts w:cs="SutonnyMJ" w:ascii="SutonnyMJ" w:hAnsi="SutonnyMJ"/>
          <w:bCs/>
          <w:sz w:val="28"/>
        </w:rPr>
        <w:t xml:space="preserve"> gvbe Rxe‡bi D‡Ïk¨ I †kl jÿ¨ A_©vr </w:t>
      </w:r>
      <w:r>
        <w:rPr>
          <w:rFonts w:cs="Times New Roman" w:ascii="Times New Roman" w:hAnsi="Times New Roman"/>
          <w:bCs/>
          <w:sz w:val="28"/>
        </w:rPr>
        <w:t xml:space="preserve">ultimate goal, </w:t>
      </w:r>
      <w:r>
        <w:rPr>
          <w:rFonts w:cs="SutonnyMJ" w:ascii="SutonnyMJ" w:hAnsi="SutonnyMJ"/>
          <w:bCs/>
          <w:sz w:val="28"/>
        </w:rPr>
        <w:t>eªRcy‡i KzÄjxjvq cÖ‡ek, †mB ¯’vb‡K ejv nq ÔeªRcyiÕ ev ÔAšÍtcyiÕ, †hLv‡b ci‡gk^i fMevb kÖxK…ò ïaygvÎ mLxMYmn ivavivYxi m‡½ w`evivwÎ †Ljv K‡ib| Bnv‡K KzÄjxjv ejv nq| GLv‡b Ro †`navix ¯¿x-cyiæl ev weL¨vZ f³ ev †`e-‡`ex A_ev gywb-Fwl, †KnB cÖ‡ek Ki‡Z cv‡i bv| kÖxK…ò KL‡bv eªRcy‡ii evwn‡i hvb bv|</w:t>
      </w:r>
    </w:p>
    <w:p>
      <w:pPr>
        <w:pStyle w:val="Normal"/>
        <w:spacing w:before="0" w:after="0"/>
        <w:ind w:left="1080" w:hanging="0"/>
        <w:jc w:val="center"/>
        <w:rPr>
          <w:rFonts w:ascii="SutonnyMJ" w:hAnsi="SutonnyMJ" w:cs="Times New Roman"/>
          <w:bCs/>
          <w:sz w:val="28"/>
        </w:rPr>
      </w:pPr>
      <w:r>
        <w:rPr>
          <w:rFonts w:cs="Times New Roman" w:ascii="SutonnyMJ" w:hAnsi="SutonnyMJ"/>
          <w:bCs/>
          <w:sz w:val="28"/>
        </w:rPr>
        <w:t>K…‡ò‡i evwni bvwn Kwin eªR ˆn‡Z|</w:t>
      </w:r>
    </w:p>
    <w:p>
      <w:pPr>
        <w:pStyle w:val="Normal"/>
        <w:spacing w:before="0" w:after="0"/>
        <w:ind w:left="1080" w:hanging="0"/>
        <w:jc w:val="center"/>
        <w:rPr>
          <w:rFonts w:ascii="SutonnyMJ" w:hAnsi="SutonnyMJ" w:cs="SutonnyMJ"/>
          <w:bCs/>
          <w:sz w:val="28"/>
        </w:rPr>
      </w:pPr>
      <w:r>
        <w:rPr>
          <w:rFonts w:cs="Times New Roman" w:ascii="SutonnyMJ" w:hAnsi="SutonnyMJ"/>
          <w:bCs/>
          <w:sz w:val="28"/>
        </w:rPr>
        <w:t>eªR QvwoÕ K…ò Kfz bv hvb Kvnuv‡Z || [4]</w:t>
      </w:r>
    </w:p>
    <w:p>
      <w:pPr>
        <w:pStyle w:val="Normal"/>
        <w:spacing w:before="0" w:after="0"/>
        <w:ind w:left="720" w:hanging="0"/>
        <w:jc w:val="both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  <w:t>‡</w:t>
      </w:r>
      <w:r>
        <w:rPr>
          <w:rFonts w:cs="SutonnyMJ" w:ascii="SutonnyMJ" w:hAnsi="SutonnyMJ"/>
          <w:bCs/>
          <w:sz w:val="28"/>
        </w:rPr>
        <w:t xml:space="preserve">mB ¯’v‡b AZ¨šÍ my›`ix AcÖvK…Z wm×‡`ncÖvß wK‡kvix mLxMY, huuv‡`i eqm 10 nB‡Z 16 ermi ch©šÍ, KgI bq, †ekxI bq, kÖxkÖx ivavK…‡ò †mev K‡ib| †mLv‡b Ab¨ †Kn cÖ‡ek Ki‡Z cv‡i bv, huviv gvayh©i‡m mvab-fR‡bi Øviv AcÖvK…Z mLx‡`n (wm×‡`n) cÖvß nq, ZuvivB eªRcy‡i cÖ‡ek Ki‡Z cv‡ib| mLx‡`ncÖvß bv n‡j Ab¨ †Kn cÖ‡ek Ki‡Z cv‡i bv| 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Lx webv GB jxjvq A‡b¨i bvwn Mw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Lxfv‡e †h Zuv‡i K‡i AbyMwZ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avK…ò-KzÄ‡mev-mva¨ †mB cvq|</w:t>
      </w:r>
    </w:p>
    <w:p>
      <w:pPr>
        <w:pStyle w:val="Normal"/>
        <w:spacing w:before="0" w:after="0"/>
        <w:ind w:left="720" w:hanging="0"/>
        <w:rPr>
          <w:rFonts w:ascii="SutonnyMJ" w:hAnsi="SutonnyMJ" w:cs="SutonnyMJ"/>
          <w:b/>
          <w:b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     </w:t>
      </w:r>
      <w:r>
        <w:rPr>
          <w:rFonts w:cs="SutonnyMJ" w:ascii="SutonnyMJ" w:hAnsi="SutonnyMJ"/>
          <w:sz w:val="28"/>
        </w:rPr>
        <w:tab/>
        <w:t xml:space="preserve">   †mB mva¨ cvB‡Z Avi bvwnK Dcvq \ [4]</w:t>
      </w:r>
    </w:p>
    <w:p>
      <w:pPr>
        <w:pStyle w:val="Normal"/>
        <w:spacing w:before="0" w:after="0"/>
        <w:ind w:left="720" w:hanging="0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  <w:t>KzÄjxjvq cÖ‡ek Kivi Ab¨ Avi †Kv‡bv Dcvq bvB Ges G Rb¨ ÔwK‡kvixZš¿Õ MÖ‡š’ wjwLZ Aó gÄixM‡Yi a¨vbgš¿ Rc Kwi‡Z n‡e|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  <w:t>fMev‡bi AcÖvK…Z av‡gi †h mKj ¯’vb Av‡Q (†hgb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Cs/>
          <w:sz w:val="28"/>
        </w:rPr>
        <w:t>eªþ‡R¨vwZ-gvqvcyi-beØxc-‡k^ZØxc-nwiØvi-ew`ªKvkÖg-‰eKzÉ-A‡hva¨v-RMbœv_cyi-ØviKv-g_yiv-e„›`ve‡b kvšÍi‡m-`vm¨i‡m-mL¨i‡m-</w:t>
      </w:r>
    </w:p>
    <w:p>
      <w:pPr>
        <w:pStyle w:val="Normal"/>
        <w:spacing w:before="0" w:after="0"/>
        <w:ind w:left="720" w:hanging="0"/>
        <w:jc w:val="both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  <w:t xml:space="preserve">evrmj¨i‡mi ¯’v‡b), †m mKj ¯’v‡b cuvP cÖKvi gyw³ †c‡q mvaK †cŠuwQ‡jI A_©vr Rb¥MÖnY Ki‡jI eªRcy‡i KzÄjxjvq mvaK cÖ‡ek Ki‡Z cvi‡e bv| </w:t>
      </w:r>
    </w:p>
    <w:p>
      <w:pPr>
        <w:pStyle w:val="Normal"/>
        <w:spacing w:before="0" w:after="0"/>
        <w:ind w:left="720" w:hanging="0"/>
        <w:jc w:val="both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SutonnyMJ" w:ascii="SutonnyMJ" w:hAnsi="SutonnyMJ"/>
          <w:sz w:val="28"/>
        </w:rPr>
        <w:t>ivavK…‡òi jxjv GB AwZ M~pZi|</w:t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`vm¨-evrmj¨vw`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fv‡e bv nq †MvPi|| [4]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720" w:hanging="0"/>
        <w:jc w:val="both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  <w:t xml:space="preserve">K…òf³ eªRcy‡i KzÄjxjvq cÖ‡ek Ki‡Z AvMÖnx, Ab¨ †Kv‡bv ¯’v‡b bq| Zvi KviY eªRcyi wPimy‡Li RvqMv †hLv‡b Kv‡ji Øviv KL‡bv myL bó nq bv, ivavK…‡òi †cÖg KL‡bv Kv‡ji Øviv ÿqcÖvß nq bv| eªRcy‡ii evwn‡i mKj RvqMvi myL Kv‡ji Øviv ÿqcÖvß nq| </w:t>
      </w:r>
    </w:p>
    <w:p>
      <w:pPr>
        <w:pStyle w:val="Normal"/>
        <w:spacing w:before="0" w:after="0"/>
        <w:ind w:left="1440" w:hanging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r‡meqv cÖZxZs †Z mv‡jvK¨vw`-PZzóqg&amp;|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440" w:hanging="0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b”QwšÍ †meqv c~Y©vt Kz‡Zv</w:t>
      </w:r>
      <w:r>
        <w:rPr>
          <w:rFonts w:ascii="NikoshBAN;Mangal" w:hAnsi="NikoshBAN;Mangal" w:cs="NikoshBAN;Mangal"/>
          <w:sz w:val="28"/>
          <w:sz w:val="28"/>
          <w:lang w:bidi="bn-IN"/>
        </w:rPr>
        <w:t>ঽ</w:t>
      </w:r>
      <w:r>
        <w:rPr>
          <w:rFonts w:cs="SutonnyMJ" w:ascii="SutonnyMJ" w:hAnsi="SutonnyMJ"/>
          <w:sz w:val="28"/>
        </w:rPr>
        <w:t>b¨r KvjwecøyZg&amp;|| [4]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720" w:hanging="0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Cs/>
          <w:sz w:val="28"/>
        </w:rPr>
        <w:t>GKgvÎ ‰PZb¨PwiZvg„Z MÖ‡š’ GB wPimy‡Li RvqMv GB eªRcy‡ii mÜvb †`qv n‡q‡Q| GB Kvi‡Y gvby‡li Rb¨ GwU b~Zb c‡_i mÜvb| M‡elYvi Øviv gvbeRvwZi c‡ÿ †mB AcÖvK…Z ¯’vb eªRcy‡ii mÜvb cvIqv m¤¢e n‡q‡Q| ivavK…‡òi †cÖg ev AvKl©Y gvwÄô i‡Oi m‡½ Zzjbv Kiv n‡q‡Q|</w:t>
      </w:r>
      <w:r>
        <w:rPr>
          <w:rFonts w:cs="SutonnyMJ" w:ascii="SutonnyMJ" w:hAnsi="SutonnyMJ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72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gvwÄôiv‡Mi jÿY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†h ivM wKQz‡ZB ÿqcÖvß nq bv| kÖxivavK…‡òi Giƒc ivM ev †cÖg‡KB gvwÄôivM e‡j|) (a¨vbP›`ª c×wZ †`L, c„t 47) [15]</w:t>
      </w:r>
    </w:p>
    <w:p>
      <w:pPr>
        <w:pStyle w:val="Normal"/>
        <w:tabs>
          <w:tab w:val="left" w:pos="720" w:leader="none"/>
        </w:tabs>
        <w:spacing w:before="0" w:after="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sz w:val="28"/>
        </w:rPr>
        <w:tab/>
        <w:t xml:space="preserve">Av‡iv †`L </w:t>
      </w:r>
      <w:r>
        <w:rPr>
          <w:rFonts w:cs="SutonnyMJ" w:ascii="SutonnyMJ" w:hAnsi="SutonnyMJ"/>
          <w:bCs/>
          <w:sz w:val="28"/>
        </w:rPr>
        <w:t>D¾¡j bxjgwY</w:t>
      </w:r>
      <w:r>
        <w:rPr>
          <w:rFonts w:cs="SutonnyMJ" w:ascii="SutonnyMJ" w:hAnsi="SutonnyMJ"/>
          <w:sz w:val="28"/>
        </w:rPr>
        <w:t xml:space="preserve"> MÖ‡š’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‡òi mwnZ kÖxivwaKvi AbyivM|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wÄôvi ivM †hb em‡bi `vM \ [1]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720" w:hanging="0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  <w:t xml:space="preserve">kÖx‰PZb¨ gnvcÖfz BnvB Ômva¨e¯‘Õ wbY©q Kwiqv‡Qb|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cÖfz K‡n,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Ômva¨e¯‘i AewaÕ GB n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Zvgvi cÖmv‡` Bnv Rvwbjuy wbðq|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Ômva¨e¯‘Õ ÔmvabÕ weby †Kn bvwn cvq|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sz w:val="28"/>
        </w:rPr>
        <w:t>K…cv KwiÕ Kn, ivq, cvevi Dcvq|| [4]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720" w:hanging="0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  <w:t xml:space="preserve">myZivs eªRcy‡i KzÄjxjvq cÖ‡ek KivB gvby‡li cig g½j hv mK‡ji Rb¨ cÖ‡hvR¨|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before="0" w:after="0"/>
        <w:jc w:val="both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  <w:t>‰</w:t>
      </w:r>
      <w:r>
        <w:rPr>
          <w:rFonts w:cs="SutonnyMJ" w:ascii="SutonnyMJ" w:hAnsi="SutonnyMJ"/>
          <w:bCs/>
          <w:sz w:val="28"/>
        </w:rPr>
        <w:t>PZb¨ gnvcÖfzi Avwmevi c~‡e© gvbe RvwZi wbKU mva¨e¯‘i Aewa e¨vcKfv‡e cÖPvwiZ wQj bv, KviY c~‡e©i kv¯¿ MÖš’vw`‡Z Bnvi eY©bv bvB| eY©bv bv _vKvq gvayh©i‡mi GB mva¨e¯‘ cvIqvi Dcvq gvby‡li Rvbv wQj bv| kÖx‰PZb¨ gnvcÖfz I ivq ivgvb›` cÖfzi cÖ‡kœvËi Av‡jvPbvq mva¨e¯‘ cvIqvi Dcvq A_©vr eªRcy‡i cÖ‡ek Kivi Dcvq we¯ÍvwiZfv‡e eY©bv Kiv n‡q‡Q| [4] ‰PZb¨PwiZvg„Z MÖš’ cvV Ki| GLv‡b mvig‡g© eY©bv Ki‡j K‡jei e„w× cv‡e|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720" w:hanging="0"/>
        <w:jc w:val="both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  <w:t xml:space="preserve">cÖavbZt GB wZbwU KviY I cÖ‡qvR‡b mgMÖ gvbe RvwZi wbKU ˆPZb¨ gnvcÖfz I ˆPZb¨PwiZvg„Z MÖš’Lvwb GKvšÍ Av`iYxq I cÖ‡qvRbxq| Av‡iv A‡bK cÖ‡qvRbxq Z_¨ cvIqv hvq, hv c~‡e© ARvbv wQj| †hgb c~‡e©i kv¯¿ MÖš’vw`‡Z c~e©wewa A_©vr `ye©j ˆewafw³i eY©bv Kiv n‡q‡Q| c‡ii ejevb wewa A_©vr gvayh©i‡mi ivMvbyMv fw³ ˆPZb¨PwiZvg„Z MÖ‡š’ eY©bv Kiv n‡q‡Q|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720" w:hanging="0"/>
        <w:jc w:val="center"/>
        <w:rPr>
          <w:rFonts w:ascii="SutonnyMJ" w:hAnsi="SutonnyMJ" w:cs="SutonnyMJ"/>
          <w:b/>
          <w:b/>
          <w:sz w:val="28"/>
        </w:rPr>
      </w:pPr>
      <w:r>
        <w:rPr>
          <w:rFonts w:cs="Times New Roman" w:ascii="SutonnyMJ" w:hAnsi="SutonnyMJ"/>
          <w:sz w:val="28"/>
        </w:rPr>
        <w:t>c~e©ci‡qvg©‡a¨ ciwewae©jevb&amp;|| [4]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720" w:hanging="0"/>
        <w:jc w:val="both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  <w:t>wcGBP.wW ch©v‡qi GB M‡elYvi Øviv Av‡iv cvIqv hvq, Avw` †MŠoxq aviv I eZ©gv‡b wewagv‡M©i b~Zb †MŠoxq avivq `yBfv‡M wef³ nIqv †MŠoxq gV I BmKb&amp; (</w:t>
      </w:r>
      <w:r>
        <w:rPr>
          <w:rFonts w:cs="Times New Roman" w:ascii="Times New Roman" w:hAnsi="Times New Roman"/>
          <w:bCs/>
          <w:sz w:val="28"/>
        </w:rPr>
        <w:t>ISKCON</w:t>
      </w:r>
      <w:r>
        <w:rPr>
          <w:rFonts w:cs="SutonnyMJ" w:ascii="SutonnyMJ" w:hAnsi="SutonnyMJ"/>
          <w:bCs/>
          <w:sz w:val="28"/>
        </w:rPr>
        <w:t>) cÖwZôvi mZ¨ BwZnvm (</w:t>
      </w:r>
      <w:r>
        <w:rPr>
          <w:rFonts w:cs="Times New Roman" w:ascii="Times New Roman" w:hAnsi="Times New Roman"/>
          <w:bCs/>
          <w:sz w:val="28"/>
        </w:rPr>
        <w:t>true history</w:t>
      </w:r>
      <w:r>
        <w:rPr>
          <w:rFonts w:cs="SutonnyMJ" w:ascii="SutonnyMJ" w:hAnsi="SutonnyMJ"/>
          <w:bCs/>
          <w:sz w:val="28"/>
        </w:rPr>
        <w:t xml:space="preserve">)| †h Kvi‡Y †MŠoxqg‡V I </w:t>
      </w:r>
      <w:r>
        <w:rPr>
          <w:rFonts w:cs="Times New Roman" w:ascii="Times New Roman" w:hAnsi="Times New Roman"/>
          <w:bCs/>
          <w:sz w:val="28"/>
        </w:rPr>
        <w:t>ISKCON</w:t>
      </w:r>
      <w:r>
        <w:rPr>
          <w:rFonts w:cs="SutonnyMJ" w:ascii="SutonnyMJ" w:hAnsi="SutonnyMJ"/>
          <w:bCs/>
          <w:sz w:val="28"/>
        </w:rPr>
        <w:t xml:space="preserve"> G gvayh©i‡m K„ò†mev †bB, ïaygvÎ jÿx-bvivq‡Yi †mev n‡”Q Ges GB `yB ¯’v‡bi mvaK KzÄjxjvq cÖ‡ek Ki‡Z cvi‡e b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avK…‡òi jxjv GB AwZ M~pZi|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sz w:val="28"/>
        </w:rPr>
        <w:t>`vm¨-evrmj¨vw`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fv‡e bv nq †MvPi|| [4]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72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Cs/>
          <w:sz w:val="28"/>
        </w:rPr>
        <w:t>†</w:t>
      </w:r>
      <w:r>
        <w:rPr>
          <w:rFonts w:cs="SutonnyMJ" w:ascii="SutonnyMJ" w:hAnsi="SutonnyMJ"/>
          <w:bCs/>
          <w:sz w:val="28"/>
        </w:rPr>
        <w:t>Mvcxg‡š¿ `xÿv cÖ`vbKvix m‡e©v”P ¯Í‡ii ¸iæ kÖxj fw³‡e`všÍ ¯^vgx cÖfzcv‡`i wb‡`©k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Cs/>
          <w:sz w:val="28"/>
        </w:rPr>
        <w:t>Ò</w:t>
      </w:r>
      <w:r>
        <w:rPr>
          <w:rFonts w:cs="SutonnyMJ" w:ascii="SutonnyMJ" w:hAnsi="SutonnyMJ"/>
          <w:sz w:val="28"/>
        </w:rPr>
        <w:t>hviv ivav-K…‡òi gvayh©‡cÖ‡g AvK…ó n‡q‡Qb, Zv‡`i Aek¨B eªR‡MvcxKv‡`i AvbyMZ¨ eiY Ki‡Z n‡e| Zvn‡jB †Kej †MvjK-e„›`ve‡b cÖ‡ek KÕ‡i mivmwifv‡e ivav-K…‡òi m½jvf Kiv m¤¢e n‡e|Ó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SutonnyMJ" w:ascii="SutonnyMJ" w:hAnsi="SutonnyMJ"/>
          <w:sz w:val="28"/>
        </w:rPr>
        <w:t>eZ©gvb Kv‡j ivavivYxi me©v‡cÿv wcÖq f³, kÖxj fw³‡e`všÍ ¯^vgx cÖfzcv` Rxe‡bi †kl cÖv‡šÍ cÖvq cÂvk (50) ermi c~‡e© kÖx‰PZb¨PwiZvg„Z ga¨jxjv-1 L‡Ûi 8 Aa¨v‡q 230 †køv‡Ki Zvrc‡h© wj‡L‡Qb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 xml:space="preserve">Hk^h©fv‡e </w:t>
      </w:r>
      <w:r>
        <w:rPr>
          <w:rFonts w:cs="Times New Roman" w:ascii="Times New Roman" w:hAnsi="Times New Roman"/>
          <w:sz w:val="28"/>
        </w:rPr>
        <w:t xml:space="preserve">ISKCON </w:t>
      </w:r>
      <w:r>
        <w:rPr>
          <w:rFonts w:cs="SutonnyMJ" w:ascii="SutonnyMJ" w:hAnsi="SutonnyMJ"/>
          <w:sz w:val="28"/>
        </w:rPr>
        <w:t>G jÿx-bvivq‡Yi †mev n‡”Q, gvayh©i‡m mLxMYmn kÖxkÖx ivavK…‡ò †mev n‡”Q bv| gvayh©i‡m ivavK…‡ò †mev Kivi Rb¨ Aek¨B †Mvcx‡`i AvbyMZ¨ eiY Kwi‡Z nB‡e Ges gÄixM‡Yi a¨vbg‡š¿ `xÿv MÖnY Kwiqv Rc Kwi‡Z nB‡e| kÖxj fw³‡e`všÍ ¯^vgx cÖfzcv` 1977 Bs mv‡ji b‡f¤^i gv‡m AcÖKU nb| GB †køvKwUi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Mvcx-AvbyMZ¨ webv Hk^h©Áv‡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</w:t>
      </w:r>
      <w:r>
        <w:rPr>
          <w:rFonts w:cs="SutonnyMJ" w:ascii="SutonnyMJ" w:hAnsi="SutonnyMJ"/>
          <w:sz w:val="28"/>
        </w:rPr>
        <w:t>fwR‡jn bvwn cvq eª‡R›`ªb›`‡b|| [4]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72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Zvrc‡h© cÖfzcv` GB wb‡`©k w`‡q‡Qb| GL‡bv ch©šÍ </w:t>
      </w:r>
      <w:r>
        <w:rPr>
          <w:rFonts w:cs="Times New Roman" w:ascii="Times New Roman" w:hAnsi="Times New Roman"/>
          <w:sz w:val="28"/>
        </w:rPr>
        <w:t xml:space="preserve">ISKCON </w:t>
      </w:r>
      <w:r>
        <w:rPr>
          <w:rFonts w:cs="SutonnyMJ" w:ascii="SutonnyMJ" w:hAnsi="SutonnyMJ"/>
          <w:sz w:val="28"/>
        </w:rPr>
        <w:t xml:space="preserve">f³M‡Yi a¨vbg‡š¿ `xÿv MÖnY Kivi †Kv‡bv cÖgvY cvIqv hvq bv| </w:t>
      </w:r>
      <w:r>
        <w:rPr>
          <w:rFonts w:cs="Times New Roman" w:ascii="Times New Roman" w:hAnsi="Times New Roman"/>
          <w:sz w:val="28"/>
        </w:rPr>
        <w:t xml:space="preserve">ISKCON </w:t>
      </w:r>
      <w:r>
        <w:rPr>
          <w:rFonts w:cs="SutonnyMJ" w:ascii="SutonnyMJ" w:hAnsi="SutonnyMJ"/>
          <w:sz w:val="28"/>
        </w:rPr>
        <w:t xml:space="preserve">Gi †Kv‡bv f³ †Mvcxg‡š¿ `xÿv MÖnY bv Kivi Rb¨ </w:t>
      </w:r>
      <w:r>
        <w:rPr>
          <w:rFonts w:cs="Times New Roman" w:ascii="Times New Roman" w:hAnsi="Times New Roman"/>
          <w:sz w:val="28"/>
        </w:rPr>
        <w:t xml:space="preserve">ISKCON </w:t>
      </w:r>
      <w:r>
        <w:rPr>
          <w:rFonts w:cs="SutonnyMJ" w:ascii="SutonnyMJ" w:hAnsi="SutonnyMJ"/>
          <w:sz w:val="28"/>
        </w:rPr>
        <w:t xml:space="preserve">G gvayh©i‡m kÖxkÖx ivavK…‡ò †mev †bB Ges KzÄjxjvq cÖ‡ek Kivi †Kv‡bv my‡hvM †bB A_©vr mva‡Ki Rxeb e¨_©| myZivs wØavwef³ b~Zb †MŠoxq avivq †MŠoxqgV I eZ©gvb </w:t>
      </w:r>
      <w:r>
        <w:rPr>
          <w:rFonts w:cs="Times New Roman" w:ascii="Times New Roman" w:hAnsi="Times New Roman"/>
          <w:sz w:val="28"/>
        </w:rPr>
        <w:t>ISKCON GBC</w:t>
      </w:r>
      <w:r>
        <w:rPr>
          <w:rFonts w:cs="SutonnyMJ" w:ascii="SutonnyMJ" w:hAnsi="SutonnyMJ"/>
          <w:sz w:val="28"/>
        </w:rPr>
        <w:t xml:space="preserve"> Gi AšÍM©Z ˆewafw³i ¸iæe‡M©i wbKU `xÿv MÖnY Kwi‡j KL‡bv †Mvcxgš¿ cv‡e bv| dj¯^iƒc, KzÄjxjvq cÖ‡ek Kivi c_ eÜ _vK‡e|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ZvB †Mvcxg‡š¿ `xÿv cÖ`vb wel‡q m‡e©v”P ¯Í‡ii ¸iæ kÖxj cÖfzcv‡`i wb‡`©k Abyhvqx Avgv‡`i ZuviB Ava¨vwZ¥K I fvewkl¨ n‡q cÖfzcv`‡K `xÿv ¸iæiƒ‡c eiY Kwi‡Z nB‡e, †hgb gvayh©i‡m Avb›`fv‡e (A_©vr </w:t>
      </w:r>
      <w:r>
        <w:rPr>
          <w:rFonts w:cs="SutonnyMJ" w:ascii="SutonnyMJ" w:hAnsi="SutonnyMJ"/>
          <w:sz w:val="26"/>
          <w:szCs w:val="26"/>
        </w:rPr>
        <w:t>AóKvjxq jxjv¯§i‡Y</w:t>
      </w:r>
      <w:r>
        <w:rPr>
          <w:rFonts w:cs="SutonnyMJ" w:ascii="SutonnyMJ" w:hAnsi="SutonnyMJ"/>
          <w:sz w:val="28"/>
        </w:rPr>
        <w:t xml:space="preserve">) kÖxj fw³we‡bv` VvKz‡ii fvewkl¨ wQ‡jb ‡MŠi wK‡kvi `vm evevRx gnvivR| †MŠicvl©`-PwiZvejx MÖ‡š’ kÖxj RMbœv_ `vm evevRx, kÖxj fw³we‡bv` VvKyi, †MŠi wK‡kvi `vm evevRx I kÖxj fw³wm×všÍ mi¯^Zx VvKz‡ii Rxebx †`L| [17] 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MxZv-</w:t>
      </w:r>
      <w:r>
        <w:rPr>
          <w:rFonts w:cs="Times New Roman" w:ascii="Times New Roman" w:hAnsi="Times New Roman"/>
          <w:sz w:val="28"/>
        </w:rPr>
        <w:t>Bengali Deluxe Edition, 17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printing, January 2018, ISKCON</w:t>
      </w:r>
      <w:r>
        <w:rPr>
          <w:rFonts w:cs="SutonnyMJ" w:ascii="SutonnyMJ" w:hAnsi="SutonnyMJ"/>
          <w:sz w:val="28"/>
        </w:rPr>
        <w:t xml:space="preserve">) I (MxZv-cwigvwR©Z myjf ms¯‹iY, </w:t>
      </w:r>
      <w:r>
        <w:rPr>
          <w:rFonts w:cs="Times New Roman" w:ascii="Times New Roman" w:hAnsi="Times New Roman"/>
          <w:sz w:val="28"/>
        </w:rPr>
        <w:t>18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printing, October 2020, ISKCON</w:t>
      </w:r>
      <w:r>
        <w:rPr>
          <w:rFonts w:cs="SutonnyMJ" w:ascii="SutonnyMJ" w:hAnsi="SutonnyMJ"/>
          <w:sz w:val="28"/>
        </w:rPr>
        <w:t xml:space="preserve">) Ges (fvMeZg&amp;-cÖ_g ¯‹Ü, </w:t>
      </w:r>
      <w:r>
        <w:rPr>
          <w:rFonts w:cs="Times New Roman" w:ascii="Times New Roman" w:hAnsi="Times New Roman"/>
          <w:sz w:val="28"/>
        </w:rPr>
        <w:t>19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printing, August 2018, ISKCON</w:t>
      </w:r>
      <w:r>
        <w:rPr>
          <w:rFonts w:cs="SutonnyMJ" w:ascii="SutonnyMJ" w:hAnsi="SutonnyMJ"/>
          <w:sz w:val="28"/>
        </w:rPr>
        <w:t>), (Bnv Ávbci¤úiv A_ev ¸iæci¤úiv avivq PvwiRb ¸iæ‡`‡ei Qwe †`L, Ava¨vwZ¥K ¸iæ I fvewkl¨, kÖxj cÖfzcv` Avgv‡`i Ava¨vwZ¥K ¸iæ Ges Avgiv cÖfzcv‡`i fvewkl¨)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kÖxj RMbœv_ `vm evevRx gnvivR n‡”Qb kÖxj fw³we‡bv` VvKz‡ii Ava¨vwZ¥K ¸iæ‡`e| 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kÖxj fw³we‡bv` VvKy‡ii nwibvg `xÿv ¸iæ  n‡”Qb kÖxj wewcb wenvix †Mv¯^vgx| 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both"/>
        <w:rPr/>
      </w:pPr>
      <w:r>
        <w:rPr>
          <w:rFonts w:cs="SutonnyMJ" w:ascii="SutonnyMJ" w:hAnsi="SutonnyMJ"/>
          <w:sz w:val="28"/>
        </w:rPr>
        <w:t>kÖxj fw³we‡bv` VvKz‡ii fvewkl¨ n‡”Qb kÖxj †MŠi wK‡kvi `vm evevRx|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both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MŠi wK‡kvi `vm evevRx gnviv‡Ri †Kv‡bv nwibvg `xÿv ¸iæi bvg cvIqv hvq bvB|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MŠi wK‡kvi `vm evevRx †el MÖnY K‡ib kÖxj fvMeZ `vm †Mv¯^vgxi wbKU †_‡K|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both"/>
        <w:rPr/>
      </w:pPr>
      <w:r>
        <w:rPr>
          <w:rFonts w:cs="SutonnyMJ" w:ascii="SutonnyMJ" w:hAnsi="SutonnyMJ"/>
          <w:sz w:val="28"/>
        </w:rPr>
        <w:t>kÖxj fvMeZ `vm †Mv¯^vgx n‡”Qb RMbœv_ `vm evevRx gnviv‡Ri Ab¨Zg wkl¨|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both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MŠi wK‡kvi `vm evevRx n‡”Qb kÖxj fw³wm×všÍ mi¯^Zx VvKy‡ii nwibvg `xÿv ¸iæ, mi¯^Zx VvKy‡ii †Mvcxg‡š¿ `xÿv MÖnY Kivi A_ev †el MÖnY Kivi †Kv‡bv weeiY cvIqv hvq bvB|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fw³wm×všÍ mi¯^Zx VvKyi n‡”Qb kÖxj fw³†e`všÍ ¯^vgx cÖfzcv‡`i nwibvg `xÿv ¸iæ, kÖxj fw³†e`všÍ ¯^vgx cÖfzcv‡`i †Mvcxg‡š¿ `xÿv MÖnY Kivi A_ev †el MÖnY Kivi †Kv‡bv weeiY cvIqv hvq bvB| †Kv‡bv Z_¨ cvIqv †M‡j ms‡kvab Kiv nB‡e|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both"/>
        <w:rPr>
          <w:rFonts w:ascii="SutonnyMJ" w:hAnsi="SutonnyMJ" w:cs="SutonnyMJ"/>
          <w:sz w:val="14"/>
          <w:szCs w:val="14"/>
        </w:rPr>
      </w:pPr>
      <w:r>
        <w:rPr>
          <w:rFonts w:cs="SutonnyMJ" w:ascii="SutonnyMJ" w:hAnsi="SutonnyMJ"/>
          <w:sz w:val="14"/>
          <w:szCs w:val="14"/>
        </w:rPr>
      </w:r>
    </w:p>
    <w:p>
      <w:pPr>
        <w:pStyle w:val="Normal"/>
        <w:spacing w:before="0" w:after="0"/>
        <w:ind w:left="360" w:firstLine="360"/>
        <w:rPr>
          <w:rFonts w:ascii="SutonnyMJ" w:hAnsi="SutonnyMJ" w:cs="SutonnyMJ"/>
          <w:b/>
          <w:b/>
          <w:sz w:val="28"/>
          <w:szCs w:val="32"/>
        </w:rPr>
      </w:pPr>
      <w:r>
        <w:rPr>
          <w:rFonts w:cs="SutonnyMJ" w:ascii="SutonnyMJ" w:hAnsi="SutonnyMJ"/>
          <w:b/>
          <w:sz w:val="28"/>
          <w:szCs w:val="32"/>
        </w:rPr>
        <w:t>e¨eüZ mvs‡KwZK wPý</w:t>
      </w:r>
    </w:p>
    <w:tbl>
      <w:tblPr>
        <w:tblW w:w="693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x.‡Mv.---MxZ-‡Mvwe›`</w:t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‰</w:t>
            </w:r>
            <w:r>
              <w:rPr>
                <w:rFonts w:cs="SutonnyMJ" w:ascii="SutonnyMJ" w:hAnsi="SutonnyMJ"/>
                <w:sz w:val="28"/>
              </w:rPr>
              <w:t>P.P.---ˆPZb¨PwiZvg„Z</w:t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‰</w:t>
            </w:r>
            <w:r>
              <w:rPr>
                <w:rFonts w:cs="SutonnyMJ" w:ascii="SutonnyMJ" w:hAnsi="SutonnyMJ"/>
                <w:sz w:val="28"/>
              </w:rPr>
              <w:t>P.fv.---ˆPZb¨ fvMeZ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f.Mx.--- fMe`&amp;MxZv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utonnyMJ" w:ascii="SutonnyMJ" w:hAnsi="SutonnyMJ"/>
                <w:sz w:val="28"/>
              </w:rPr>
              <w:t>fv.--- fvMeZg&amp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NikoshBAN;Mangal" w:hAnsi="NikoshBAN;Mangal" w:cs="NikoshBAN;Mangal"/>
                <w:sz w:val="30"/>
                <w:sz w:val="30"/>
                <w:szCs w:val="30"/>
                <w:lang w:bidi="bn-IN"/>
              </w:rPr>
              <w:t>ঽ</w:t>
            </w:r>
            <w:r>
              <w:rPr>
                <w:rFonts w:ascii="NikoshBAN;Mangal" w:hAnsi="NikoshBAN;Mangal" w:cs="NikoshBAN;Mangal"/>
                <w:sz w:val="30"/>
                <w:sz w:val="30"/>
                <w:szCs w:val="30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--- A  D”PviY</w:t>
            </w:r>
          </w:p>
        </w:tc>
      </w:tr>
      <w:tr>
        <w:trPr/>
        <w:tc>
          <w:tcPr>
            <w:tcW w:w="693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(‡Kv‡bv fzj cwijwÿZ n‡j Avgv‡`i `„wó‡MvPi Kivi Rb¨ Aby‡iva RvbvB|)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b/>
          <w:sz w:val="32"/>
          <w:szCs w:val="32"/>
        </w:rPr>
        <w:t xml:space="preserve">         </w:t>
      </w:r>
      <w:r>
        <w:rPr>
          <w:rFonts w:cs="SutonnyMJ" w:ascii="SutonnyMJ" w:hAnsi="SutonnyMJ"/>
          <w:b/>
          <w:sz w:val="32"/>
          <w:szCs w:val="32"/>
        </w:rPr>
        <w:t>kãv_©/kã cwiPq</w:t>
      </w:r>
    </w:p>
    <w:p>
      <w:pPr>
        <w:sectPr>
          <w:footerReference w:type="default" r:id="rId2"/>
          <w:type w:val="nextPage"/>
          <w:pgSz w:w="10944" w:h="14328"/>
          <w:pgMar w:left="1037" w:right="619" w:gutter="0" w:header="0" w:top="72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3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K…‡Z--¯^vfvweK, AK…wÎg, wbZ¨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Lj--mij</w:t>
      </w:r>
    </w:p>
    <w:p>
      <w:pPr>
        <w:pStyle w:val="Normal"/>
        <w:spacing w:before="0" w:after="0"/>
        <w:ind w:firstLine="36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¸iæ--MÜ`ªe¨</w:t>
      </w:r>
    </w:p>
    <w:p>
      <w:pPr>
        <w:pStyle w:val="Normal"/>
        <w:spacing w:before="0" w:after="0"/>
        <w:ind w:firstLine="36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jvZ/AvjvZ--RjšÍ A½vi, Kz¤¢Kv‡ii PvK</w:t>
      </w:r>
    </w:p>
    <w:p>
      <w:pPr>
        <w:pStyle w:val="Normal"/>
        <w:spacing w:before="0" w:after="0"/>
        <w:ind w:left="360" w:hanging="0"/>
        <w:rPr/>
      </w:pPr>
      <w:r>
        <w:rPr>
          <w:rFonts w:cs="SutonnyMJ" w:ascii="SutonnyMJ" w:hAnsi="SutonnyMJ"/>
          <w:sz w:val="28"/>
          <w:lang w:val="de-DE"/>
        </w:rPr>
        <w:t xml:space="preserve">Awaiƒpfv‡e--we‡”Q‡` m‡¤¢v‡Mi Afv‡e   </w:t>
        <w:tab/>
        <w:tab/>
        <w:t xml:space="preserve">m‡¤¢v‡M †h ù‚wZ© nq Zvi †P‡qI </w:t>
        <w:tab/>
        <w:tab/>
        <w:t xml:space="preserve">AwaK m‡¤¢vM-ù‚wZ© jvf hv </w:t>
        <w:tab/>
        <w:t xml:space="preserve">         gnvfve (ïaygvÎ ivavivYxiB nq)</w:t>
      </w:r>
    </w:p>
    <w:p>
      <w:pPr>
        <w:pStyle w:val="Normal"/>
        <w:spacing w:before="0" w:after="0"/>
        <w:ind w:firstLine="36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bj/Avb‡j--Av¸‡b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ewa--mxgv</w:t>
      </w:r>
    </w:p>
    <w:p>
      <w:pPr>
        <w:pStyle w:val="Normal"/>
        <w:spacing w:before="0" w:after="0"/>
        <w:ind w:firstLine="36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vb/Av‡b--GK wRwbm Ab¨ iKg †`Lv</w:t>
      </w:r>
    </w:p>
    <w:p>
      <w:pPr>
        <w:pStyle w:val="Normal"/>
        <w:spacing w:lineRule="auto" w:line="240" w:before="0" w:after="0"/>
        <w:ind w:firstLine="3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AvevUv--MÜ`ªe¨ hØviv A‡½i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360"/>
        <w:rPr/>
      </w:pPr>
      <w:r>
        <w:rPr>
          <w:rFonts w:cs="SutonnyMJ" w:ascii="SutonnyMJ" w:hAnsi="SutonnyMJ"/>
          <w:sz w:val="28"/>
        </w:rPr>
        <w:tab/>
        <w:t xml:space="preserve"> gj `~ixf‚Z nq</w:t>
      </w:r>
    </w:p>
    <w:p>
      <w:pPr>
        <w:pStyle w:val="Normal"/>
        <w:spacing w:before="0" w:after="0"/>
        <w:ind w:left="360" w:hanging="0"/>
        <w:rPr/>
      </w:pPr>
      <w:r>
        <w:rPr>
          <w:rFonts w:cs="SutonnyMJ" w:ascii="SutonnyMJ" w:hAnsi="SutonnyMJ"/>
          <w:sz w:val="28"/>
        </w:rPr>
        <w:t xml:space="preserve">D`&amp;N~Y©v-cÖjvc--bvbvcÖKvi week †Póv nB‡Z </w:t>
        <w:tab/>
        <w:tab/>
        <w:t xml:space="preserve">    †h cÖjvcvw` D`q nq</w:t>
      </w:r>
    </w:p>
    <w:p>
      <w:pPr>
        <w:pStyle w:val="Normal"/>
        <w:spacing w:lineRule="auto" w:line="240" w:before="0" w:after="0"/>
        <w:ind w:left="36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D‡i--e‡ÿ</w:t>
      </w:r>
    </w:p>
    <w:p>
      <w:pPr>
        <w:pStyle w:val="Normal"/>
        <w:spacing w:lineRule="auto" w:line="240" w:before="0" w:after="0"/>
        <w:ind w:left="36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i--mxgv</w:t>
      </w:r>
    </w:p>
    <w:p>
      <w:pPr>
        <w:pStyle w:val="Normal"/>
        <w:spacing w:lineRule="auto" w:line="240" w:before="0" w:after="0"/>
        <w:ind w:left="36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eûu--KL‡bv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SutonnyMJ" w:ascii="SutonnyMJ" w:hAnsi="SutonnyMJ"/>
          <w:sz w:val="28"/>
        </w:rPr>
        <w:t>KvKwj--kã Kiv</w:t>
      </w:r>
    </w:p>
    <w:p>
      <w:pPr>
        <w:pStyle w:val="Normal"/>
        <w:spacing w:lineRule="auto" w:line="240" w:before="0" w:after="0"/>
        <w:ind w:left="36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Pzjx--eÿ AveiYx</w:t>
      </w:r>
    </w:p>
    <w:p>
      <w:pPr>
        <w:pStyle w:val="Normal"/>
        <w:spacing w:lineRule="auto" w:line="240" w:before="0" w:after="0"/>
        <w:ind w:left="36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zgKzg--GK cÖKvi i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SutonnyMJ" w:ascii="SutonnyMJ" w:hAnsi="SutonnyMJ"/>
          <w:sz w:val="28"/>
        </w:rPr>
        <w:t>Kxi--wUqv, ïKcÿx</w:t>
      </w:r>
    </w:p>
    <w:p>
      <w:pPr>
        <w:pStyle w:val="Normal"/>
        <w:spacing w:lineRule="auto" w:line="240" w:before="0" w:after="0"/>
        <w:ind w:left="36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LwÐ‡jv--we‡”Q` nBj</w:t>
      </w:r>
    </w:p>
    <w:p>
      <w:pPr>
        <w:pStyle w:val="Normal"/>
        <w:spacing w:lineRule="auto" w:line="240"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 xml:space="preserve">LwÐZv--Ab¨ igYxi mwnZ m‡¤¢v‡Mi wPý 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   </w:t>
      </w:r>
      <w:r>
        <w:rPr>
          <w:rFonts w:cs="SutonnyMJ" w:ascii="SutonnyMJ" w:hAnsi="SutonnyMJ"/>
          <w:sz w:val="28"/>
          <w:lang w:val="de-DE"/>
        </w:rPr>
        <w:t xml:space="preserve">aviY Kwiqv ejøf †Kv‡bv bvwqKvi </w:t>
      </w:r>
    </w:p>
    <w:p>
      <w:pPr>
        <w:pStyle w:val="Normal"/>
        <w:spacing w:before="0" w:after="0"/>
        <w:ind w:left="360" w:hanging="0"/>
        <w:rPr/>
      </w:pPr>
      <w:r>
        <w:rPr>
          <w:rFonts w:eastAsia="SutonnyMJ" w:cs="SutonnyMJ" w:ascii="SutonnyMJ" w:hAnsi="SutonnyMJ"/>
          <w:sz w:val="28"/>
          <w:lang w:val="de-DE"/>
        </w:rPr>
        <w:t xml:space="preserve">          </w:t>
      </w:r>
      <w:r>
        <w:rPr>
          <w:rFonts w:cs="SutonnyMJ" w:ascii="SutonnyMJ" w:hAnsi="SutonnyMJ"/>
          <w:sz w:val="28"/>
          <w:lang w:val="de-DE"/>
        </w:rPr>
        <w:t xml:space="preserve">Kv‡Q cÖfv‡Z †`Lv w`‡j †m bvwqKvi      </w:t>
      </w:r>
    </w:p>
    <w:p>
      <w:pPr>
        <w:pStyle w:val="Normal"/>
        <w:spacing w:before="0" w:after="0"/>
        <w:ind w:left="360" w:hanging="0"/>
        <w:rPr/>
      </w:pPr>
      <w:r>
        <w:rPr>
          <w:rFonts w:eastAsia="SutonnyMJ" w:cs="SutonnyMJ" w:ascii="SutonnyMJ" w:hAnsi="SutonnyMJ"/>
          <w:sz w:val="28"/>
          <w:lang w:val="de-DE"/>
        </w:rPr>
        <w:t xml:space="preserve">          </w:t>
      </w: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ivl wbk¦vm Z¨vM|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Piw`‡b--eûw`b ci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RxD--Rxeb, RxešÍ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Sw¤ú--Av”Qvw`qv</w:t>
      </w:r>
    </w:p>
    <w:p>
      <w:pPr>
        <w:pStyle w:val="Normal"/>
        <w:spacing w:before="0" w:after="0"/>
        <w:ind w:left="360" w:hanging="0"/>
        <w:rPr/>
      </w:pPr>
      <w:r>
        <w:rPr>
          <w:rFonts w:cs="SutonnyMJ" w:ascii="SutonnyMJ" w:hAnsi="SutonnyMJ"/>
          <w:sz w:val="28"/>
          <w:lang w:val="de-DE"/>
        </w:rPr>
        <w:t xml:space="preserve">`Ë Acnvi--†Kv‡bv `ªe¨ w`qv cybivq Kvwoqv </w:t>
        <w:tab/>
        <w:tab/>
        <w:t xml:space="preserve"> jIqv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`wÿYv--mij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`vbx--ïé Av`vqKvix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`ªƒgv”Qbœ--e„ÿivRx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bv›`xgyLx--mv›`xcwbgywbi Kb¨v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bwQqv--Wvwj w`qv, mgc©b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Ùv--jÿx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Äi--AvkÖq, iÿK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wn‡j--cÖ_‡g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vwZuqv/csw³--mvwi mvwi weRjx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 xml:space="preserve">cvmwij--we¯§iY nBj 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vûb--cÖev‡m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cqvj--cxZeY©, cxZmvj e„ÿ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 xml:space="preserve">cÖgwejvm--`yB cÖKvi fve hvnv m‡¤¢vM I </w:t>
        <w:tab/>
        <w:tab/>
        <w:t>wecÖj¤¢ ev wein</w:t>
      </w:r>
    </w:p>
    <w:p>
      <w:pPr>
        <w:pStyle w:val="Normal"/>
        <w:spacing w:before="0" w:after="0"/>
        <w:ind w:left="360" w:hanging="0"/>
        <w:rPr/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cÖvwlZfZ„©Kv--‡h bvixi ¯^vgx we‡`‡k</w:t>
      </w:r>
    </w:p>
    <w:p>
      <w:pPr>
        <w:sectPr>
          <w:type w:val="continuous"/>
          <w:pgSz w:w="10944" w:h="14328"/>
          <w:pgMar w:left="1037" w:right="619" w:gutter="0" w:header="0" w:top="72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auyqv--eÜz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ibvwi--bvwqKv †kÖôv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vgv/evg¨--gv‡bi D`q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eKvi-¯^iƒcv--cwiewZ©Ziƒ‡c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 xml:space="preserve">weRywiK--weRjx 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e`»--iwmK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 xml:space="preserve">weeZ©--wePvi-åvwšÍ A_©vr †h e¯‘ hvnv bq </w:t>
      </w:r>
    </w:p>
    <w:p>
      <w:pPr>
        <w:pStyle w:val="Normal"/>
        <w:spacing w:before="0" w:after="0"/>
        <w:ind w:left="360" w:hanging="0"/>
        <w:rPr/>
      </w:pPr>
      <w:r>
        <w:rPr>
          <w:rFonts w:eastAsia="SutonnyMJ" w:cs="SutonnyMJ" w:ascii="SutonnyMJ" w:hAnsi="SutonnyMJ"/>
          <w:sz w:val="28"/>
          <w:lang w:val="de-DE"/>
        </w:rPr>
        <w:t xml:space="preserve">        </w:t>
      </w:r>
      <w:r>
        <w:rPr>
          <w:rFonts w:cs="SutonnyMJ" w:ascii="SutonnyMJ" w:hAnsi="SutonnyMJ"/>
          <w:sz w:val="28"/>
          <w:lang w:val="de-DE"/>
        </w:rPr>
        <w:t>ZvB ewjqv cÖZxwZ nIqv, wecixZ‡eva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efz--weivU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eivM--we‡”Q`, hvnv wbK‡U bvB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¨vR--wej¤^, Qj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fv‡j--Kcv‡j/gnv †mŠfv‡M¨i d‡j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fvq--fvj jv‡M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fj--nBj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‡bvfe--g`b nBqv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kxwe›`y--Kvwji `vM</w:t>
      </w:r>
    </w:p>
    <w:p>
      <w:pPr>
        <w:pStyle w:val="Normal"/>
        <w:spacing w:before="0" w:after="0"/>
        <w:ind w:left="360" w:hanging="0"/>
        <w:rPr/>
      </w:pPr>
      <w:r>
        <w:rPr>
          <w:rFonts w:cs="SutonnyMJ" w:ascii="SutonnyMJ" w:hAnsi="SutonnyMJ"/>
          <w:sz w:val="28"/>
        </w:rPr>
        <w:t>h~_--MY/`j (</w:t>
      </w:r>
      <w:r>
        <w:rPr>
          <w:rFonts w:cs="Times New Roman" w:ascii="Times New Roman" w:hAnsi="Times New Roman"/>
          <w:sz w:val="28"/>
        </w:rPr>
        <w:t>group</w:t>
      </w:r>
      <w:r>
        <w:rPr>
          <w:rFonts w:cs="SutonnyMJ" w:ascii="SutonnyMJ" w:hAnsi="SutonnyMJ"/>
          <w:sz w:val="28"/>
        </w:rPr>
        <w:t>)</w:t>
      </w:r>
    </w:p>
    <w:p>
      <w:pPr>
        <w:pStyle w:val="Normal"/>
        <w:spacing w:before="0" w:after="0"/>
        <w:ind w:left="360" w:hanging="0"/>
        <w:rPr/>
      </w:pPr>
      <w:r>
        <w:rPr>
          <w:rFonts w:cs="SutonnyMJ" w:ascii="SutonnyMJ" w:hAnsi="SutonnyMJ"/>
          <w:sz w:val="28"/>
        </w:rPr>
        <w:t>ivM--AvKl©Y (</w:t>
      </w:r>
      <w:r>
        <w:rPr>
          <w:rFonts w:cs="Times New Roman" w:ascii="Times New Roman" w:hAnsi="Times New Roman"/>
          <w:sz w:val="28"/>
        </w:rPr>
        <w:t>attraction</w:t>
      </w:r>
      <w:r>
        <w:rPr>
          <w:rFonts w:cs="SutonnyMJ" w:ascii="SutonnyMJ" w:hAnsi="SutonnyMJ"/>
          <w:sz w:val="28"/>
        </w:rPr>
        <w:t>)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gv--igbx</w:t>
      </w:r>
    </w:p>
    <w:p>
      <w:pPr>
        <w:pStyle w:val="Normal"/>
        <w:spacing w:before="0" w:after="0"/>
        <w:ind w:left="360" w:hanging="0"/>
        <w:rPr/>
      </w:pPr>
      <w:r>
        <w:rPr>
          <w:rFonts w:cs="SutonnyMJ" w:ascii="SutonnyMJ" w:hAnsi="SutonnyMJ"/>
          <w:sz w:val="28"/>
        </w:rPr>
        <w:t>iƒpfve--ïaygvÎ ivavivYxiB AwaK m‡¤¢vM-</w:t>
      </w:r>
      <w:r>
        <w:rPr/>
        <w:t xml:space="preserve"> </w:t>
        <w:tab/>
        <w:t xml:space="preserve">          </w:t>
      </w:r>
      <w:r>
        <w:rPr>
          <w:rFonts w:cs="SutonnyMJ" w:ascii="SutonnyMJ" w:hAnsi="SutonnyMJ"/>
          <w:sz w:val="28"/>
        </w:rPr>
        <w:t>ù‚wZ© ev fve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ïK-kvix--wUqvcvLx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‰</w:t>
      </w:r>
      <w:r>
        <w:rPr>
          <w:rFonts w:cs="SutonnyMJ" w:ascii="SutonnyMJ" w:hAnsi="SutonnyMJ"/>
          <w:sz w:val="28"/>
        </w:rPr>
        <w:t>ke¨v--P›`ªvejxi h~‡_ mLx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½e--†Mvô, cÖvZtKv‡ji ci Qq `ÐKvj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¤úyU--†KŠUv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nR--mij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vwPe¨--ivRbxwZwe`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vnwRK-¯^vfvweK/mij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vq‡i--mvM‡i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Šg¨--my›`iiƒc, cÖkvšÍfve</w:t>
      </w:r>
    </w:p>
    <w:p>
      <w:pPr>
        <w:pStyle w:val="Normal"/>
        <w:spacing w:before="0" w:after="0"/>
        <w:ind w:left="36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njøxkK--hyeZxM‡Yi gÐjxeÜ‡b ivmb„Z¨</w:t>
      </w:r>
    </w:p>
    <w:p>
      <w:pPr>
        <w:pStyle w:val="Normal"/>
        <w:spacing w:before="0" w:after="0"/>
        <w:ind w:firstLine="3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ÿgv¯ú`-ÿgv, mwnòzZv</w:t>
      </w:r>
    </w:p>
    <w:p>
      <w:pPr>
        <w:sectPr>
          <w:type w:val="continuous"/>
          <w:pgSz w:w="10944" w:h="14328"/>
          <w:pgMar w:left="1037" w:right="619" w:gutter="0" w:header="0" w:top="72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sectPr>
          <w:type w:val="continuous"/>
          <w:pgSz w:w="10944" w:h="14328"/>
          <w:pgMar w:left="1037" w:right="619" w:gutter="0" w:header="0" w:top="72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m~wPcÎ</w:t>
      </w:r>
    </w:p>
    <w:p>
      <w:pPr>
        <w:pStyle w:val="Normal"/>
        <w:spacing w:before="0" w:after="0"/>
        <w:ind w:left="7920" w:firstLine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„ô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Glossary (</w:t>
      </w:r>
      <w:r>
        <w:rPr>
          <w:rFonts w:cs="SutonnyMJ" w:ascii="SutonnyMJ" w:hAnsi="SutonnyMJ"/>
          <w:b/>
          <w:bCs/>
          <w:sz w:val="28"/>
        </w:rPr>
        <w:t>D¾¡jw`K</w:t>
      </w:r>
      <w:r>
        <w:rPr>
          <w:rFonts w:cs="Times New Roman" w:ascii="SutonnyMJ" w:hAnsi="SutonnyMJ"/>
          <w:b/>
          <w:bCs/>
          <w:color w:val="000000"/>
          <w:sz w:val="28"/>
        </w:rPr>
        <w:t>&amp;</w:t>
      </w:r>
      <w:r>
        <w:rPr>
          <w:rFonts w:cs="Times New Roman" w:ascii="Times New Roman" w:hAnsi="Times New Roman"/>
          <w:b/>
          <w:bCs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SutonnyMJ" w:ascii="SutonnyMJ" w:hAnsi="SutonnyMJ"/>
          <w:sz w:val="28"/>
        </w:rPr>
        <w:t xml:space="preserve">t cÖvq 3 nvRvi kã nB‡e.......................................... </w:t>
        <w:tab/>
        <w:tab/>
        <w:t xml:space="preserve">8       </w:t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b/>
          <w:sz w:val="28"/>
        </w:rPr>
        <w:t xml:space="preserve">cÖ_g Aa¨vqt </w:t>
      </w:r>
      <w:r>
        <w:rPr>
          <w:rFonts w:cs="SutonnyMJ" w:ascii="SutonnyMJ" w:hAnsi="SutonnyMJ"/>
          <w:bCs/>
          <w:sz w:val="28"/>
        </w:rPr>
        <w:t>cÖvq</w:t>
      </w:r>
      <w:r>
        <w:rPr>
          <w:rFonts w:cs="SutonnyMJ" w:ascii="SutonnyMJ" w:hAnsi="SutonnyMJ"/>
          <w:b/>
          <w:sz w:val="28"/>
        </w:rPr>
        <w:t xml:space="preserve"> </w:t>
      </w:r>
      <w:r>
        <w:rPr>
          <w:rFonts w:cs="SutonnyMJ" w:ascii="SutonnyMJ" w:hAnsi="SutonnyMJ"/>
          <w:sz w:val="28"/>
        </w:rPr>
        <w:t>15 kZ kã nB‡e-</w:t>
      </w:r>
    </w:p>
    <w:p>
      <w:pPr>
        <w:pStyle w:val="Normal"/>
        <w:spacing w:before="0" w:after="0"/>
        <w:ind w:left="720" w:firstLine="45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(K) kªx‰PZb¨gnvcÖfzi Avwef©v‡ei fwel¨ØvYx I †køvK¸wji A_© </w:t>
      </w:r>
      <w:r>
        <w:rPr>
          <w:rFonts w:cs="SutonnyMJ" w:ascii="SutonnyMJ" w:hAnsi="SutonnyMJ"/>
          <w:bCs/>
          <w:sz w:val="28"/>
        </w:rPr>
        <w:t>............</w:t>
        <w:tab/>
        <w:tab/>
        <w:t>21</w:t>
      </w:r>
    </w:p>
    <w:p>
      <w:pPr>
        <w:pStyle w:val="Normal"/>
        <w:spacing w:before="0" w:after="0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</w:t>
      </w:r>
      <w:r>
        <w:rPr>
          <w:rFonts w:cs="SutonnyMJ" w:ascii="SutonnyMJ" w:hAnsi="SutonnyMJ"/>
          <w:sz w:val="28"/>
        </w:rPr>
        <w:tab/>
        <w:t xml:space="preserve">      (L) ‰PZb¨g½j MÖš’ (‡jvPb `vm VvKzi iwPZ) m¤^‡Ü Av‡jvPbv ............</w:t>
        <w:tab/>
        <w:tab/>
        <w:t>24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ab/>
        <w:t xml:space="preserve">(M) </w:t>
      </w:r>
      <w:r>
        <w:rPr>
          <w:rFonts w:cs="SutonnyMJ" w:ascii="SutonnyMJ" w:hAnsi="SutonnyMJ"/>
          <w:sz w:val="28"/>
        </w:rPr>
        <w:t>fw³iZœvKi MÖš’ m¤^‡Ü Av‡jvPbv I msw¶ß welqe¯‘ ....................</w:t>
        <w:tab/>
        <w:tab/>
        <w:t>24</w:t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b/>
          <w:sz w:val="28"/>
        </w:rPr>
        <w:t>wØZxq Aa¨vqt</w:t>
      </w:r>
      <w:r>
        <w:rPr>
          <w:rFonts w:cs="SutonnyMJ" w:ascii="SutonnyMJ" w:hAnsi="SutonnyMJ"/>
          <w:sz w:val="28"/>
        </w:rPr>
        <w:t xml:space="preserve"> cÖvq 15 kZ kã nB‡e-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>(K) ‰PZb¨fvMeZ MÖš’ m¤^‡Ü Av‡jvPbv ..........................................</w:t>
        <w:tab/>
        <w:tab/>
        <w:t>25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>(L) nsm`~Zg</w:t>
      </w:r>
      <w:r>
        <w:rPr>
          <w:rFonts w:cs="Times New Roman" w:ascii="SutonnyMJ" w:hAnsi="SutonnyMJ"/>
          <w:color w:val="000000"/>
          <w:sz w:val="28"/>
        </w:rPr>
        <w:t>&amp;</w:t>
      </w:r>
      <w:r>
        <w:rPr>
          <w:rFonts w:cs="SutonnyMJ" w:ascii="SutonnyMJ" w:hAnsi="SutonnyMJ"/>
          <w:sz w:val="28"/>
        </w:rPr>
        <w:t xml:space="preserve"> MÖš’ m¤^‡Ü Av‡jvPbv I msw¶ß welqe¯‘ ........................</w:t>
        <w:tab/>
        <w:tab/>
        <w:t>27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/>
      </w:pPr>
      <w:r>
        <w:rPr>
          <w:rFonts w:cs="SutonnyMJ" w:ascii="SutonnyMJ" w:hAnsi="SutonnyMJ"/>
          <w:sz w:val="28"/>
        </w:rPr>
        <w:tab/>
        <w:t xml:space="preserve">(M) </w:t>
      </w:r>
      <w:r>
        <w:rPr>
          <w:rFonts w:cs="SutonnyMJ" w:ascii="SutonnyMJ" w:hAnsi="SutonnyMJ"/>
          <w:bCs/>
          <w:sz w:val="28"/>
        </w:rPr>
        <w:t>†MŠoxq ˆeòe Awfavb I KwZcq Zx_©¯’v‡bi Qwe I weeiY</w:t>
      </w:r>
      <w:r>
        <w:rPr>
          <w:rFonts w:cs="SutonnyMJ" w:ascii="SutonnyMJ" w:hAnsi="SutonnyMJ"/>
          <w:sz w:val="28"/>
        </w:rPr>
        <w:t xml:space="preserve"> ............ </w:t>
        <w:tab/>
        <w:tab/>
        <w:t xml:space="preserve">28     </w:t>
      </w:r>
    </w:p>
    <w:p>
      <w:pPr>
        <w:pStyle w:val="Normal"/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/>
          <w:sz w:val="28"/>
        </w:rPr>
        <w:t>Z…Zxq Aa¨vqt</w:t>
      </w:r>
      <w:r>
        <w:rPr>
          <w:rFonts w:cs="SutonnyMJ" w:ascii="SutonnyMJ" w:hAnsi="SutonnyMJ"/>
          <w:sz w:val="28"/>
        </w:rPr>
        <w:t xml:space="preserve"> cÖvq 1 nvRvi kã nB‡e- </w:t>
      </w:r>
    </w:p>
    <w:p>
      <w:pPr>
        <w:pStyle w:val="Normal"/>
        <w:spacing w:before="0" w:after="0"/>
        <w:ind w:left="720" w:firstLine="540"/>
        <w:rPr/>
      </w:pPr>
      <w:r>
        <w:rPr>
          <w:rFonts w:cs="SutonnyMJ" w:ascii="SutonnyMJ" w:hAnsi="SutonnyMJ"/>
          <w:sz w:val="28"/>
        </w:rPr>
        <w:t>D¾¡j bxjgwY MÖš’ m¤^‡Ü Av‡jvPbv I msw¶ß welqe¯‘ ......................</w:t>
        <w:tab/>
        <w:tab/>
        <w:t xml:space="preserve">31      </w:t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b/>
          <w:sz w:val="28"/>
        </w:rPr>
        <w:t>PZz_© Aa¨vqt</w:t>
      </w:r>
      <w:r>
        <w:rPr>
          <w:rFonts w:cs="SutonnyMJ" w:ascii="SutonnyMJ" w:hAnsi="SutonnyMJ"/>
          <w:sz w:val="28"/>
        </w:rPr>
        <w:t xml:space="preserve"> cÖvq 4 nvRvi kã nB‡e-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>†Mvwe›`jxjvg„Zg</w:t>
      </w:r>
      <w:r>
        <w:rPr>
          <w:rFonts w:cs="Times New Roman" w:ascii="SutonnyMJ" w:hAnsi="SutonnyMJ"/>
          <w:color w:val="000000"/>
          <w:sz w:val="28"/>
        </w:rPr>
        <w:t>&amp;</w:t>
      </w:r>
      <w:r>
        <w:rPr>
          <w:rFonts w:cs="SutonnyMJ" w:ascii="SutonnyMJ" w:hAnsi="SutonnyMJ"/>
          <w:sz w:val="28"/>
        </w:rPr>
        <w:t xml:space="preserve"> MÖš’ m¤^‡Ü Av‡jvPbv I msw¶ß welqe¯‘ ....................</w:t>
        <w:tab/>
        <w:tab/>
        <w:t>38</w:t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b/>
          <w:sz w:val="28"/>
        </w:rPr>
        <w:t>cÂg Aa¨vqt</w:t>
      </w:r>
      <w:r>
        <w:rPr>
          <w:rFonts w:cs="SutonnyMJ" w:ascii="SutonnyMJ" w:hAnsi="SutonnyMJ"/>
          <w:sz w:val="28"/>
        </w:rPr>
        <w:t xml:space="preserve"> cÖvq 2 nvRvi kã nB‡e-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>MxZ‡Mvwe›` MÖš’ m¤^‡Ü Av‡jvPbv I msw¶ß welqe¯‘ .........................</w:t>
        <w:tab/>
        <w:tab/>
        <w:t>62</w:t>
      </w:r>
    </w:p>
    <w:p>
      <w:pPr>
        <w:pStyle w:val="Normal"/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/>
          <w:sz w:val="28"/>
        </w:rPr>
        <w:t>lô Aa¨vqt</w:t>
      </w:r>
      <w:r>
        <w:rPr>
          <w:rFonts w:cs="SutonnyMJ" w:ascii="SutonnyMJ" w:hAnsi="SutonnyMJ"/>
          <w:sz w:val="28"/>
        </w:rPr>
        <w:t xml:space="preserve"> cÖvq 15 kZ kã nB‡e-</w:t>
      </w:r>
    </w:p>
    <w:p>
      <w:pPr>
        <w:pStyle w:val="Normal"/>
        <w:spacing w:before="0" w:after="0"/>
        <w:ind w:left="720" w:firstLine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Cs/>
          <w:sz w:val="28"/>
        </w:rPr>
        <w:t>weinfv‡ei c`vejx</w:t>
      </w:r>
      <w:r>
        <w:rPr>
          <w:rFonts w:cs="SutonnyMJ" w:ascii="SutonnyMJ" w:hAnsi="SutonnyMJ"/>
          <w:b/>
          <w:sz w:val="28"/>
        </w:rPr>
        <w:t xml:space="preserve"> </w:t>
      </w:r>
      <w:r>
        <w:rPr>
          <w:rFonts w:cs="SutonnyMJ" w:ascii="SutonnyMJ" w:hAnsi="SutonnyMJ"/>
          <w:bCs/>
          <w:sz w:val="28"/>
        </w:rPr>
        <w:t>KxZ©b ......................................................</w:t>
      </w:r>
      <w:r>
        <w:rPr>
          <w:rFonts w:cs="SutonnyMJ" w:ascii="SutonnyMJ" w:hAnsi="SutonnyMJ"/>
          <w:sz w:val="28"/>
        </w:rPr>
        <w:t xml:space="preserve">  </w:t>
        <w:tab/>
        <w:tab/>
        <w:t xml:space="preserve">70    </w:t>
      </w:r>
    </w:p>
    <w:p>
      <w:pPr>
        <w:pStyle w:val="Normal"/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/>
          <w:sz w:val="28"/>
        </w:rPr>
        <w:t>mßg Aa¨vqt</w:t>
      </w:r>
      <w:r>
        <w:rPr>
          <w:rFonts w:cs="SutonnyMJ" w:ascii="SutonnyMJ" w:hAnsi="SutonnyMJ"/>
          <w:sz w:val="28"/>
        </w:rPr>
        <w:t xml:space="preserve"> cÖvq 2 nvRvi kã nB‡e-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rPr/>
      </w:pPr>
      <w:r>
        <w:rPr>
          <w:rFonts w:eastAsia="SutonnyMJ" w:cs="SutonnyMJ" w:ascii="SutonnyMJ" w:hAnsi="SutonnyMJ"/>
          <w:sz w:val="28"/>
        </w:rPr>
        <w:t xml:space="preserve">     </w:t>
      </w:r>
      <w:r>
        <w:rPr>
          <w:rFonts w:cs="SutonnyMJ" w:ascii="SutonnyMJ" w:hAnsi="SutonnyMJ"/>
          <w:sz w:val="28"/>
        </w:rPr>
        <w:tab/>
        <w:t>kªxgZx ivavivYxi weinfv‡ei Av‡jvPbv ..........................................</w:t>
        <w:tab/>
        <w:tab/>
        <w:t xml:space="preserve">77 </w:t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b/>
          <w:sz w:val="28"/>
        </w:rPr>
        <w:t xml:space="preserve">Aóg Aa¨vqt </w:t>
      </w:r>
      <w:r>
        <w:rPr>
          <w:rFonts w:cs="SutonnyMJ" w:ascii="SutonnyMJ" w:hAnsi="SutonnyMJ"/>
          <w:sz w:val="28"/>
        </w:rPr>
        <w:t xml:space="preserve">cÖvq 7 nvRvi kã nB‡e- 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72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 xml:space="preserve">kªx‰PZb¨PwiZvg„Z MÖš’ m¤^‡Ü Av‡jvPbv ..........................................  </w:t>
        <w:tab/>
        <w:tab/>
        <w:t xml:space="preserve">90   </w:t>
      </w:r>
    </w:p>
    <w:p>
      <w:pPr>
        <w:pStyle w:val="Normal"/>
        <w:spacing w:before="0" w:after="0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/>
          <w:sz w:val="28"/>
        </w:rPr>
        <w:t>beg Aa¨vqt</w:t>
      </w:r>
      <w:r>
        <w:rPr>
          <w:rFonts w:cs="SutonnyMJ" w:ascii="SutonnyMJ" w:hAnsi="SutonnyMJ"/>
          <w:sz w:val="28"/>
        </w:rPr>
        <w:t xml:space="preserve"> cÖvq 2 nvRvi kã nB‡e-</w:t>
      </w:r>
    </w:p>
    <w:p>
      <w:pPr>
        <w:pStyle w:val="Normal"/>
        <w:spacing w:before="0" w:after="0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</w:t>
      </w:r>
      <w:r>
        <w:rPr>
          <w:rFonts w:cs="SutonnyMJ" w:ascii="SutonnyMJ" w:hAnsi="SutonnyMJ"/>
          <w:sz w:val="28"/>
        </w:rPr>
        <w:tab/>
        <w:t xml:space="preserve">     wK‡kvixZš¿ MÖš’ m¤^‡Ü Av‡jvPbv Ges gÄixM‡Yi a¨vbgš¿ ...................</w:t>
        <w:tab/>
        <w:tab/>
        <w:t>110</w:t>
      </w:r>
    </w:p>
    <w:p>
      <w:pPr>
        <w:pStyle w:val="Normal"/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/>
          <w:sz w:val="28"/>
        </w:rPr>
        <w:t>`kg Aa¨vqt</w:t>
      </w:r>
      <w:r>
        <w:rPr>
          <w:rFonts w:cs="SutonnyMJ" w:ascii="SutonnyMJ" w:hAnsi="SutonnyMJ"/>
          <w:sz w:val="28"/>
        </w:rPr>
        <w:t xml:space="preserve"> Dcmsnvi (</w:t>
      </w:r>
      <w:r>
        <w:rPr>
          <w:rFonts w:cs="Times New Roman" w:ascii="Times New Roman" w:hAnsi="Times New Roman"/>
          <w:sz w:val="28"/>
        </w:rPr>
        <w:t>Conclusion</w:t>
      </w:r>
      <w:r>
        <w:rPr>
          <w:rFonts w:cs="SutonnyMJ" w:ascii="SutonnyMJ" w:hAnsi="SutonnyMJ"/>
          <w:sz w:val="28"/>
        </w:rPr>
        <w:t>) ........................................................</w:t>
        <w:tab/>
        <w:tab/>
        <w:t>116</w:t>
      </w:r>
    </w:p>
    <w:p>
      <w:pPr>
        <w:sectPr>
          <w:footerReference w:type="default" r:id="rId3"/>
          <w:type w:val="nextPage"/>
          <w:pgSz w:w="10944" w:h="14400"/>
          <w:pgMar w:left="1051" w:right="605" w:gutter="0" w:header="0" w:top="720" w:footer="720" w:bottom="1080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rPr>
          <w:rFonts w:ascii="SutonnyMJ" w:hAnsi="SutonnyMJ" w:cs="SutonnyMJ"/>
          <w:b/>
          <w:b/>
          <w:sz w:val="28"/>
        </w:rPr>
      </w:pPr>
      <w:r>
        <w:rPr>
          <w:rFonts w:eastAsia="SutonnyMJ" w:cs="SutonnyMJ" w:ascii="SutonnyMJ" w:hAnsi="SutonnyMJ"/>
          <w:sz w:val="28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Glossary (</w:t>
      </w:r>
      <w:r>
        <w:rPr>
          <w:rFonts w:cs="SutonnyMJ" w:ascii="SutonnyMJ" w:hAnsi="SutonnyMJ"/>
          <w:sz w:val="28"/>
          <w:u w:val="single"/>
        </w:rPr>
        <w:t>D¾jw`K&amp;</w:t>
      </w:r>
      <w:r>
        <w:rPr>
          <w:rFonts w:cs="Times New Roman" w:ascii="Times New Roman" w:hAnsi="Times New Roman"/>
          <w:sz w:val="28"/>
          <w:u w:val="single"/>
        </w:rPr>
        <w:t>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o can liberate the soul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e, except the Supreme Lord Sri Krishna, can liberate the soul. [</w:t>
      </w:r>
      <w:r>
        <w:rPr>
          <w:rFonts w:cs="SutonnyMJ" w:ascii="SutonnyMJ" w:hAnsi="SutonnyMJ"/>
          <w:sz w:val="28"/>
        </w:rPr>
        <w:t>25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f.Mx.7/14, f.Mx.8/15, f.Mx.8/16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Where is the ultimate goal of soul after liberation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fter liberation, the ultimate goal of soul is to enter into ‘Kunjalila </w:t>
      </w:r>
      <w:r>
        <w:rPr>
          <w:rFonts w:cs="SutonnyMJ" w:ascii="SutonnyMJ" w:hAnsi="SutonnyMJ"/>
          <w:sz w:val="28"/>
        </w:rPr>
        <w:t>(KzÄjxjv).</w:t>
      </w:r>
      <w:r>
        <w:rPr>
          <w:rFonts w:cs="Times New Roman" w:ascii="Times New Roman" w:hAnsi="Times New Roman"/>
          <w:sz w:val="28"/>
        </w:rPr>
        <w:t>’[</w:t>
      </w:r>
      <w:r>
        <w:rPr>
          <w:rFonts w:cs="SutonnyMJ" w:ascii="SutonnyMJ" w:hAnsi="SutonnyMJ"/>
          <w:sz w:val="28"/>
        </w:rPr>
        <w:t>4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ˆP.P.g.jx.8-204), (ˆP.P.g.jx.8-205)</w:t>
      </w:r>
    </w:p>
    <w:p>
      <w:pPr>
        <w:pStyle w:val="Normal"/>
        <w:spacing w:lineRule="auto" w:line="268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‡ò‡i evwni bvwn Kwin e«R nB‡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«R QvwoÕ K…ò Kfy bv hvb Kvunv‡Z|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¯^qs K…ò eªRcyi Qvwoqv †Kv_vI hvb bv, eªRcy‡iB mLxMYcwie„Z nBqv wbišÍi </w:t>
      </w:r>
      <w:r>
        <w:rPr>
          <w:rFonts w:cs="Times New Roman" w:ascii="Times New Roman" w:hAnsi="Times New Roman"/>
          <w:sz w:val="28"/>
        </w:rPr>
        <w:t>‘</w:t>
      </w:r>
      <w:r>
        <w:rPr>
          <w:rFonts w:cs="SutonnyMJ" w:ascii="SutonnyMJ" w:hAnsi="SutonnyMJ"/>
          <w:sz w:val="28"/>
        </w:rPr>
        <w:t>KzÄjxjv</w:t>
      </w:r>
      <w:r>
        <w:rPr>
          <w:rFonts w:cs="Times New Roman" w:ascii="Times New Roman" w:hAnsi="Times New Roman"/>
          <w:sz w:val="28"/>
        </w:rPr>
        <w:t xml:space="preserve">’ </w:t>
      </w:r>
      <w:r>
        <w:rPr>
          <w:rFonts w:cs="SutonnyMJ" w:ascii="SutonnyMJ" w:hAnsi="SutonnyMJ"/>
          <w:sz w:val="28"/>
        </w:rPr>
        <w:t xml:space="preserve">K‡ib| 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mgMÖ ˆew`K kv‡¯¿ Avgiv †h wkÿv cvB, Zvi mvigg© Dc‡iv³ `yBwU cÖkœ I DË‡ii gva¨‡g e¨³ Kiv nBqv‡Q| mKj ˆew`K kv¯¿MÖ‡š’i Av‡jvPbv I M‡elYvi g~j jÿ¨ D³ cÖkœ `yBwU| myZivs mKj ˆew`K kv‡¯¿i M‡elYvi †K›`ªwe›`y GB `yBwU cÖkœ| GB M‡elYvi djvdj hvnv GLv‡b h_vm¤¢e weei‡Yi gva¨‡g †`Iqv nB‡e, Bnvi w`K wb‡`©kbv Kiv nBqv‡Q ‰P.P. MÖ‡š’ Avw`jxjv, cÖ_g cwi‡”Q`, 106 †køv‡Kt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vertAlign w:val="superscript"/>
        </w:rPr>
      </w:pPr>
      <w:r>
        <w:rPr>
          <w:rFonts w:cs="SutonnyMJ" w:ascii="SutonnyMJ" w:hAnsi="SutonnyMJ"/>
          <w:sz w:val="28"/>
        </w:rPr>
        <w:t>ÔwgZÂ mviÂ e‡Pv wn evwM¥ZvÕ BwZ|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GwU Abvw`-e¨enviwm× cÖvPx‡bi ¯^kv‡¯¿ Dw³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Ôg~j mZ¨ (g~j cÖ‡qvRb) hw` ms‡ÿ‡c e¨³ Kiv hvq, Zvn‡j Zv‡KB h_v_© evwM¥Zv (evK&amp;cUz) ejv nq|Õ (cÖvPxbKvj nB‡Z GB cÖev` evK¨wU e¨eüZ nB‡Z‡Q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 xml:space="preserve">myZivs Rbmvavi‡Yi cÖ‡Z¨K‡K evK&amp;cUz nIqvi Rb¨ </w:t>
      </w:r>
      <w:r>
        <w:rPr>
          <w:rFonts w:cs="Times New Roman" w:ascii="Times New Roman" w:hAnsi="Times New Roman"/>
          <w:sz w:val="28"/>
        </w:rPr>
        <w:t xml:space="preserve">SUC </w:t>
      </w:r>
      <w:r>
        <w:rPr>
          <w:rFonts w:cs="SutonnyMJ" w:ascii="SutonnyMJ" w:hAnsi="SutonnyMJ"/>
          <w:sz w:val="28"/>
        </w:rPr>
        <w:t>we¯ÍvwiZ Kvh©µg MÖnY Kwiqv‡Q| mKj‡K GB Kvh©µ‡g AskMÖnY Kwi‡Z M‡elK Avgš¿Y RvbvB‡Z‡Q Ges GRb¨ we‡kl K…ZÁZv cÖKvk Kwi‡Z‡Q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g~j cÖ‡qvRb (</w:t>
      </w:r>
      <w:r>
        <w:rPr>
          <w:rFonts w:cs="Times New Roman" w:ascii="Times New Roman" w:hAnsi="Times New Roman"/>
          <w:sz w:val="28"/>
        </w:rPr>
        <w:t>ultimate goal</w:t>
      </w:r>
      <w:r>
        <w:rPr>
          <w:rFonts w:cs="SutonnyMJ" w:ascii="SutonnyMJ" w:hAnsi="SutonnyMJ"/>
          <w:sz w:val="28"/>
        </w:rPr>
        <w:t>)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 xml:space="preserve">ÔAvZ¥vi mLx‡`n cÖvß nIqv Ges KzÄjxjvq cÖ‡ek Kwiqv KzÄ†mevq wbhy³ nIqv|Õ 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zÄjxjvq cÖ‡ek Kivi Rb¨ cÖ_gZ: ¸Yvejx (</w:t>
      </w:r>
      <w:r>
        <w:rPr>
          <w:rFonts w:cs="Times New Roman" w:ascii="Times New Roman" w:hAnsi="Times New Roman"/>
          <w:sz w:val="28"/>
        </w:rPr>
        <w:t>qualifications</w:t>
      </w:r>
      <w:r>
        <w:rPr>
          <w:rFonts w:cs="SutonnyMJ" w:ascii="SutonnyMJ" w:hAnsi="SutonnyMJ"/>
          <w:sz w:val="28"/>
        </w:rPr>
        <w:t>) AR©b Kwi‡Z nB‡e| ¸Yvejx AR©b Kivi c`‡ÿc kÖxg™¢vMeZ‡g (11-14-24) ‡køv‡K eY©bv Kiv nBqv‡Q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evM&amp;M`&amp;M`v `ªe‡Z hm¨ wPËs iæ`Z¨fxÿès nmwZ K¡wP”P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wej¾ D`MvqwZ b„Z¨‡Z P g™¢w³hy‡³v fzebs cybvwZ|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†h f‡³i ev‡K¨ M`&amp;M` ¯^i wbM©Z nq, hvi ü`q weMwjZ nq, †h †iv`b K‡iB P‡j, Avevi KLbI KLbI nv‡m, †h j¾v †eva K‡i, †h D‰”Pt¯^‡i Mvb K‡i Ges b„Z¨ K‡i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 xml:space="preserve">GBfv‡e Avgvi cÖwZ †cÖggqx †mevq gMœ f³ mviv eªþvÐ‡K cweÎ K‡i| 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 xml:space="preserve">evM&amp;M`&amp;M`v ej‡Z D”P fvecÖeY Ae¯’v‡K †evSvq| GB Ae¯’vq KÚ iæ× n‡q Av‡m, Ges f³ Zuvi fve cÖKvk KÕ‡i DV‡Z cv‡ib bv| wej¾t ej‡Z f³ KLbI KLbI Zuvi ˆ`wnK wµqvKjvc ev c~e©K…Z cvc K‡g©i Rb¨ jw¾Z †eva K‡ib, †mB Ae¯’v‡K †evSvq| GB Ae¯’vq f³, D‰”Pt¯^‡i fMev‡bi bv‡gv”PviY KÕ‡i µ›`b K‡ib, Avevi KLbI KLbI w`e¨ Avb‡›` b„Z¨ K‡ib| †mB Rb¨B GLv‡b ejv n‡q‡Q, GBiƒc f³ wÎfzeb‡K cweÎ K‡ib| ü`q weMwjZ nIqvi gva¨‡g, cvigvw_©K Rxe‡b f³ AZ¨šÍ mvejxj nb| mvaviYZ, hvi ü`q mn‡R weMwjZ nq, Zv‡K `„p bq GgbB fvev nq; wKš‘ fMevb kÖxK…ò †h‡nZz mg¯Í wKQziB `„p wfwË, huvi ü`q K…ò‡cÖ‡g weMwjZ nq, wZwb me©v‡cÿv mvejxj, Zuv‡K weiæ× hyw³, ˆ`wnK Kó, gvbwmK mgm¨v, cÖvK…wZK `y‡h©vM ev wnsmyK †jv‡K‡`i n¯Í‡ÿ‡cI weeªZ Ki‡Z cv‡i bv| Zvi KviY, fMev‡bi †cÖggqx †mevq wbweó f³, ci‡gk^i fMev‡bi ü`q ¯^iƒc n‡q I‡Vb| 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Rb¨ n‡iK…ò gnvg¯¿ KxZ©b Kiv Ges (fvt 11-14-24) †køvKwU wkÿv MÖnY I Abykxjb (</w:t>
      </w:r>
      <w:r>
        <w:rPr>
          <w:rFonts w:cs="Times New Roman" w:ascii="Times New Roman" w:hAnsi="Times New Roman"/>
          <w:sz w:val="28"/>
        </w:rPr>
        <w:t>practise</w:t>
      </w:r>
      <w:r>
        <w:rPr>
          <w:rFonts w:cs="SutonnyMJ" w:ascii="SutonnyMJ" w:hAnsi="SutonnyMJ"/>
          <w:sz w:val="28"/>
        </w:rPr>
        <w:t>) Kiv GKvšÍ cÖ‡qvRb| wØZxqZ: KzÄjxjv cvnviviZ gÄixM‡Yi AbygwZ (</w:t>
      </w:r>
      <w:r>
        <w:rPr>
          <w:rFonts w:cs="Times New Roman" w:ascii="Times New Roman" w:hAnsi="Times New Roman"/>
          <w:sz w:val="28"/>
        </w:rPr>
        <w:t>permission</w:t>
      </w:r>
      <w:r>
        <w:rPr>
          <w:rFonts w:cs="SutonnyMJ" w:ascii="SutonnyMJ" w:hAnsi="SutonnyMJ"/>
          <w:sz w:val="28"/>
        </w:rPr>
        <w:t xml:space="preserve">) MÖnY Kwi‡Z gÄix‡`i a¨vbgš¿ Rc I wkÿv jvf Kiv cÖ‡qvRb| gÄix‡`i K…cv jvf nB‡j mva‡Ki AvZ¥v †Mvcx‡`n (wm×‡`n) cÖvß nBqv eªRcy‡i KzÄjxjvq cÖ‡ek Kwi‡Z cvwi‡e| 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‰</w:t>
      </w:r>
      <w:r>
        <w:rPr>
          <w:rFonts w:cs="SutonnyMJ" w:ascii="SutonnyMJ" w:hAnsi="SutonnyMJ"/>
          <w:sz w:val="28"/>
        </w:rPr>
        <w:t>eòe `k©‡bi µgweKvk m¤^‡Ü Av‡jvPbv I M‡elYvi Rb¨ Avgiv ˆew`K kv‡¯¿ †`wL‡Z cvB ‡h Bnvi Avw`-AšÍ bvB| Bnv wPišÍb I kvk¦Z| ci‡gk¦i fMevb wewfbœ hy‡M wewfbœ jxjvi gva¨‡g Bnv cÖKvk Kwiqv‡Qb| BnvI †`Lv hvq †h, cvkvcvwk wewfbœ cÖKvi gZev` I `k©‡bi D™¢e nBqv‡Q| ÔwPiKvj bvwn Kwi †cÖgfw³ `vbÕ, †mB †cÖgfw³ GB Kwjhy‡M fMevb `vb Kwiqv‡Qb| GB ˆeòe `k©‡bB me©‡kÖô I mwVK jÿ¨e¯‘i mÜvb cvIqv hvq| Ab¨vb¨ †h me gZev` I `k©b, Zvnv KvíwbK ev åvšÍ A_ev Am¤ú~Y©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 RM‡Z Dcvm¨ wePv‡i mvaviYZt wZb cÖKvi Dcvmbv c×wZ cÖPwjZ Av‡Q| G¸wji †kl j¶¨ hvnv kv¯¿MÖ‡š’ Ae‡jvKb Kiv hvq Zvnv n‡”Q †`e-‡`exi Dcvmbv Øviv †`e‡jvK A_©vr ¯^M©‡jv‡K cÖ‡ek Kiv, wbivKvi eªþ†R¨vwZi Dcvmbv Øviv eªþ†R¨vwZ†Z cÖ‡ek Kiv Ges fMev‡bi Dcvmbv Øviv fMev‡bi av‡g cÖ‡ek Kiv| Avevi fMev‡bi wewfbœ iƒc I AeZvi‡f‡` AcÖvK…Z RM‡Z wewfbœ ¯’vb wba©vwiZ Av‡Q| A_©vr eªþ‡R¨vwZ, gvqvcyi-beØxc-‡k^ZØxc, RMbœv_cyix,ew`ªKvkÖg, nwiØvi, e„›`ve‡b kvšÍi‡m, `vm¨i‡m, mL¨i‡m, evrmj¨i‡mi ¯’v‡b Rb¥ MÖnY Kwi‡jI  (†cuŠwQ‡jI) Kv‡ji Øviv myL ÿqcÖvß n‡q cwZZ nq| wKš‘ wPimy‡Li RvqMv KzÄjxjvq w¯’wZjvf nq| hvnv Kv‡ji Øviv ÿqcÖvß nq bv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`e-‡`exi Dcvmbv m¤^‡Ü kªxg™¢Me`&amp;MxZvq (8/16) D‡jøL Kiv nBqv‡Q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Aveªþfzebv‡jøvKvt cybivewZ©‡bv</w:t>
      </w:r>
      <w:r>
        <w:rPr>
          <w:rFonts w:ascii="Nirmala UI" w:hAnsi="Nirmala UI" w:cs="Nirmala UI"/>
          <w:sz w:val="24"/>
          <w:sz w:val="24"/>
          <w:szCs w:val="24"/>
          <w:lang w:bidi="bn-IN"/>
        </w:rPr>
        <w:t>ঽ</w:t>
      </w:r>
      <w:r>
        <w:rPr>
          <w:rFonts w:cs="SutonnyMJ" w:ascii="SutonnyMJ" w:hAnsi="SutonnyMJ"/>
          <w:sz w:val="28"/>
        </w:rPr>
        <w:t>R©z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vgy‡cZ¨ Zz †KŠ‡šÍq cybR©b¥ b we`¨‡Z|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†n AR©zb, GB fzeb †_‡K eªþ‡jvK (eªþvi Avjq ev ¯^M©‡jvK, wbivKvi eªþ‡R¨vwZ‡KI Avevi eªþ‡jvK e‡j) ch©šÍ mg¯Í †jvKB cybiveZ©bkxj A_©vr cybR©b¥ nq| Avgv‡K cÖvß nB‡j Avi cybR©b¥ nq bv|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SutonnyMJ" w:ascii="SutonnyMJ" w:hAnsi="SutonnyMJ"/>
          <w:sz w:val="28"/>
        </w:rPr>
        <w:t>kªxg™¢Me`&amp;MxZvq (18/40) ejv nBqv‡Q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b Z`w¯Í c„w_e¨vs ev w`we †`‡ely ev cybt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Ë¡s cÖK…wZ‰Rg©z³s h‡`wf m¨vr wÎwf¸©ˆYt|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GB c„w_ex‡Z gvbyl‡`i g‡a¨ A_ev ¯^‡M© †`eZv‡`i g‡a¨ Ggb †Kv‡bv cÖvYxi Aw¯ÍZ¡ bvB, †h cÖK…wZRvZ GB wÎ¸Y (mË¡-i‡Rvt-Z‡gv) †_‡K gy³| A_©vr †`e-‡`ex‡`iI Rb¥-g„Zy¨ nq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ªx‰PZb¨PwiZvg„Z MÖ‡š’ (g.jx.20-145) ejv nBqv‡Q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(cÙcyiv‡Yi ‡køvK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¨v‡gvnvq PivPim¨ RMZ‡¯Í †Z cyivYvMgv¯Ívs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‡ge wn †`eZvs ciwgKvs Ríš‘ Kívewa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wm×v‡šÍ cyb‡iK Ge fMevb&amp; weòzt mg¯ÍvMg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</w:t>
      </w:r>
      <w:r>
        <w:rPr>
          <w:rFonts w:cs="SutonnyMJ" w:ascii="SutonnyMJ" w:hAnsi="SutonnyMJ"/>
          <w:sz w:val="28"/>
        </w:rPr>
        <w:t>e¨vcv‡ily we‡ePbe¨wZKis bx‡Zly wbðxq‡Z||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SutonnyMJ" w:ascii="SutonnyMJ" w:hAnsi="SutonnyMJ"/>
          <w:sz w:val="28"/>
        </w:rPr>
        <w:t>eû ˆew`K kv¯¿ I cyivY i‡q‡Q| †mB †mB cyivY I AvMg kv‡¯¿ Zv‡`i Dcvm¨ †`eZv‡`i †kªô e‡j D‡jøL Kiv n‡q‡Q Ges Zv Kiv n‡q‡Q PivPi Rxemg~‡ni †gvn Drcv`‡bi Rb¨| Zviv KívšÍ ch©šÍ GB wb‡q Ríbv Ki‡Z _vKzK| wKš‘ †KD hLb †mB mg¯Í kv¯¿ fvj KÕ‡i wePvi K‡ib, ZLb wZwb eyS‡Z cv‡ib †h mg¯Í ˆew`K kv‡¯¿ weòz‡KB GKgvÎ fMevb e‡j cÖwZcbœ Kiv n‡q‡Q|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bivKvi eªþ‡R¨vwZi Dcvmbv m¤^‡Ü kªxg™¢vMeZ‡g (10/2/32) ejv nBqv‡Q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h</w:t>
      </w:r>
      <w:r>
        <w:rPr>
          <w:rFonts w:ascii="NikoshBAN;Mangal" w:hAnsi="NikoshBAN;Mangal" w:cs="NikoshBAN;Mangal"/>
          <w:sz w:val="28"/>
          <w:sz w:val="28"/>
          <w:lang w:bidi="bn-IN"/>
        </w:rPr>
        <w:t>ঽ</w:t>
      </w:r>
      <w:r>
        <w:rPr>
          <w:rFonts w:ascii="SutonnyMJ" w:hAnsi="SutonnyMJ" w:cs="SutonnyMJ"/>
          <w:sz w:val="28"/>
          <w:sz w:val="28"/>
        </w:rPr>
        <w:t>‡</w:t>
      </w:r>
      <w:r>
        <w:rPr>
          <w:rFonts w:cs="SutonnyMJ" w:ascii="SutonnyMJ" w:hAnsi="SutonnyMJ"/>
          <w:sz w:val="28"/>
        </w:rPr>
        <w:t>b¨</w:t>
      </w:r>
      <w:r>
        <w:rPr>
          <w:rFonts w:ascii="NikoshBAN;Mangal" w:hAnsi="NikoshBAN;Mangal" w:cs="NikoshBAN;Mangal"/>
          <w:sz w:val="28"/>
          <w:sz w:val="28"/>
          <w:lang w:bidi="bn-IN"/>
        </w:rPr>
        <w:t>ঽ</w:t>
      </w:r>
      <w:r>
        <w:rPr>
          <w:rFonts w:cs="SutonnyMJ" w:ascii="SutonnyMJ" w:hAnsi="SutonnyMJ"/>
          <w:sz w:val="28"/>
        </w:rPr>
        <w:t>iwe›`v¶ wegy³gvwbb¯Íh¨¯Ífvev`weï×ey×qt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</w:t>
      </w:r>
      <w:r>
        <w:rPr>
          <w:rFonts w:cs="SutonnyMJ" w:ascii="SutonnyMJ" w:hAnsi="SutonnyMJ"/>
          <w:sz w:val="28"/>
        </w:rPr>
        <w:t>Aviƒn¨ K…‡”QªY cis c`s ZZt cZšÍ¨‡av</w:t>
      </w:r>
      <w:r>
        <w:rPr>
          <w:rFonts w:ascii="NikoshBAN;Mangal" w:hAnsi="NikoshBAN;Mangal" w:cs="NikoshBAN;Mangal"/>
          <w:sz w:val="28"/>
          <w:sz w:val="28"/>
          <w:lang w:bidi="bn-IN"/>
        </w:rPr>
        <w:t>ঽ</w:t>
      </w:r>
      <w:r>
        <w:rPr>
          <w:rFonts w:cs="SutonnyMJ" w:ascii="SutonnyMJ" w:hAnsi="SutonnyMJ"/>
          <w:sz w:val="28"/>
        </w:rPr>
        <w:t>bv`„Zhy¯§`•Nªqt|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hw`I gvqvev`xiv K‡Vvi Zcm¨v I K…”Qªmvabvi d‡j wbwe©‡kl eªþ¯Í‡i DbœxZ nq Ges wb‡R‡`i‡K gy³ g‡b K‡i, wKš‘ fMev‡bi PiYviwe‡›`i cÖwZ AeÁvRwbZ Aciv‡ai d‡j Zviv eªþÁv‡bi ¯Íi nB‡Z wKQzKvj c‡i GB RoRM‡Zi ¯Í‡i AatcwZZ nq A_©vr Ro †`n aviY Ki‡Z nq|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h mg¯Í gvbyl wb‡R‡K A‡bK Ávbx g‡b K‡i, Ck¦‡ii Aw¯ÍZ¡ ¯^xKvi K‡i bv Ges wbivKvi eªþ†R¨vwZi a¨vb K‡i, Zviv eªþ‡R¨vwZ†KB Ck¦i ev mg¯Í Kvi‡Yi cig KviY g‡b K‡i I eªþ‡R¨vwZ†Z cÖ‡ek Kivi Rb¨ mvabv K‡i| wKš‘ Zviv Rv‡bbv †h eªþ‡R¨vwZ n‡”Q fMev‡bi †`nwbM©Z iwk¥”QUv| eªþmswnZvq 5 Aa¨v‡q 40 ‡køv‡K ejv n‡q‡Q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hm¨ cÖfv cÖfve†Zv RM`Ð†KvwU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KvwUl¦†klemyavw`wef‚wZwfbœg&amp;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`&amp;eªþ wb®‹jgbšÍg‡klf‚Zs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vwe›`gvw`cyiæls Zgns fRvwg|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AbšÍ‡KvwU eªþv‡Ð AbšÍ emyavw` wef‚wZi Øviv whwb †f`cÖvß n‡q‡Qb (A_©vr ˆewPÎc~Y©), †mB c~Y©, wbiwew”Qbœ Ges A‡klf‚Z eªþ hvi cÖfv, †mB Avw`cyiæl †Mvwe›`‡K Avwg fRbv Kwi|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</w:rPr>
        <w:t>(Av‡iv †`L fv.2-5-11, ¯^-‡ivwPlv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Zuvi A‡½i †R¨vwZi Øviv)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Ùcyiv‡Y cÖwZcbœ Kiv nBqv‡Q, †hLv‡b wke cve©Zx‡K ewjqv‡Qb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 xml:space="preserve">  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vqvev`g&amp; Amr kv¯¿g&amp; cÖ”Qbœs †eŠ×gyP¨‡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‰qe KwíZs †`ex K‡jŠ eªvþYiƒwcYv|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ªþYðvcis iƒcs wb¸©Ys e¶¨‡Z gqv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me©¯^s RM‡Zv</w:t>
      </w:r>
      <w:r>
        <w:rPr>
          <w:rFonts w:ascii="NikoshBAN;Mangal" w:hAnsi="NikoshBAN;Mangal" w:cs="NikoshBAN;Mangal"/>
          <w:sz w:val="28"/>
          <w:sz w:val="28"/>
          <w:lang w:bidi="bn-IN"/>
        </w:rPr>
        <w:t>ঽ</w:t>
      </w:r>
      <w:r>
        <w:rPr>
          <w:rFonts w:cs="SutonnyMJ" w:ascii="SutonnyMJ" w:hAnsi="SutonnyMJ"/>
          <w:sz w:val="28"/>
        </w:rPr>
        <w:t>c¨m¨ †gvnbv_©s K‡jŠ hy‡M|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„Yy †`ex cÖe¶¨vwg Zvgmvwb h_vµgg&amp;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 xml:space="preserve">hlvs kªeYgv‡ÎY cvwZZ¨s Ávwbbvgwc|| 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gvqvev` `k©b n‡”Q Amr kv¯¿| Zvnv n‡”Q cÖ”Qbœ †eŠ×ev`| Kwjhy‡M Avwg eªvþYiƒ‡c GB KwíZ gvqvev` `k©b cÖPvi Kwi| fMer we‡Ølx‡`i cÖZviYv Kwievi Rb¨ Avwg ci‡gk¦i fMevb‡K wbivKvi I wb¸©Y ewjqv eY©bv Kwi| †n †`ex, gvqvev` `k©‡bi gva¨‡g Avwg †h AÁv‡bi AÜKvi cÖPvi K‡iwQ, †Kej Zv kªeY Kiv gvÎ Ávbx‡`i ch©šÍ AatcZb n‡e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‡kvcwbl‡` (gš¿-12) †jLv nBqv‡Q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AÜs Zgt cÖwek¨wšÍ †h</w:t>
      </w:r>
      <w:r>
        <w:rPr>
          <w:rFonts w:ascii="NikoshBAN;Mangal" w:hAnsi="NikoshBAN;Mangal" w:cs="NikoshBAN;Mangal"/>
          <w:sz w:val="28"/>
          <w:sz w:val="28"/>
          <w:lang w:bidi="bn-IN"/>
        </w:rPr>
        <w:t>ঽ</w:t>
      </w:r>
      <w:r>
        <w:rPr>
          <w:rFonts w:cs="SutonnyMJ" w:ascii="SutonnyMJ" w:hAnsi="SutonnyMJ"/>
          <w:sz w:val="28"/>
        </w:rPr>
        <w:t>m¤¢‚wZgycvm‡Z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</w:t>
      </w:r>
      <w:r>
        <w:rPr>
          <w:rFonts w:cs="SutonnyMJ" w:ascii="SutonnyMJ" w:hAnsi="SutonnyMJ"/>
          <w:sz w:val="28"/>
        </w:rPr>
        <w:t>Z‡Zv f‚q Be †Z Z‡gv h D m¤¢‚Z¨vs iZvt|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†`eZvi Dcvmbvq hviv wb‡qvwRZ, Zviv AÁvbZvi AÜKviZg cÖ‡`‡k cÖ‡ek K‡i, wKš‘ wbwe©‡kl eªþ-DcvmKMY Av‡iv AÜKvigq †jv‡K cwZZ nq|</w:t>
      </w:r>
    </w:p>
    <w:p>
      <w:pPr>
        <w:pStyle w:val="Normal"/>
        <w:spacing w:before="0" w:after="0"/>
        <w:ind w:left="2160" w:firstLine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KvwU Rb¥ hw` †hvM hÁ Zc K‡i|</w:t>
      </w:r>
    </w:p>
    <w:p>
      <w:pPr>
        <w:pStyle w:val="Normal"/>
        <w:spacing w:before="0" w:after="0"/>
        <w:ind w:left="2160" w:firstLine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Ôfw³Õ webv †Kv‡bv K‡g© dj bvwn a‡i|| (ˆP.fv.g.L.23-515)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before="0" w:after="0"/>
        <w:ind w:left="2160" w:hanging="0"/>
        <w:rPr/>
      </w:pPr>
      <w:r>
        <w:rPr>
          <w:rFonts w:cs="SutonnyMJ" w:ascii="SutonnyMJ" w:hAnsi="SutonnyMJ"/>
          <w:sz w:val="28"/>
        </w:rPr>
        <w:tab/>
        <w:tab/>
        <w:tab/>
        <w:t>Ávb-Kg©-†hvM-a‡g© b‡n K…ò ek|</w:t>
      </w:r>
    </w:p>
    <w:p>
      <w:pPr>
        <w:pStyle w:val="Normal"/>
        <w:spacing w:before="0" w:after="0"/>
        <w:ind w:left="2160" w:firstLine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òek-‡nZz GK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†cÖgfw³-im|| (ˆP.P.Av.jx.17-75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e©†kªô ˆeòe `k©‡b ci‡gk¦i fMev‡bi Dcvmbv m¤^‡Ü ˆew`K kv‡¯¿ hvnv †jLv Av‡Q Kwjhy‡Mi Rb¨ GKgvÎ cš’v, Zvnv GLv‡b D‡jøL Kiv nBj| KwjmšÍiY Dcwbl‡` †jLv Av‡Q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n‡ib©vg n‡ib©vg n‡ib©v‰ge †Kejg&amp;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‡jŠ bv‡¯Í¨e bv‡¯Í¨e bv‡¯Í¨e MwZib¨_v|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øvKv_©t GB Kwjhy‡M †KejgvÎ Ôn‡iK…ò gnvgš¿Õ KxZ©b Ki| Bnv Qvov Ab¨ Avi †Kv‡bv MwZ bvB, MwZ bvB, MwZ bvB| GB gnvgš¿wU kvšÍim ch©šÍ mvaK‡K DbœxZ Ki‡e| (a¨vbP›`ª c×wZ †`L, c„:112) [15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wjmšÍiY Dcwbl‡` Ôn‡iK…ò gnvgš¿Õ D‡jøL Kiv nBqv‡Q</w:t>
      </w:r>
      <w:r>
        <w:rPr>
          <w:rFonts w:cs="Times New Roman" w:ascii="Times New Roman" w:hAnsi="Times New Roman"/>
          <w:sz w:val="28"/>
          <w:lang w:val="de-DE"/>
        </w:rPr>
        <w:t>—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n‡i K…ò n‡i K…ò K…ò K…ò n‡i n‡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n‡i ivg n‡i ivg ivg ivg n‡i n‡i|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BwZ †lvokKs bv¤œvs KwjKj¥lbvkKg&amp;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vZt ciZ‡ivcvqt me©‡e‡`ly `„k¨‡Z|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mg¯Í ˆew`K kv‡¯¿ cy•Lvbycy•Lfv‡e AbymÜvb KwiqvI Kwjhy‡Mi Kjyl‡K bvk Kwievi Rb¨ †lvjbvg Ôn‡iK…ò gnvgš¿Õ KxZ©‡bi †_‡K AwaK Dc‡hvMx Avi †Kv‡bv cš’v cvIqv hvq bv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ªxkªxeªþmswnZvq (5/1) ejv nBqv‡Q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k¦it cigt K…òt mw”P`vb›` weMÖnt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bvw`ivw`‡M©vwe›` me©KviYKviYg&amp;|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(mr e¯‘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eªþ‡R¨vwZ, wPr e¯‘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cÖvY Av‡Q A_©vr Ávb Av‡Q, Avb›` wgwjZ Nbxf‚Z weMÖn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cig cyiæl fMevb n‡”Qb kªxK…ò Ges Zvui wbZ¨, Ávbgq I Avb›`gq weMÖn Av‡Q| Zvui †Kv‡bv Avw`-AšÍ bvB| wZwb mKj Kvi‡Yi cig KviY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Öxg™¢vMeZ‡g (1-3-28) †jLv Av‡Q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‡Z PvskKjvt cysmt K…ò¯‘ fMevb&amp; ¯^qg&amp;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›`ªvwie¨vKzjs †jvKs g„oqwšÍ hy‡M hy‡M||</w:t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c~‡e© DwjøwLZ GB mg¯Í AeZv‡iiv n‡”Qb fMev‡bi Ask A_ev Kjv AeZvi, wKš‘ kÖxK…ò n‡”Qb ci‡gk^i fMevb ¯^qs| hLb bvw¯ÍK‡`i AZ¨vPvi †e‡o hvq, ZLb Avw¯ÍK‡`i iÿv Kivi Rb¨ fMevb GB aivav‡g AeZxY© nb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ˆew`K kv¯¿ ÔAåvšÍÕ A_©vr Bnv‡Z †Kv‡bv fzj bvB| †h †køv‡K hvnv †jLv Av‡Q, Ab¨ †Kv‡bv †køv‡K Bnvi we‡ivax †Kv‡bv eY©bv bvB| wewfbœ †køv‡K wewfbœ cÖKvi djvdj eY©bv Kiv nBqv‡Q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myZivs BnvB cÖwZcbœ nq †h Dc‡ivwjøwLZ cÖ_g cÖkœwUi DËi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 xml:space="preserve">GKgvÎ ci‡gk¦i fMevb kªxK…ò RxemKj‡K GB Ro RM‡Zi eÜb nB‡Z gyw³ w`‡Z cv‡ib| Ab¨ †Kn gyw³ w`‡Z cv‡i bv, mevB fMev‡bi Aaxb| wewfbœ kv¯¿MÖš’ Av‡jvPbv I M‡elYvi Øviv Avgiv ci‡gk¦i fMevb kªxK…ò m¤^‡Ü we¯ÍvwiZ Z_¨mg~n we‡kl we‡kl †køv‡K †`wL‡Z cvB, hvnv‡Z cÖgvwYZ nq GKgvÎ kªxK…òB wek¦eªþvÛmg~‡ni m„wóKvix, cÖjqKvix I D×viKvix| 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cÖ_g cÖkœwUi DËi msw¶ßfv‡e we‡kølY Kiv nBj| ˆeòe `k©‡bi BwZnvm we¯ÍvwiZfv‡e wewfbœ kv¯¿MÖ‡š’ eY©bv Kiv nBqv‡Q hvnv M‡elYvi gva¨‡g Avgiv Avwe®‹vi Kwi‡Z cvwi Dc‡i D‡jøwLZ wØZxq cÖkœwUi DËi| GB µgweKv‡ki avivq mgq‡K `yB fv‡M wef³ Kiv hvq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ˆPZb¨c~e©eZ©x mgq I ˆPZb¨cieZ©x mgq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fMev‡bi AcÖvK…Z †mevq hy³ nIqvi wel‡q wewagv‡M©i I ivMvbyMgv‡M©i MÖš’ M‡elYvq Rvbv hvq †h kªx‰PZb¨gnvcÖfzi Avwef©v‡ei c~‡e© †e`-cyivY-Dcwbl`&amp;-MxZv-fvMeZ-ivgvqY-gnvfviZ cÖf…wZ kv¯¿MÖ‡š’ ivMvbyM fw³i AwZ AígvÎvq eY©bv †`Iqv nBqv‡Q| kªxg™¢Me˜MxZvi GB †køvKwU‡Z (4-11) ivMvbyM fw³i GKUz Avfvm cvIqv hvq| GwU kªxK…‡òi cÖwZÁv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h h_v gvs cÖc`¨‡šÍ Zvs¯Í‰_e fRvg¨ng&amp;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>gg eZ©vbyeZ©‡šÍ gbyl¨vt cv_© me©kt|| (f.Mx.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Ôhviv †hfv‡e Avgv‡K cÖcwË K‡i, †mBfv‡e Avwg Zv‡`i cyi¯‹…Z Kwi| †n cv_©, mK‡jB Avgvi c_ AbymiY K‡i|Õ wKš‘ eªR‡MvwcKv‡`i‡K cÖwZ`vb w`‡Z cvwi bv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 †køv‡K cÖwZÁv m¤^‡Ü kªx‰PZb¨PwiZvg„Z MÖ‡š’ ejv nBqv‡Q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‡òi cÖwZÁv GK Av‡Q c~e© ˆn‡Z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ab/>
        <w:tab/>
        <w:t>†h ˆh‡Q f‡R, K…ò Zv‡i f‡R ˆZ‡Q|| (‰P.P.Av.jx.4-177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‡òi cÖwZÁv `„p me©Kv‡j Av‡Q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ab/>
        <w:tab/>
        <w:t xml:space="preserve">       †h ˆh‡Q f‡R, K…ò Zv‡i f‡R ˆZ‡Q|| (‰P.P.g.jx.8-90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cÖggqx †mevi gvÎv Abymv‡i kÖxK…ò Zuv‡`i cÖwZ`vb †`b| ZvB wewfbœ fv‡ei gvÎv Abymv‡i ci‡gk¦i fMev‡bi Dcjwä‡ZI cv_©K¨ †`Lv hvq| eªR‡MvcxKviv †hfv‡e fMev‡bi Avivabv K‡iwQ‡jb, †mwUB n‡”Q m‡e©v”P Avivabv| Zvi †_‡K †kÖq Avivabv Avi †bB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_©vr kªxK…ò‡K fRbv Kivi cvuPwU i‡mi (gvayh©im e¨ZxZ) †hB †hB i‡m f³ fRbv K‡i, fMevb Zvnv‡K †mBfv‡e cyi¯‹vi cÖ`vb K‡ib| ZLb fMevb f‡³i wbKU Avi ÔFYxÕ _v‡Kb bv| cyi¯‹vi MÖnY Kwi‡j †cÖ‡gi MvpZv _v‡K b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gv‡K ZÕ †h †h f³ f‡R †hB fv‡e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ab/>
        <w:tab/>
        <w:t xml:space="preserve">     Zv‡i †m †m fv‡e fwR,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G †gvi ¯^fv‡e|| (ˆP.P.Av.jx.4-19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 cÖwZÁv f½ ˆnj †Mvcxi fR‡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ab/>
        <w:tab/>
        <w:t>Zvnv‡Z cÖgvY K…ò-kÖxgyL eP‡b|| (ˆP.P.Av.jx.4-179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 Ô‡cÖ‡gÕi Abyiƒc bv cv‡i fwR‡Z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ab/>
        <w:tab/>
        <w:t xml:space="preserve">     AZGe ÔFYxÕ nq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K‡n fvMe‡Z|| (ˆP.P.g.jx.8-92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vcxMY gvayh©i‡m fRb K‡ib, gvayh©i‡mi FY †kva Kwi‡Z cv‡ib bv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K…ò ÔFYxÕ _v‡Kb|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SutonnyMJ" w:ascii="SutonnyMJ" w:hAnsi="SutonnyMJ"/>
          <w:sz w:val="28"/>
        </w:rPr>
        <w:t>kªxg™¢vMeZ‡g Bnv wjwce× Av‡Q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b cvi‡q</w:t>
      </w:r>
      <w:r>
        <w:rPr>
          <w:rFonts w:ascii="NikoshBAN;Mangal" w:hAnsi="NikoshBAN;Mangal" w:cs="NikoshBAN;Mangal"/>
          <w:sz w:val="28"/>
          <w:sz w:val="28"/>
          <w:lang w:bidi="bn-IN"/>
        </w:rPr>
        <w:t>ঽ</w:t>
      </w:r>
      <w:r>
        <w:rPr>
          <w:rFonts w:cs="SutonnyMJ" w:ascii="SutonnyMJ" w:hAnsi="SutonnyMJ"/>
          <w:sz w:val="28"/>
          <w:lang w:bidi="bn-IN"/>
        </w:rPr>
        <w:t>n</w:t>
      </w:r>
      <w:r>
        <w:rPr>
          <w:rFonts w:cs="SutonnyMJ" w:ascii="SutonnyMJ" w:hAnsi="SutonnyMJ"/>
          <w:sz w:val="28"/>
        </w:rPr>
        <w:t>s wbie`¨mshyRvs ¯^mvayK…Z¨s weeyavqylvwc et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ab/>
        <w:tab/>
        <w:t xml:space="preserve"> hv gv</w:t>
      </w:r>
      <w:r>
        <w:rPr>
          <w:rFonts w:ascii="NikoshBAN;Mangal" w:hAnsi="NikoshBAN;Mangal" w:cs="NikoshBAN;Mangal"/>
          <w:sz w:val="28"/>
          <w:sz w:val="28"/>
          <w:lang w:bidi="bn-IN"/>
        </w:rPr>
        <w:t>ঽ</w:t>
      </w:r>
      <w:r>
        <w:rPr>
          <w:rFonts w:cs="SutonnyMJ" w:ascii="SutonnyMJ" w:hAnsi="SutonnyMJ"/>
          <w:sz w:val="28"/>
        </w:rPr>
        <w:t>fRb&amp; `yR©q-†Mnk„•Ljvt mse„ð¨ ZØt cÖwZhvZz mvaybv|| (fvt-10/32/22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Ô†n †MvcxMY, Avgvi cÖwZ †Zvgv‡`i wbg©j †cÖg‡mevi FY Avwg eªþvi Avqy®‹v‡ji g‡a¨I cwi‡kva Ki‡Z cvie bv| Avgvi m‡½ †Zvgv‡`i †h m¤úK© Zv m¤ú~Y©fv‡e wb®‹jyl| †Zvgiv `y‡ñ`¨ msmvi-eÜb wQbœ KÕ‡i Avgvi Avivabv K‡iQ| ZvB †Zvgv‡`i gwngvwš^Z Kvh©B †Zvgv‡`i cÖwZ`vb †nvK| A_©vr Avwg cÖZz¨cKvi Kwiqv †Zvgv‡`i FY cwi‡kva Kwi‡Z cvwijvg bv, †Zvgvw`‡Mi kxjZv (gwngvwš^Z Kvh©) ØvivB †Zvgiv mš‘ó nIÕ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inKvZi †Mvcx‡`i AvKzj Av‡e`b ï‡b, Zuv‡`i Kv‡Q kÖxK…ò GB K_v e‡jwQ‡jb| gvayh© i‡m †h K…ò‡cÖg, Zvi cÖwZ`vb kÖxK…ò h_vh_fv‡e w`‡Z cv‡ib bv, ZvB wZwb †mB ai‡Yi f³‡`i Kv‡Q FYx †_‡K hvb| †Mvcx‡`i †cÖ‡gi eÜ‡bB kÖxK…ò Ave× _v‡Kb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ici kÖxK…ò ivavivYx‡K GKwU †køvK ïbvB‡jb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Z Zuv‡i Kwn K…ò,</w:t>
        <w:tab/>
        <w:tab/>
        <w:t>eª‡R hvB‡Z mZ…ò,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K †køvK cwoÕ ïbvBj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mB †køvK ïwb ivav,</w:t>
        <w:tab/>
        <w:tab/>
        <w:t>LwÛj mKj evav,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ab/>
        <w:tab/>
        <w:tab/>
        <w:t>K…ò cÖv‡ß¨ cÖZxwZ nBj|| (ˆP.P.g.jx.13-159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ÒkÖxgZx ivavivYx‡K GK_v e‡j, eª‡R hvevi Rb¨ mZ…ò n‡q, kÖxK…ò Zuv‡K wb‡¤œi †køvKwU †kvbv‡jb| †mB †køvK ï‡b kÖxgZx ivavivYxi mg¯Í evav `~i nj Ges `„pfv‡e wek¦vm nj †h kÖxK…ò‡K wZwb AwP‡iB cÖvß n‡eb|Ó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gwq fw³wn© f‚Zvbvgg„ZZ¡vq Kí‡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ab/>
        <w:tab/>
        <w:tab/>
        <w:t xml:space="preserve">   w`ó¨v h`vmxb¥r‡¯œ‡nv feZxbvs g`vcbt|| (kÖxg™¢vMeZg&amp;t 10/82/44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ÒRxe Avgvi cÖwZ fw³hy³ nIqvi d‡j Ag„ZZ¡ jvf K‡i| †n eªRevjvMY, †Zvgiv †h Avgvi cÖwZ Abyi³ n‡qQ, Zv †Zvgv‡`i c‡ÿ AZ¨šÍ Kj¨vYRbK, †Kbbv, GB AbyivMB Avgv‡K jvf Kivi GKgvÎ Dcvq|Ó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ÖxgZx ivavivYx‡K Avk¦vm w`‡jI kÖxK…ò Avi †Kv‡bvw`bI e„›`ve‡b wdwiqv Av‡mb bvB| wZwb ØviKv nB‡Z ¯^xq i‡_ Av‡ivnY Kwiqv †Mv‡jvKav‡g Pwjqv hv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jvKvwfivgvs ¯^Zbys aviYva¨vbg½jg&amp;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hvMaviYqv‡Mœh¨v`»v avgvwekr ¯^Kg&amp;|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ab/>
        <w:tab/>
      </w:r>
      <w:r>
        <w:rPr>
          <w:rFonts w:cs="SutonnyMJ" w:ascii="SutonnyMJ" w:hAnsi="SutonnyMJ"/>
          <w:sz w:val="28"/>
        </w:rPr>
        <w:t>(†hvMaviYv‡Mœq+A`»v)   (fvt 11/31/6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ÒAbšÍi wZwb a¨vbaviYvi weï×-welqxÑf‚Z †jvKvwfivg ¯^xq weMÖn Av‡Mœqx †hvMaviYØviv `» bv KwiqvB wbR av‡g cÖweó nB‡jb|Ó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kÖxK…ò ØviKvq jxjv m¤^i‡Yi ci ¯^xq i‡_ Av‡ivnY Kwiqv ¯^‡`‡n wbR av‡g cÖweó nB‡jb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ªxg™¢vMeZ‡g ivMgv‡M©i fw³i wel‡q ivmjxjv‡Z Aí eY©bv †`Iqv nBqv‡Q| KwZcq DbœZ ¯Í‡ii f³ Zvnv ü`q½g Kwi‡Z cv‡ib| mvaviY gvby‡liv Zvnv ü`q½g Kwi‡Z cv‡i bv| kªx‰PZb¨PwiZvg„Z MÖ‡š’ we¯ÍvwiZ I mij fvlvq ivMvwZ¥Kv I ivMvbyMv fw³i eY©bv †`Iqv nBqv‡Q hvnv mvaviY gvby‡l AwZ mn‡R ü`q½g Kwi‡Z cv‡i| kªxK…‡òi cÖwZ †MvcxM‡Yi ivMvwZ¥Kv fw³| mvaviY Rx‡e‡`i fw³ ivMvbyMv A_©vr †Mvcx‡`i AbyMZ nBqv fRb Kiv| RxeM‡Yi KL‡bv ivMvwZ¥Kv fw³ nq bv, †MvcxM‡Yi AbyMZ nBqv fRb Kiv A_©vr ivMvbyMv fw³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kªxg™¢vMeZ‡g (1-2-18) K…ò†mev wel‡q AviI ejv Av‡Q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ócÖv‡qly Af‡`ªly wbZ¨s fvMeZ‡meqv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fMeZy¨Ëg†køv‡K fw³f©ewZ ˆbwôKx|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ÔwbqwgZfv‡e kªxg™¢vMeZ kªeY Ki‡j Ges fMev‡bi ï× f‡³i †mev Ki‡j ü`‡qi mg¯Í Kjyl m¤c~Y©iƒ‡c webó nq Ges ZLb DËg †køv‡Ki Øviv ew›`Z ci‡gk¦i fMevb kªxK…‡òi cÖwZ †cÖggqx fw³ my`„piƒ‡c cÖwZwôZ nqÕ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GB †køvKwU‡Z Rvbv hvq †h, fMev‡bi †mev Kwi‡j ü`‡qi Af`ª wRwbm¸wj webó nq| wewagv‡M© fMev‡bi †mev Kwi‡j Af`ª wRwbm¸wj m¤c~Y© bó nq bv, cÖvq bó nq Ges †mB Aewkó Af`ª e¯‘i cÖfv‡e wbwl× cvcvPv‡i gb AvK…ó nq| ciš‘ wewaag© Qvwoqv ivMvbyMgv‡M© HKvwšÍKfv‡e ivavK…‡òi †mev Kwi‡j Avi KL‡bv wbwl× cvcvPv‡i gb hvB‡e bv| kªx‰PZb¨PwiZvg„Z MÖ‡š’ Bnv we¯ÍvwiZfv‡e eY©bv Kiv nBqv‡Q hvnv mvaviY gvby‡l AwZ mn‡R ü`q½g Kwi‡Z cv‡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wa-ag© QvwoÕ f‡R K…‡òi PiY|</w:t>
      </w:r>
    </w:p>
    <w:p>
      <w:pPr>
        <w:pStyle w:val="Normal"/>
        <w:spacing w:before="0" w:after="0"/>
        <w:jc w:val="center"/>
        <w:rPr>
          <w:rFonts w:ascii="SutonnyMJ" w:hAnsi="SutonnyMJ" w:cs="SutonnyMJ"/>
          <w:color w:val="FF0000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      </w:t>
      </w:r>
      <w:r>
        <w:rPr>
          <w:rFonts w:cs="SutonnyMJ" w:ascii="SutonnyMJ" w:hAnsi="SutonnyMJ"/>
          <w:sz w:val="28"/>
        </w:rPr>
        <w:t>wbwl× cvcvPv‡i Zvi Kfz b‡n gb|| (ˆP.P.g.jx.22-142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ªRea~-m‡½ K„‡òi ivmvw`-wejvm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hB Rb K‡n, ï‡b Kwiqv wek^vm|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ü`&amp;†ivM-Kvg Zuvi ZrKv‡j nq ÿq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        </w:t>
      </w:r>
      <w:r>
        <w:rPr>
          <w:rFonts w:cs="SutonnyMJ" w:ascii="SutonnyMJ" w:hAnsi="SutonnyMJ"/>
          <w:sz w:val="28"/>
        </w:rPr>
        <w:t>wZb¸Y-‡ÿvf b‡n, ÔgnvaxiÕ nq|| (ˆP.P.A.jx.5-45/46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†KD hLb my`„p wek^vm mnKv‡i eªRea~‡`i m‡½ kÖxK…‡òi ivm jxjv-wejvm kÖeY K‡ib Ges KxZ©b K‡ib, ZrÿYvr Zvi Kvgiƒc ü`&amp;‡ivM wbivgq nq, Ges cÖK…wZi wZbwU ¸‡Yi cÖfve †_‡K gy³ n‡q wZwb ÔgnvaxiÕ nb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kÖx‰PZb¨gnvcÖfzi Avwmevi c~‡e© kÖxj e¨vm‡`e wjwLZ ˆew`K kv‡¯¿ ivMvbyMv fw³ wel‡q mswÿßfv‡e hvnv cvIqv hvq, Zvnv we¯ÍvwiZfv‡e I AZ¨šÍ gvayh©gwÛZ fvlvq eY©bv Kiv nBqv‡Q ˆPZb¨cieZ©x mg‡q kÖxj K…ò`vm KweivR †Mv¯^vgx wjwLZ kÖx‰PZb¨PwiZvg„Z MÖ‡š’| ˆPZb¨c~e©eZ©x mg‡q kÖxK…ò Øvci hy‡Mi †klfv‡M GB aivav‡g Avwef©~Z nb Ges `vm-mLv-wcZvgvZv I KvšÍvMY jBqv h‡_ó †Ljv Kwiqv AšÍa©vb K‡ib| GB †cÖgfw³ `k©b µ‡g µ‡g D¾¡j †_‡K D¾¡jZi f~wgKvq ¯’vb jvf K‡i, hvnv †jLK I KweM‡Yi †jLv MÖš’ I c`vejxi gva¨‡g Avgiv AeMZ nB| fMev‡bi wewfbœ i‡mi †h cÖKvk N‡U Zvi g‡a¨ ÔRq R‡qv¾j im me©im mviÕ, GB gvayh©im| GB D¾¡ji‡mi wZbwU cÖavb aviv Avgiv Abyfe Kwi ivmjxjvq Ges kÖxK…‡òi e„›`veb Z¨vM Kwiqv g_yiv hvIqvi ci kÖxejivgmn| gvayh©i‡m fMev‡bi jxjv we‡klZt `yBfv‡e cÖKvwkZ nq| wgj‡b †h Avb›` Zvnv m‡¤¢vM-jxjv Ges wei‡n †h welv` Zvnv m‡e©vËg wecÖj¤¢-jxjv| Avb›` jxjvi cÖKvk †`Lv hvq ivmjxjv‡Z| Bnv‡Z `yBwU aviv Avgiv Ae‡jvKb Kwi| GB `yBwU avivq Ae‡jvKb Kiv hvq kªxgZx ivavivYx b„Z¨Mx‡Z cvi`k©xbx Ges ivRbw›`bxiƒ‡c Hk¦h©gwÛZv I AwfmvwiKv mv‡R mw¾Zv| mycÖwm× ˆeòe Kwe Rq‡`e ivavivYx‡K b„Z¨KjvcwUqmxiƒ‡c wPwÎZ Kwiqv‡Qb| Rq‡`e-cÙveZxi Rxebx‡Z I MxZ‡Mvwe‡›`i eY©bv‡Z Bnv †`Lv hvq eû c~‡e© jÿY †mb-ejøvj †m‡bi mg‡q| cieZ©x‡Z wgw_jvi ivR`¤úwZ wkewmsn-jwQgv‡`exi mg‡q weL¨vZ ˆeòe Kwe we`¨vcwZi Rxebx I †jLbx‡Z Abyfe Kiv hvq we`¨vcwZ kÖxgZx ivavivYx‡K ivRbw›`bxiƒ‡c wPwÎZ Kwiqv‡Qb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Z…Zxq avivwU wecÖj¤¢ ev gv_yifv‡e A_©vr weinfv‡e cÖKvwkZ nBqv‡Q kÖxK…‡òi ivmjxjvi ci e„›`veb Z¨vM Kwiqv g_yiv Mg‡b| Zvici kZel©e¨vcx ivavivYxi ü`qwe`viK wein Muv_vi we¯ÍvwiZ eY©bv ‰PZb¨PwiZvg„Z MÖ‡š’ cvIqv hvq| e½‡`‡k exif‚g †Rjvq bvb&amp;by‡i evïjx †`exi (wekvjvÿx) †meK ˆeòe Kwe PÛx`vm Zuvnvi †jLbx‡Z kÖxgZx ivavivYx‡K weiwnbxiƒ‡c wPwÎZ Kwiqv‡Qb| Aek¨ mKj ˆeòe Kwe I †jLK Zuvnv‡`i MÖš’ I c`vejx‡Z kÖxgZx ivavivYx‡K GB wZbwU i‡m Kg-‡ekx eY©bv Kwiqv‡Qb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kÖx‰PZb¨c~e©eZ©x mg‡q ˆeòe`k©b wel‡q Avgiv hvnv AeMZ nB, Bnv‡Z Ômva¨-mvabÕ e¯‘ m¤^‡Ü Avgv‡`i aviYv AZ¨šÍ cwi¯‹vi nq bv| †cÖg-wejvm-wee‡Ë©i my¯úó aviYv h_vh_fv‡e cÖPvi bv nIqvi Kvi‡Y mgv‡Ri g‡a¨ bvbv cÖKvi Acm¤úª`vq m„ó nq Ges mgv‡R KjylZv †`Lv †`q| GBiƒc KjywlZ Ae¯’vi g‡a¨ kÖx‰PZb¨gnvcÖfz b`xqvq Avwef~©Z nb cvl©`e„›`mn| ˆPZb¨cieZ©x mg‡q gnvcÖfzi cvl©`MY-lo‡Mv¯^vgx I ˆeòe KweMY K…òjxjv I gnvcÖfyi jxjv wel‡q eû MÖš’ I c`vejx-KxZ©b iPbv Kwiqv‡Qb| Bnv‡Z †`Lv hvq kÖxj iƒc†Mv¯^vgx ivavivYx‡K weiwnbxiƒ‡c wPwÎZ Kwiqv‡Qb hvnv PÛx`vm wPwÎZ weiwnbx ivavi m‡½ msnwZ Av‡Q| kÖx‰PZb¨gnvcÖfz I kÖxj ivgvb›`cÖfz cÖ‡kœvËi-Av‡jvPbvi Øviv Ômva¨e¯‘Õ wbY©q Kwiqv‡Qb, Zvnv PÛx`vm I iƒc‡Mv¯^vgx wPwÎZ ivavivYxi weinfv‡ei m‡½ wgj Av‡Q| mva‡Ki ü`‡q GB weinfve RvMwiZ nB‡j KzÄjxjvq cÖ‡ek Kwievi †hvM¨Zv AwR©Z nq| kÖxj K…ò`vm KweivR †Mv¯^vgx ivavivYxi weinfve AZ¨šÍ gvayh©gwÛZ fvlvq kÖx‰PZb¨PwiZvg„Z MÖ‡š’ eY©bv Kwiqv‡Qb| BnvB g~j mZ¨ A_©vr g~j cÖ‡qvRb hvnv Rbmvavi‡Yi g~j jÿ¨e¯‘ (</w:t>
      </w:r>
      <w:r>
        <w:rPr>
          <w:rFonts w:cs="Times New Roman" w:ascii="Times New Roman" w:hAnsi="Times New Roman"/>
          <w:sz w:val="28"/>
        </w:rPr>
        <w:t>Ultimate goal</w:t>
      </w:r>
      <w:r>
        <w:rPr>
          <w:rFonts w:cs="SutonnyMJ" w:ascii="SutonnyMJ" w:hAnsi="SutonnyMJ"/>
          <w:sz w:val="28"/>
        </w:rPr>
        <w:t>)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kªx‰PZb¨PwiZvg„Z MÖ‡š’ eY©bv Kiv nBqv‡Q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gv, Kvumv, iƒcv, †mvbv, wPšÍvgwY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ab/>
        <w:t xml:space="preserve">      †Kn hw` Kvnvu †cvZv cvq GKLvwb|| (ˆP.P.g.jx.8-294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µ‡g DVvB‡Z †mB DËg e¯‘ cvq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ab/>
        <w:tab/>
        <w:t xml:space="preserve">      H‡Q cÖ‡kœvËi ˆKj cÖfz-ivgivq|| (ˆP.P.g.jx.8-295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GB `yBwU †køv‡K Zvgv kvšÍi‡mi m‡½, Kvumv `vm¨i‡mi m‡½, iƒcv mL¨i‡mi m‡½, †mvbv evrmj¨i‡mi m‡½ I wPšÍvgwY gvayh©i‡mi m‡½ Zzjbv Kiv nBqv‡Q| mvabvi Øviv µ‡gvbœwZ‡Z DËg A_©vr †kªô gvayh©i‡mi mÜvb cvIqv hvq|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SutonnyMJ" w:ascii="SutonnyMJ" w:hAnsi="SutonnyMJ"/>
          <w:sz w:val="28"/>
        </w:rPr>
        <w:t xml:space="preserve">gvayh©i‡mi `yBwU fve, m‡¤¢vM A_©vr wgj‡bi Avb›`jxjv I wecÖj¤¢ A_©vr we‡”Q` ev weinfv‡e jxjv|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SutonnyMJ" w:ascii="SutonnyMJ" w:hAnsi="SutonnyMJ"/>
          <w:sz w:val="28"/>
        </w:rPr>
        <w:t xml:space="preserve">kªx‰PZb¨PwiZvg„Z MÖ‡š’ `yB cÖKvi mvabvi K_v wjwce× Av‡Q 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evn¨, AšÍi,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Bnvi `yBZÕ mva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ab/>
        <w:tab/>
        <w:t>Ôev‡n¨Õ mvaK-†`‡n K‡i kªeY-KxZ©b|| (ˆP.P.g.jx.22-156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Ôg‡bÕ wbR-wm×‡`n Kwiqv fveb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ab/>
        <w:tab/>
        <w:tab/>
        <w:t>ivwÎ-w`‡b K‡i eª‡R K…‡òi †meb|| (ˆP.P.g.jx.22-157)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(wm×‡`n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Avgvi AvZ¥v †Mvcx‡`n jvf Kwiqv‡Q|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GLv‡b `yB cÖKvi mvabvi K_v D‡jøL Kiv nBqv‡Q, evwn¨K mvabv A_©vr Ôn‡iK…ò gnvgš¿Õ kªeY I KxZ©b Ges AšÍ‡ii mvabv A_©vr gÄixfv‡e mvabv hvnv n‡”Q gÄixM‡Yi Ôa¨vbgš¿Õ Rc Kiv| GB gÄixfv‡ei mvabv Øviv eªRcy‡i A_©vr AšÍtcy‡i †MvwcKv‡`i m‡½ ivavK…‡òi KzÄjxjvq cÖ‡ek Kiv Rx‡ei †kl cÖvwß| myZivs RxeMY‡K Ôn‡iK…ò gnvgš¿Õ kªeY-KxZ©b Kwi‡Z nB‡e Ges †Mvcx‡`n cvB‡Z gÄixM‡Yi Ôa¨vbgš¿Õ Rc Kwi‡Z nB‡e| D³ `yB cÖKvi mvabv GKBm‡½ Pwj‡Z _vwK‡e| wPb¥qav‡g ‡Mv‡jv‡Ki AšÍi½ cÖ‡Kv‡ôi bvgB ÔeªRcyiÕ A_©vr AšÍtcyi| AšÍtcy‡i mLxMYmn †h jxjv cÖKvwkZ nq ZvnvB KzÄjxj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v‡jvK¨-mvwó©-mviƒc¨-mvgx‰c¨KZ¡gcy¨Z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      </w:t>
      </w:r>
      <w:r>
        <w:rPr>
          <w:rFonts w:cs="SutonnyMJ" w:ascii="SutonnyMJ" w:hAnsi="SutonnyMJ"/>
          <w:sz w:val="28"/>
        </w:rPr>
        <w:t>`xqgvbs b wMÖýwšÍ webv gr‡mebs Rbvt|| (ˆP.P.Av.jx.4-207)</w:t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8"/>
        </w:rPr>
        <w:t>ÔAvgvi f³‡`i mv‡jvK¨, mvwó©, mvgxc¨, mviƒc¨ I mvhyR¨ gyw³ `vb Kiv n‡jI Zvuiv Zv MÖnY K‡ib bv, †Kb bv Avgvi AcÖvK…Z †mev e¨ZxZ Zvu‡`i Avi †Kv‡bv evmbv †bBÕ| ¯^M©‡jv‡K emev‡mi g‡Zv eªþmvhyR¨I AwbZ¨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r‡meqv cÖZxZs †Z mv‡jvK¨vw`-PZzóqg&amp;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     </w:t>
      </w: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b”QwšÍ †meqv c~Y©vt Kz‡Zv</w:t>
      </w:r>
      <w:r>
        <w:rPr>
          <w:rFonts w:ascii="NikoshBAN;Mangal" w:hAnsi="NikoshBAN;Mangal" w:cs="NikoshBAN;Mangal"/>
          <w:sz w:val="28"/>
          <w:sz w:val="28"/>
          <w:lang w:bidi="bn-IN"/>
        </w:rPr>
        <w:t>ঽ</w:t>
      </w:r>
      <w:r>
        <w:rPr>
          <w:rFonts w:cs="SutonnyMJ" w:ascii="SutonnyMJ" w:hAnsi="SutonnyMJ"/>
          <w:sz w:val="28"/>
        </w:rPr>
        <w:t>b¨r KvjwecøyZg&amp;|| (ˆP.P.Av.jx.4-208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ÔAvgvi †mevi cÖfv‡e mv‡jvK¨vw` gyw³ PZzóq ¯^qs AvMZ n‡jI, Avgvi †mevq c~Y©iƒ‡c gMœ Avgvi f³iv †m¸wj MÖnY K‡ib bv| ZLb Kv‡ji Øviv AwP‡iB bó n‡q hvq †h myL, Zv Zvuiv MÖnY Ki‡eb †Kb?Õ| GB mKj cÖKvi gyw³cÖvß myL Kv‡ji wbqš¿Yvaxb|</w:t>
      </w:r>
    </w:p>
    <w:p>
      <w:pPr>
        <w:pStyle w:val="Normal"/>
        <w:spacing w:before="0" w:after="0"/>
        <w:jc w:val="both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sz w:val="28"/>
        </w:rPr>
        <w:t xml:space="preserve">myZivs f³ gyw³ cvBqv fMev‡bi avg </w:t>
      </w:r>
      <w:r>
        <w:rPr>
          <w:rFonts w:cs="SutonnyMJ" w:ascii="SutonnyMJ" w:hAnsi="SutonnyMJ"/>
          <w:bCs/>
          <w:sz w:val="28"/>
        </w:rPr>
        <w:t>eªþ‡R¨vwZ-gvqvcyi-beØxc-‡k^ZØxc-nwiØvi-ew`ªKvkÖg-‰eKzÉ-A‡hva¨v-RMbœv_cyi-ØviKv-g_yiv-e„›`ve‡b kvšÍi‡m-`vm¨i‡m-mL¨i‡m-evrmj¨i‡mi ¯’vb</w:t>
      </w:r>
      <w:r>
        <w:rPr>
          <w:rFonts w:cs="SutonnyMJ" w:ascii="SutonnyMJ" w:hAnsi="SutonnyMJ"/>
          <w:sz w:val="28"/>
        </w:rPr>
        <w:t xml:space="preserve"> ch©šÍ †cŠwQ‡e| wKš‘ evrmj¨im ch©šÍ mKj cÖKvi gyw³i myL Kv‡ji Øviv wejyß nBqv hvq| wKš‘ gvayh¨©i‡m eªRcy‡i K…ò†cÖg-ivav‡cÖg I †Mvcx-mLx-gÄixM‡Yi m‡½ ivavK…‡òi jxjvwejvm Kv‡ji Øviv ¶qcÖvß nq bv| gvayh¨©i‡m eªRcy‡i cÖ‡ek Kwi‡Z nB‡j †Mvcxgš¿ fRb Kwiqv mLx‡`n jvf Kwi‡Z nB‡e| gÄixM‡Yi a¨vbgš¿ Rc Kwi‡j mLx‡`n ev wm×‡`n jvf Kwi‡e| 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Kj RM‡Z †gv‡i K‡i wewa-fw³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ab/>
        <w:tab/>
        <w:t xml:space="preserve">    wewa-f‡³¨ eªRfve cvB‡Z bvwn kw³|| (ˆP.P.Av.jx.3-15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Hk¦h©Áv‡b‡Z me RMr wgwkÖ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ab/>
        <w:t xml:space="preserve">    Hk¦h©-wkw_j-‡cÖ‡g bvwn †gvi cÖxZ|| (ˆP.P.Av.jx.3-16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MvbyM-gv‡M© Zuv‡i f‡R †hB R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ab/>
        <w:t xml:space="preserve">    †mBRb cvq eª‡R eª‡R›`ªb›`b|| (ˆP.P.g.jx.8-221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ªR‡jv‡Ki fv‡e †hB Ki‡q fRb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ab/>
        <w:tab/>
        <w:t xml:space="preserve">     †mB Rb cvq eª‡R eª‡R›`ªb›`b|| (ˆP.P.g.jx.9-131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Mvcx-AvbyMZ¨ webv Hk¦h©Áv‡b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ab/>
        <w:tab/>
        <w:t xml:space="preserve">      fwR‡jn bvwn cvq eª‡R›`ªb›`‡b|| (ˆP.P.g.jx.8-230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AvšÍR©vwZK K…òfvebvg„Z ms‡Ni cÖwZôvZv-AvPvh© kÖxj AfqPiYviwe›` fw³‡e`všÍ ¯^vgx cÖfzcv` GB †køv‡Ki  A_© I Zvrch© wjwLqv‡Qb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ÒeªR‡MvcxKv‡`i AvbyMZ¨ webv eª‡R›`ªb›`b kÖxK…‡òi cv`c‡Ùi †mev jvf Kiv hvq bv| fMev‡bi Hk¦h© m¤^‡Ü hviv AZ¨vwaK m‡PZb, Zviv fMev‡bi †mevq hy³ _vK‡jI, e„›`ve‡b kÖxK…‡òi PiYvkÖq jvf Ki‡Z cv‡i bv| wewa gv‡M© j²x-bvivq‡Yi †mev Kiv hvq| wKš‘ ivav-K…‡òi †mev †Kej ivMgv‡M©B m¤¢e| ivav-K…‡òi gvayh©ci jxjvq j²x-bvivq‡Yi Hk¦‡h©i ¯’vb ‡bB| ZvB wewagv‡M©i E‡aŸ©, eªR‡MvcxKv‡`i AvbyM‡Z¨, ivMvbyMv fw³i gva¨‡g †Kej ivav-K…‡òi fRb nq| Hk¦h©ci Avivabvq GB DbœZ ¯Íi jvf Kiv hvq bv| hviv ivav-K…‡òi gvayh©‡cÖ‡g AvK…ó n‡q‡Qb, Zv‡`i Aek¨B eªR‡MvcxKv‡`i AvbyMZ¨ eiY Ki‡Z n‡e| Zvn‡jB †Kej †MvjK-e„›`ve‡b cÖ‡ek KÕ‡i mivmwi fv‡e ivav-K…‡òi m½jvf Kiv m¤¢e n‡e|Ó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Zvnv‡Z `„óvšÍ</w:t>
      </w:r>
      <w:r>
        <w:rPr>
          <w:rFonts w:cs="Times New Roman" w:ascii="Times New Roman" w:hAnsi="Times New Roman"/>
          <w:sz w:val="28"/>
          <w:lang w:val="de-DE"/>
        </w:rPr>
        <w:t xml:space="preserve">— </w:t>
      </w:r>
      <w:r>
        <w:rPr>
          <w:rFonts w:cs="SutonnyMJ" w:ascii="SutonnyMJ" w:hAnsi="SutonnyMJ"/>
          <w:sz w:val="28"/>
          <w:lang w:val="de-DE"/>
        </w:rPr>
        <w:t>j²x Kwij fRb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ab/>
        <w:tab/>
        <w:t xml:space="preserve">     Z_vwc bv cvBj eª‡R eª‡R›`ªb›`b|| (ˆP.P.g.jx.8-231)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j²x Pv‡n †mB †`‡n K…‡òi m½g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ab/>
        <w:tab/>
        <w:t xml:space="preserve">    †MvwcKv-AbyMv nTv bv ˆKj fRb|| (ˆP.P.g.jx.9-136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b¨ †`‡n bv cvB‡q ivmwejvm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ab/>
        <w:tab/>
        <w:t xml:space="preserve">     AZGe ÔbvqsÕ †køvK K‡n †e`e¨vm|| (ˆP.P.g.jx.9-137)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 xml:space="preserve">Zvnv‡Z `„óvšÍ 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Dcwbl`&amp; kÖæwZMY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ab/>
        <w:tab/>
        <w:t xml:space="preserve">      ivMgv‡M© fwRÕ cvBj eª‡R›`ªb›`b|| (ˆP.P.g.jx.8-223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ÖæwZMY †MvcxM‡Yi AbyMZ nTv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ab/>
        <w:tab/>
        <w:t xml:space="preserve">     eª‡Rk¦ixmyZ f‡R †Mvcxfve jTv|| (ˆP.P.g.jx.9-133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vn¨všÍ‡i †Mvcx‡`n eª‡R h‡e cvBj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ab/>
        <w:tab/>
        <w:t xml:space="preserve">     †mB †`‡n K…òm‡½ ivmµxov ˆKj|| (ˆP.P.g.jx.9-134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„›`ve‡b mvnwRK †h m¤úrwmÜz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ab/>
        <w:tab/>
        <w:t xml:space="preserve">     ØviKv-ˆeKzÉ-m¤úr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Zvi GK we›`y|| (ˆP.P.g.jx.14-219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Lx webv GB jxjvq A‡b¨i bvwn Mw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ab/>
        <w:tab/>
        <w:t>mLxfv‡e †h Zuv‡i K‡i AbyMwZ|| (ˆP.P.g.jx.8-204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avK…ò-KzÄ‡mev-mva¨ †mB cvq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ab/>
        <w:tab/>
        <w:tab/>
        <w:t>†mB mva¨ cvB‡Z Avi bvwnK Dcvq|| (ˆP.P.g.jx.8-205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Òcwn‡jwn ivM bqbf‡½ ‡fj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byw`b evpj, Aewa bv ‡Mj|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v ‡mv igY, bv nvg igYx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`yûu-gb g‡bvfe ‡clj RvwbÕ|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 mLx, ‡m-me ‡c«gKvwnbx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byVv‡g Knwe weQyij RvwbÕ|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v ‡LvuRjyu `~Zx, bv ‡LvuRjyu Avb&amp;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`yûu‡Kwi wgj‡b ga¨ Z cvuPevY|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e&amp; ‡mvwn weivM, Zyûu ‡fwj `~Zx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ab/>
        <w:t xml:space="preserve">       my-cyiæL-‡c«gwK HQb ixwZ||Ó (ˆP.P.g.jx.8-194)</w:t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FF0000"/>
          <w:sz w:val="28"/>
        </w:rPr>
      </w:pPr>
      <w:r>
        <w:rPr>
          <w:rFonts w:cs="SutonnyMJ" w:ascii="SutonnyMJ" w:hAnsi="SutonnyMJ"/>
          <w:sz w:val="28"/>
        </w:rPr>
        <w:t>ÒAvnv, wgj‡bi c~e©ivM mg‡q cÖ_g nB‡ZB ci¯ú‡ii bqb-CÿY nB‡Z ÔivMÕ ewjqv GKwU fv‡ei D`q nq; †mB ivM evwo‡Z evwo‡Z ÔAewaÕ ev BqËv cÖvß nBj bv; †mB ivM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Avgv‡`i Df‡qi ¯^fveRwbZ| igY-¯^iƒc K…òB †h Zvnvi KviY, Zvnv b‡n, ev igYx-¯^iƒcv AvwgB †h Zvnvi KviY Zvnv b‡n| ci¯úi-`k©‡b †h ÔivMÕ Dw`Z nBj, ZvnvB g‡bvfe A_©vr g`b nBqv Avgv‡`i gb‡K †clY Kwiqv GKÎ KwiqvwQj| GLb we‡”Q‡`i mgq, †m me †cÖgKvwnbx, †n mLx, K…ò hw` fzwjqvB _v‡Kb, Giƒc eywS‡Z cvi, Z‡e Zuvnv‡K KwnI, wgjb-mg‡q Avgiv †Kv‡bv `~Zx‡K A‡š^lY Kwi bvB, A_ev Ab¨ Kvnv‡KI †Kv‡bv Aby‡iva Kwi bvB; Ab½iƒc cÂevYB Avgv‡`i wgj‡bi ga¨¯’ wQj| Avevi, GLb we‡”Q`-mg‡q †mB ivM ÔweivMÕ nIqvq, †n mLx, Zzwg `~Zxiƒ‡c  Kvh© Kwi‡ZQ| mycyiæ‡li †cÖ‡g GB ixwZB me©Î †`wL‡e| m‡¤¢vMKv‡j ÔivMÕ †hgb Ab½iƒ‡c ga¨¯’ _v‡K, wecÖj¤¢Kv‡j Zv Awaiƒpfvem¤úbœv `~Zx nÕ‡q Ô†cÖgwejvm-wee‡Z©Õ A_©vr wecÖj‡¤¢ m‡¤¢vMù‚wZ©Kv‡h© `~Zx¯^iƒc nÕ‡j Zv‡K kÖxgZx ÔmLxÕ m‡¤^vab KÕ‡i GB K_vwU eÕ‡j‡Qb| weivM ev we‡”Q`‡KB `~Zxiƒ‡c (mLxiƒ‡c) m‡¤¢vab K‡i‡Qb|Ó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wU ivgvb›` c«fy iwPZ ivavivYxi weinfv‡ei MxZ| Bnv ïwbqv gnvc«fy wbR n¯ÍØviv ivgvb›` iv‡qi gyL Pvwcqv awi‡jb| Zvici gnvcÖfz ewj‡jb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cÖfz K‡n,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Ômva¨e¯‘i AewaÕ GB n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ab/>
        <w:t xml:space="preserve">     ‡Zvgvi cÖmv‡` Bnv Rvwbjuy wbðq|| (ˆP.P.g.jx.8-196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Ômva¨e¯‘Õ ÔmvabÕ weby †Kn bvwn cvq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ab/>
        <w:tab/>
        <w:t xml:space="preserve">     K…cv KwiÕ Kn, ivq, cvevi Dcvq|| (ˆP.P.g.jx.8-197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kªx‰PZb¨gnvcÖfz GB weinfve‡K Ômva¨e¯‘Õ wbY©q Kwiqv‡Qb| mva‡Ki ü`‡q k«xgZx ivavivYxi wei‡ni Abyf‚wZ RvMwiZ nB‡j gÄixM‡Yi Ôa¨vbgš¿Õ Rc Kwiqv mLx‡`n cÖvß nBqv me©‡kªô ¯’vb KzÄjxjvq cÖ‡ek Kiv hvq| kvšÍ-`vm¨-mL¨-evrmj¨ i‡mi f³MY KyÄ‡mevq c«‡ek Kwi‡Z cv‡ib bv| ïaygvÎ gvayh©i‡mi f³MY ivavK…‡òi KyÄ‡mevq A_©vr KyÄjxjvq c«‡ek Kwi‡Z cv‡ib| BnvB Ômva¨e¯‘Õ A_©vr cigg½jRbK e¯‘ hvnv mKj Rx‡ei c«vc¨|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</w:rPr>
        <w:t>KyÄ‡mevq c«‡ek Kwievi mij Dcvq n‡”Q me©¶Y gÄix‡`i Ôa¨vbgš¿Õ Rc Kiv Ges wbR ü`‡q GBiƒc wPšÍv Kiv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Avgvi AvZ¥v gÄix‡`i gZ AwZ my›`ix Ac«vK…Z wK‡kvix‡`n (`k nB‡Z ‡lvj ermi eqm ch©šÍ) c«vß nBqv‡Q| GBiƒc wK‡kvixfv‡e fvweZ nBqv ivavivYxi weinfve gi‡g M«nY Kwiqv gÄixM‡Yi Pi‡Y c«v_©bv RvbvB‡e Zvunv‡`i cvj¨-`vmxiƒ‡c ‡mevKv‡h© wbhy³ Kwi‡Z| Bnv‡K gÄixfv‡ei mvabv ejv nq| AvURb c«avb mLx‡`i ‡mevKv‡h© ‡h mKj mLx mvnvh¨ K‡ib, Zvunv‡`i‡K gÄix ejv nq| wei‡ni Abyf~wZ hLb AZ¨šÍ Zxe« nq, ZLb k«xK…‡òi m‡½ wgj‡bi ¯Íi jvf nq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„›`ve‡bi †cÖgi‡mi ¯’vqxfve wPË`ªe| `ªexfzZ wP‡Ë Kv‡gi ¯’vb †bB| myZivs gÄixfv‡ei mvabvq GKw`‡K †`nvZ¥ eyw×i we‡jvc N‡U Ges Ab¨w`‡K Kv‡gi cÖfveI civnZ nq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 xml:space="preserve">Dc‡iv³ weei‡Yi Øviv cÖvi‡¤¢ wjwLZ wØZxq cÖkœwUi DËi cvIqv hvq †h, Rx‡ei †kl MšÍe¨¯’j </w:t>
      </w:r>
      <w:r>
        <w:rPr>
          <w:rFonts w:cs="Times New Roman" w:ascii="Times New Roman" w:hAnsi="Times New Roman"/>
          <w:sz w:val="28"/>
        </w:rPr>
        <w:t>(ultimate goal)</w:t>
      </w:r>
      <w:r>
        <w:rPr>
          <w:rFonts w:cs="SutonnyMJ" w:ascii="SutonnyMJ" w:hAnsi="SutonnyMJ"/>
          <w:sz w:val="28"/>
        </w:rPr>
        <w:t xml:space="preserve"> n‡”Q KzÄjxjvq cÖ‡ek|</w:t>
      </w:r>
    </w:p>
    <w:p>
      <w:pPr>
        <w:pStyle w:val="Normal"/>
        <w:tabs>
          <w:tab w:val="clear" w:pos="720"/>
          <w:tab w:val="left" w:pos="2203" w:leader="none"/>
        </w:tabs>
        <w:spacing w:before="0" w:after="0"/>
        <w:jc w:val="both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hev bvwn ey‡S ‡Kn            ïwb‡Z ïwb‡Z ‡mn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K A™¢yZ ‰PZb¨PwiZ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…‡ò DcRx‡e c«xwZ            Rvwb‡e i‡mi ix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ab/>
        <w:tab/>
        <w:t xml:space="preserve">    ïwb‡jB eo nq wnZ|| (ˆP.P.g.jx.2-87)</w:t>
      </w:r>
    </w:p>
    <w:p>
      <w:pPr>
        <w:pStyle w:val="Normal"/>
        <w:spacing w:before="0" w:after="0"/>
        <w:ind w:left="2880" w:hanging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Âg cyiælv_© †mB †cÖg-gnvab|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rFonts w:cs="SutonnyMJ" w:ascii="SutonnyMJ" w:hAnsi="SutonnyMJ"/>
          <w:sz w:val="28"/>
          <w:lang w:val="de-DE"/>
        </w:rPr>
        <w:t>K…‡òi gvayh©-im Kivq Av¯^v`b|| (ˆP.P.Av.jx.7-144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øvKv_©t fMer-‡cÖg GgbB GK Ag~j¨ m¤ú` †h, Zv‡K gvbe-Rxe‡bi cÂg cyiælv_© e‡j we‡ePbv Kiv nq| fMer-‡cÖg weKwkZ Kivi d‡j gvayh© †cÖ‡gi ¯Í‡i DbœxZ nIqv hvq Ges GB R‡b¥B †mB im Av¯^v`b Kiv hvq| GB R‡b¥B eªRcy‡i hvIqv hvq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 xml:space="preserve">AZGe RbmvaviY‡K g~j j‡ÿ¨ †cuŠwQ‡Z GB Kwjhy‡M wkÿv cÖ`vb Kwi‡Z M‡elK‡`i HKvwšÍK evmbv nIqv cÖ‡qvRb Ges G wel‡q </w:t>
      </w:r>
      <w:r>
        <w:rPr>
          <w:rFonts w:cs="Times New Roman" w:ascii="Times New Roman" w:hAnsi="Times New Roman"/>
          <w:sz w:val="28"/>
          <w:lang w:val="de-DE"/>
        </w:rPr>
        <w:t xml:space="preserve">SUC </w:t>
      </w:r>
      <w:r>
        <w:rPr>
          <w:rFonts w:cs="SutonnyMJ" w:ascii="SutonnyMJ" w:hAnsi="SutonnyMJ"/>
          <w:sz w:val="28"/>
          <w:lang w:val="de-DE"/>
        </w:rPr>
        <w:t>we‡kl f‚wgKv cvjb Kwi‡e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 xml:space="preserve">kÖx‰PZb¨ mZ©KevYxt KLbI mLx‡`i‡K Ro RvMwZK ¯¿x‡jv‡Ki †`n g‡b Kwi‡e bv, Ro †`n g‡b Kwi‡j Zvnv‡`i aŸsm Awbevh©| kªxK…‡òi Avb›``vwqbx kw³¸wj hLb cÖKvwkZ nq, ZLb †mB kw³¸wj †Mvcxg~wË© aviY K‡i| hw`I †MvcxMY‡K AwZ my›`ix ¯¿x‡jv‡Ki g‡Zv †`Lv hvq, wKš‘ RvMwZK ¯¿x‡jv‡Ki g‡Zv i³-gvsm-nvo Øviv ˆZix Bw›`ªq¸wj †MvcxM‡Yi nq bv| †MvcxMY mr-wPr-Avb›` GB wZb e¯‘ wgwjZ Nbxf‚Z AcÖvK…Z g~wË©| myZivs ivavK…‡òi jxjvwejvm‡K Ro-RvMwZK Kvh©Kjvc g‡b Kiv fq¼i Aciva Ges cwiYv‡g aŸsm Aek¨¤¢vex| 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yZivs M‡elYvi Øviv BnvB cÖwZcbœ nq †h, kªx‰PZb¨PwiZvg„Z MÖš’wU me©‡kªô `k©‡bi mÜvb cÖ`vb K‡i Ges MÖ‡š’ ewY©Z wb‡`©kvejx cvj‡b AcÖvK…Z AvZ¥v mLx‡`n jvf Kwiqv fw³e„‡¶i m‡e©vcwi ÔKzÄjxjvqÕ cÖ‡ek Kwi‡Z cv‡i| ÔKzÄjxjvqÕ cÖ‡ek Kwi‡Z weKí †Kv‡bv my‡hvM bvB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Chapter-1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bCs/>
          <w:sz w:val="28"/>
          <w:lang w:val="de-DE"/>
        </w:rPr>
      </w:pPr>
      <w:r>
        <w:rPr>
          <w:rFonts w:cs="SutonnyMJ" w:ascii="SutonnyMJ" w:hAnsi="SutonnyMJ"/>
          <w:b/>
          <w:bCs/>
          <w:sz w:val="28"/>
          <w:lang w:val="de-DE"/>
        </w:rPr>
        <w:t xml:space="preserve">(K) kªx‰PZb¨gnvcÖfzi Avwef©v‡ei fwel¨ØvYx I †køvK¸wji A_© 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bCs/>
          <w:sz w:val="28"/>
          <w:lang w:val="de-DE"/>
        </w:rPr>
      </w:pPr>
      <w:r>
        <w:rPr>
          <w:rFonts w:cs="SutonnyMJ" w:ascii="SutonnyMJ" w:hAnsi="SutonnyMJ"/>
          <w:b/>
          <w:bCs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ªx‰PZb¨gnvcÖfzi Avwef©v‡ei fwel¨ØvYx †h¸wj msMÖn Kiv m¤¢e n‡q‡Q</w:t>
      </w:r>
      <w:r>
        <w:rPr>
          <w:rFonts w:cs="Times New Roman" w:ascii="Times New Roman" w:hAnsi="Times New Roman"/>
          <w:sz w:val="28"/>
          <w:lang w:val="de-DE"/>
        </w:rPr>
        <w:t>—</w:t>
      </w:r>
    </w:p>
    <w:p>
      <w:pPr>
        <w:pStyle w:val="Normal"/>
        <w:spacing w:before="0" w:after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ÖxkÖx fw³iZœvKi MÖ‡š’i cÂg Zi½ †_‡K M„nxZ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_vwn A_e©‡e‡`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before="0" w:after="0"/>
        <w:ind w:left="1080" w:hanging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u h`v ck¨t ck¨‡Z iæ´eY©s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SutonnyMJ" w:ascii="SutonnyMJ" w:hAnsi="SutonnyMJ"/>
          <w:sz w:val="28"/>
        </w:rPr>
        <w:t>KZ©vigxks cyiæls eªþ‡hvwbg&amp;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SutonnyMJ" w:ascii="SutonnyMJ" w:hAnsi="SutonnyMJ"/>
          <w:sz w:val="28"/>
        </w:rPr>
        <w:t>Z`v weØvb&amp; cyY¨cv‡c wea~q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</w:t>
      </w:r>
      <w:r>
        <w:rPr>
          <w:rFonts w:cs="SutonnyMJ" w:ascii="SutonnyMJ" w:hAnsi="SutonnyMJ"/>
          <w:sz w:val="28"/>
        </w:rPr>
        <w:t>wbiÂbt cigs mvg¨gy‰cwZ|| 2192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/>
      </w:pPr>
      <w:r>
        <w:rPr>
          <w:rFonts w:cs="SutonnyMJ" w:ascii="SutonnyMJ" w:hAnsi="SutonnyMJ"/>
          <w:sz w:val="28"/>
        </w:rPr>
        <w:t>Abyev`t A_e©-‡e`všÍM©Z gyÐ‡Kvcwbl‡`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 xml:space="preserve">mvaK hLb KZ©v A_©vr me©kw³i Aaxk^i, Ck^i, eª‡þi KviY-¯^iƒc, myeY©eY© cyiæ‡lvËg-weMÖn‡K wbR ev¯ÍeKj¨vY-‡nZziƒ‡c `k©b </w:t>
      </w:r>
      <w:r>
        <w:rPr>
          <w:rFonts w:cs="SutonnyMJ" w:ascii="SutonnyMJ" w:hAnsi="SutonnyMJ"/>
          <w:bCs/>
          <w:sz w:val="28"/>
        </w:rPr>
        <w:t>K‡ib, ZLb wZwb weÁvbm¤úbœ nBqv cyY¨-cvcRwbZ me©wea Kg©MwZ `~‡i cwinvic~e©K m‡e©vcvwawewbgy©³ cig mg`k©b jvf K‡ib|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jc w:val="both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sz w:val="28"/>
        </w:rPr>
        <w:t>Z_vwn A_e©Ym¨ Z…ZxqKv‡Ð eªþwefvMvbšÍig&amp;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SutonnyMJ" w:hAnsi="SutonnyMJ" w:cs="SutonnyMJ"/>
          <w:bCs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6880</wp:posOffset>
            </wp:positionH>
            <wp:positionV relativeFrom="paragraph">
              <wp:posOffset>37465</wp:posOffset>
            </wp:positionV>
            <wp:extent cx="168910" cy="12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3" t="-291" r="-21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79625</wp:posOffset>
            </wp:positionH>
            <wp:positionV relativeFrom="paragraph">
              <wp:posOffset>37465</wp:posOffset>
            </wp:positionV>
            <wp:extent cx="168910" cy="121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3" t="-291" r="-21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Cs/>
          <w:color w:val="FF0000"/>
          <w:sz w:val="28"/>
        </w:rPr>
        <w:tab/>
        <w:tab/>
        <w:tab/>
      </w:r>
      <w:r>
        <w:rPr>
          <w:rFonts w:cs="SutonnyMJ" w:ascii="SutonnyMJ" w:hAnsi="SutonnyMJ"/>
          <w:bCs/>
          <w:sz w:val="28"/>
        </w:rPr>
        <w:t>B‡Zv  ns</w:t>
      </w:r>
      <w:r>
        <w:rPr>
          <w:rFonts w:cs="SutonnyMJ" w:ascii="SutonnyMJ" w:hAnsi="SutonnyMJ"/>
          <w:bCs/>
          <w:color w:val="FF0000"/>
          <w:sz w:val="28"/>
        </w:rPr>
        <w:t xml:space="preserve"> </w:t>
      </w:r>
      <w:r>
        <w:rPr>
          <w:rFonts w:cs="SutonnyMJ" w:ascii="SutonnyMJ" w:hAnsi="SutonnyMJ"/>
          <w:bCs/>
          <w:sz w:val="28"/>
        </w:rPr>
        <w:t xml:space="preserve">K…Zmbœ¨v‡mv  eZwil¨vwg m¸‡Yv wb‡e©‡`v wb®‹v‡gv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jc w:val="center"/>
        <w:rPr>
          <w:rFonts w:ascii="SutonnyMJ" w:hAnsi="SutonnyMJ" w:cs="SutonnyMJ"/>
          <w:bCs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0195</wp:posOffset>
            </wp:positionH>
            <wp:positionV relativeFrom="paragraph">
              <wp:posOffset>43180</wp:posOffset>
            </wp:positionV>
            <wp:extent cx="168910" cy="121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3" t="-291" r="-21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utonnyMJ" w:cs="SutonnyMJ" w:ascii="SutonnyMJ" w:hAnsi="SutonnyMJ"/>
          <w:bCs/>
          <w:sz w:val="28"/>
        </w:rPr>
        <w:t xml:space="preserve">       </w:t>
      </w:r>
      <w:r>
        <w:rPr>
          <w:rFonts w:cs="SutonnyMJ" w:ascii="SutonnyMJ" w:hAnsi="SutonnyMJ"/>
          <w:bCs/>
          <w:sz w:val="28"/>
        </w:rPr>
        <w:t xml:space="preserve">f‚Mxe©vY¯Íxiv‡¯’v  jKb›`vqvt K‡jŠ PZzt-mn¯ªv‡ãvcwi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jc w:val="center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  <w:t>cÂmn¯ªvf¨šÍ‡i ‡MŠie‡Y©v `xN©v½t me©jÿYhy³</w:t>
      </w:r>
    </w:p>
    <w:p>
      <w:pPr>
        <w:pStyle w:val="Normal"/>
        <w:spacing w:before="0" w:after="0"/>
        <w:ind w:left="360" w:firstLine="720"/>
        <w:jc w:val="center"/>
        <w:rPr>
          <w:rFonts w:ascii="SutonnyMJ" w:hAnsi="SutonnyMJ" w:cs="SutonnyMJ"/>
          <w:bCs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6260</wp:posOffset>
            </wp:positionH>
            <wp:positionV relativeFrom="paragraph">
              <wp:posOffset>38735</wp:posOffset>
            </wp:positionV>
            <wp:extent cx="168910" cy="121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3" t="-291" r="-21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Cs/>
          <w:sz w:val="28"/>
        </w:rPr>
        <w:t xml:space="preserve">Ck^icÖvw_©‡Zv wbRimv¯^v‡`v f³iƒ‡cv wgkøv‡L¨v wew`Z-‡hv‡Mv  m¨vwgwZ|| 2194 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bCs/>
          <w:sz w:val="28"/>
        </w:rPr>
        <w:t xml:space="preserve">Abyev`t </w:t>
      </w:r>
      <w:r>
        <w:rPr>
          <w:rFonts w:cs="SutonnyMJ" w:ascii="SutonnyMJ" w:hAnsi="SutonnyMJ"/>
          <w:sz w:val="28"/>
        </w:rPr>
        <w:t>A_e©‡e`-kvLvšÍM©Z Dcwbl‡`i Z…Zxq Aa¨v‡q (ev cÖKi‡Y) eªþwefvMwbiƒc‡Yi c‡i Kw_Z Av‡Q---Ò Avwg ¯^qs fMevb&amp; gnvweòzi AeZvi A‰ØZvPvh© KZ…©K cÖvw_©Zv</w:t>
      </w:r>
      <w:r>
        <w:rPr>
          <w:rFonts w:cs="SutonnyMJ" w:ascii="SutonnyMJ" w:hAnsi="SutonnyMJ"/>
          <w:bCs/>
          <w:sz w:val="28"/>
        </w:rPr>
        <w:t xml:space="preserve"> nBqv Kwji cÖ_g mÜ¨vq Pvwimn¯ª erm‡ii ci cÂg mn¯ªerm‡ii g‡a¨ GB †MvjKavg nB‡Z c„yw_ex¯’ beØxc-gvqvcyiav‡g M½vi Zx‡i †MŠieY©, PvwinvZ cwiwgZ AvqZ‡`n, gnvcyiæ‡li mgMÖ ewÎkjÿYhy³, wgkÖc`exavix eªvþYiƒ‡c AeZxY© nBe| ZLb gnvfvMe‡Zi mKj m`&amp;¸‡Y f‚wlZ, ˆeivM¨hy³, wbw®‹Âb, ï×fw³‡hvMZË¡Á, wbR-K…ò‡cÖgvb›` imv¯^v`K mbœ¨vmx f³iƒc nBeÓ|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utonnyMJ" w:hAnsi="SutonnyMJ" w:cs="SutonnyMJ"/>
          <w:bCs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_vwn A_e©‡e‡` cyiæl‡evab¨vg&amp;</w:t>
      </w:r>
      <w:r>
        <w:rPr>
          <w:rFonts w:cs="Times New Roman" w:ascii="Times New Roman" w:hAnsi="Times New Roman"/>
          <w:sz w:val="28"/>
          <w:lang w:val="de-DE"/>
        </w:rPr>
        <w:t>—</w:t>
      </w:r>
    </w:p>
    <w:p>
      <w:pPr>
        <w:pStyle w:val="Normal"/>
        <w:spacing w:before="0" w:after="0"/>
        <w:ind w:left="1080" w:hanging="0"/>
        <w:jc w:val="center"/>
        <w:rPr/>
      </w:pPr>
      <w:r>
        <w:rPr>
          <w:rFonts w:cs="SutonnyMJ" w:ascii="SutonnyMJ" w:hAnsi="SutonnyMJ"/>
          <w:sz w:val="28"/>
          <w:lang w:val="de-DE"/>
        </w:rPr>
        <w:t>mß‡g †MŠieY©</w:t>
      </w:r>
      <w:r>
        <w:rPr>
          <w:rFonts w:cs="SutonnyMJ" w:ascii="SutonnyMJ" w:hAnsi="SutonnyMJ"/>
          <w:bCs/>
          <w:sz w:val="28"/>
          <w:lang w:val="de-DE"/>
        </w:rPr>
        <w:t>we‡òvwiZ¨‡bb ¯^k³¨v ˆPK¨‡gZ¨|</w:t>
      </w:r>
    </w:p>
    <w:p>
      <w:pPr>
        <w:pStyle w:val="Normal"/>
        <w:spacing w:before="0" w:after="0"/>
        <w:ind w:left="1080" w:hanging="0"/>
        <w:jc w:val="center"/>
        <w:rPr>
          <w:rFonts w:ascii="SutonnyMJ" w:hAnsi="SutonnyMJ" w:cs="SutonnyMJ"/>
          <w:bCs/>
          <w:sz w:val="28"/>
          <w:lang w:val="de-DE"/>
        </w:rPr>
      </w:pPr>
      <w:r>
        <w:rPr>
          <w:rFonts w:cs="SutonnyMJ" w:ascii="SutonnyMJ" w:hAnsi="SutonnyMJ"/>
          <w:bCs/>
          <w:sz w:val="28"/>
          <w:lang w:val="de-DE"/>
        </w:rPr>
        <w:t>cÖv‡šÍ cÖvZieZxh©mn ‰¯^t ¯^gbywkÿqwZ|| 2196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bCs/>
          <w:sz w:val="28"/>
          <w:lang w:val="de-DE"/>
        </w:rPr>
        <w:t xml:space="preserve">Abyev`t </w:t>
      </w:r>
      <w:r>
        <w:rPr>
          <w:rFonts w:cs="SutonnyMJ" w:ascii="SutonnyMJ" w:hAnsi="SutonnyMJ"/>
          <w:sz w:val="28"/>
          <w:lang w:val="de-DE"/>
        </w:rPr>
        <w:t>A_e©‡e‡` cyiæl‡evabx‡Z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mßg A_©vr ˆee¯^Zgš^šÍ‡i †MŠieY© fMevb&amp; (†MŠinwi) wbRn¬vw`bx kw³i (kÖxivavi) mwnZ GK nBqv (ivavK…òwgwjZZby †MŠimy›`i) Kwjhy‡M cÖ_g mÜ¨vq ¯^xq cvl©`mn AeZxY© nBqv wbRMY‡K n‡iK…òvw`-bvg wkÿv †`b|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rPr>
          <w:rFonts w:ascii="SutonnyMJ" w:hAnsi="SutonnyMJ" w:cs="SutonnyMJ"/>
          <w:bCs/>
          <w:sz w:val="28"/>
          <w:lang w:val="de-DE"/>
        </w:rPr>
      </w:pPr>
      <w:r>
        <w:rPr>
          <w:rFonts w:cs="SutonnyMJ" w:ascii="SutonnyMJ" w:hAnsi="SutonnyMJ"/>
          <w:bCs/>
          <w:sz w:val="28"/>
          <w:lang w:val="de-DE"/>
        </w:rPr>
        <w:t>Z_vwc (gnvfvi‡Z `vba‡g©) kÖxwe‡òvw`©e¨mn¯ª bvg‡¯Ív‡Î</w:t>
      </w:r>
      <w:r>
        <w:rPr>
          <w:rFonts w:cs="Times New Roman" w:ascii="Times New Roman" w:hAnsi="Times New Roman"/>
          <w:sz w:val="28"/>
          <w:lang w:val="de-DE"/>
        </w:rPr>
        <w:t>—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hanging="0"/>
        <w:jc w:val="center"/>
        <w:rPr/>
      </w:pPr>
      <w:r>
        <w:rPr>
          <w:rFonts w:cs="SutonnyMJ" w:ascii="SutonnyMJ" w:hAnsi="SutonnyMJ"/>
          <w:sz w:val="28"/>
          <w:lang w:val="de-DE"/>
        </w:rPr>
        <w:t xml:space="preserve">myeY©eY©t </w:t>
      </w:r>
      <w:r>
        <w:rPr>
          <w:rFonts w:cs="SutonnyMJ" w:ascii="SutonnyMJ" w:hAnsi="SutonnyMJ"/>
          <w:bCs/>
          <w:sz w:val="28"/>
          <w:lang w:val="de-DE"/>
        </w:rPr>
        <w:t>†ngv‡½v eiv½ð›`bv½`x| BwZ|| 2198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/>
      </w:pPr>
      <w:r>
        <w:rPr>
          <w:rFonts w:cs="SutonnyMJ" w:ascii="SutonnyMJ" w:hAnsi="SutonnyMJ"/>
          <w:bCs/>
          <w:sz w:val="28"/>
          <w:lang w:val="de-DE"/>
        </w:rPr>
        <w:t>Abyev`t gnvfvi‡Z kÖxweòzi mn¯ªbvg‡¯Ív‡Î GB PviwU bvg `„ó nq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myeY©eY©, †ngv½, eiv½ (cig my›`i Aeqehy³) I P›`bv½`x (P›`‡bi A½`avix)|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0"/>
        <w:rPr>
          <w:rFonts w:ascii="SutonnyMJ" w:hAnsi="SutonnyMJ" w:cs="SutonnyMJ"/>
          <w:bCs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_vwn (kÖxfvMe‡Z) `kg¯‹‡Ü 8g Aa¨v‡q 13k †køvKt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hanging="0"/>
        <w:jc w:val="center"/>
        <w:rPr>
          <w:rFonts w:ascii="SutonnyMJ" w:hAnsi="SutonnyMJ" w:cs="SutonnyMJ"/>
          <w:sz w:val="28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7915</wp:posOffset>
            </wp:positionH>
            <wp:positionV relativeFrom="paragraph">
              <wp:posOffset>43180</wp:posOffset>
            </wp:positionV>
            <wp:extent cx="168910" cy="121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3" t="-291" r="-21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sz w:val="28"/>
          <w:lang w:val="de-DE"/>
        </w:rPr>
        <w:t>Avmb&amp; eY©v¯¿‡qv n¨m¨ M„nè‡Zv  byhyMs</w:t>
      </w:r>
      <w:r>
        <w:rPr>
          <w:rFonts w:cs="SutonnyMJ" w:ascii="SutonnyMJ" w:hAnsi="SutonnyMJ"/>
          <w:color w:val="FF0000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 xml:space="preserve">Zbyt|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hanging="0"/>
        <w:jc w:val="center"/>
        <w:rPr>
          <w:rFonts w:ascii="SutonnyMJ" w:hAnsi="SutonnyMJ" w:cs="SutonnyMJ"/>
          <w:sz w:val="28"/>
          <w:lang w:val="de-DE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  </w:t>
      </w:r>
      <w:r>
        <w:rPr>
          <w:rFonts w:cs="SutonnyMJ" w:ascii="SutonnyMJ" w:hAnsi="SutonnyMJ"/>
          <w:sz w:val="28"/>
          <w:lang w:val="de-DE"/>
        </w:rPr>
        <w:t>ï‡K¬v i³¯Í_v cxZ B`vbxs K…òZvs MZt|| 2201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Abyev`t kÖxg™¢vMe‡Z 10|8|13k †køv‡K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hy‡M hy‡M wewfbœiƒ‡c cÖKUKvix †Zvgvi GB cy‡Îi ïK¬ (m‡Z¨), i³ (†ÎZvq) I cxZ (Kwj‡Z) GB wZb eY© wQj| Aaybv (GB Øvc‡i) wZwb K…òeY© cÖvß nBqv‡Qb|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Öxg™¢vMe‡Z 7|9|38 †køv‡Kt</w:t>
      </w:r>
      <w:r>
        <w:rPr>
          <w:rFonts w:cs="Times New Roman" w:ascii="Times New Roman" w:hAnsi="Times New Roman"/>
          <w:sz w:val="28"/>
          <w:lang w:val="de-DE"/>
        </w:rPr>
        <w:t>—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hanging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a¨qs m`v cwifeNœgfxó‡`vns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1080" w:hanging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x_©v¯ú`s wkewewiwÂbyZs kiY¨g&amp; |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1080" w:hanging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f…Z¨vwZ©ns cÖYZcvj fevwä‡cvZs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1080" w:hanging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‡›` gnvcyiæl †Z PiYviwe›`g&amp; ||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byev`t ÒmK‡ji cig †a¨q kÖxgb¥nvcÖfzi PiYviwe‡›` Avgiv Avgv‡`i cÖYwZ wb‡e`b Kwi| wZwb Zuvi f³‡`i Agh©v`v aŸsm K‡ib, wZwb Zuvi f³‡`i †K¬k `~i K‡ib Ges Zuv‡`i mg¯Í evmbv PwiZv_© KÕ‡i Zuv‡`i mš‘wó weavb K‡ib| wZwb n‡”Qb mg¯Í Zx‡_©i Drm Ges mg¯Í gywb-Fwl‡`i  AvkÖq| wZwb wke, wewiwÂ (eªþv) Avw`iI Aviva¨| wZwb n‡”Qb femgy`ª cvi nIqvi ZiwY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Ön¬v` gnvivR e‡j‡Qb</w:t>
      </w:r>
      <w:r>
        <w:rPr>
          <w:rFonts w:cs="Times New Roman" w:ascii="Times New Roman" w:hAnsi="Times New Roman"/>
          <w:sz w:val="28"/>
          <w:lang w:val="de-DE"/>
        </w:rPr>
        <w:t>—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hanging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Ìs b„wZh©M&amp;Fwl‡`eSlveZv‰i-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hanging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j©vKvb&amp; wefveqwm nswm RMrcÖZxcvb&amp; |</w:t>
      </w:r>
      <w:r>
        <w:rPr>
          <w:rFonts w:cs="SutonnyMJ" w:ascii="SutonnyMJ" w:hAnsi="SutonnyMJ"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hanging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g©s gnvcyiæl cvwm hyMvbye„Ës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hanging="0"/>
        <w:jc w:val="center"/>
        <w:rPr/>
      </w:pPr>
      <w:r>
        <w:rPr>
          <w:rFonts w:cs="SutonnyMJ" w:ascii="SutonnyMJ" w:hAnsi="SutonnyMJ"/>
          <w:sz w:val="28"/>
        </w:rPr>
        <w:t>Qbœt K‡jŠ h`few¯¿hy‡Mv</w:t>
      </w:r>
      <w:r>
        <w:rPr>
          <w:rFonts w:ascii="NikoshBAN;Mangal" w:hAnsi="NikoshBAN;Mangal" w:cs="NikoshBAN;Mangal"/>
          <w:sz w:val="28"/>
          <w:sz w:val="28"/>
          <w:lang w:bidi="bn-IN"/>
        </w:rPr>
        <w:t>ঽ</w:t>
      </w:r>
      <w:r>
        <w:rPr>
          <w:rFonts w:cs="SutonnyMJ" w:ascii="SutonnyMJ" w:hAnsi="SutonnyMJ"/>
          <w:sz w:val="28"/>
        </w:rPr>
        <w:t>_ m Z¡g&amp; ||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byev`t Ò‡n fMevb! Avcwb bi, cï, Fwl, †`eZv, RjPi Rxe Avw` wewfbœ Kz‡j AeZxY© n‡q RM‡Zi mg¯Í kÎæ‡`i msnvi K‡ib| Gfv‡eB Avcwb RMr‡K w`e¨Áv‡bi Av‡jv‡K D™¢vwmZ K‡ib| †n gnvcyiæl! Kwjhy‡M Avcwb KL‡bv KL‡bv wb‡R‡K cÖ”Qbœ KÕ‡i AeZiY K‡ib| ZvB Avcbvi Avi GK bvg wÎhyM (whwb †Kej wZb hy‡M Avwef©~Z nb)|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‰</w:t>
      </w:r>
      <w:r>
        <w:rPr>
          <w:rFonts w:cs="SutonnyMJ" w:ascii="SutonnyMJ" w:hAnsi="SutonnyMJ"/>
          <w:sz w:val="28"/>
          <w:lang w:val="de-DE"/>
        </w:rPr>
        <w:t>PZb¨ Dcwbl‡` (5) ejv n‡q‡Q</w:t>
      </w:r>
      <w:r>
        <w:rPr>
          <w:rFonts w:cs="Times New Roman" w:ascii="Times New Roman" w:hAnsi="Times New Roman"/>
          <w:sz w:val="28"/>
          <w:lang w:val="de-DE"/>
        </w:rPr>
        <w:t>—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1080" w:hanging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MŠit me©vZ¥v gnvcyiæ‡lv gnvZ¥v gnv‡hvMx wÎ¸YvZxZt mË¡iƒ‡cv fw³s †jv‡K Kvk¨wZ|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byev`t ÒkÖx‡MŠi, whwb n‡”Qb me©e¨vß cigvZ¥v Ges ci‡gk^i fMevb, wZwb gnv‡hvMx I gnvZ¥viƒ‡c Avwef©~Z n‡q‡Qb| wZwb cÖK…wZi wZb ¸‡Yi AZxZ Ges wZwb mË¡iƒc| wZwb mg¯Í RMr Ry‡o fMe™¢w³ cÖeZ©b K‡ib|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^Zvk^Zi Dcwbl‡` (6/7) ejv n‡q‡Q</w:t>
      </w:r>
      <w:r>
        <w:rPr>
          <w:rFonts w:cs="Times New Roman" w:ascii="Times New Roman" w:hAnsi="Times New Roman"/>
          <w:sz w:val="28"/>
          <w:lang w:val="de-DE"/>
        </w:rPr>
        <w:t>—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hanging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gxk^ivYvs cigs g‡nk^is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hanging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s †`eZvbvs cigs P ˆ`eZg&amp; |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hanging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wZs cZxbvs cigs ci¯Ív`&amp;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hanging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e`vg †`es fze‡bkgxW¨g&amp; ||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Abyev`t Ò‡n ci‡gk^i! Avcwb cig g‡nk^i, mg¯Í †`eZv‡`i Aviva¨ Ges mg¯Í Ck^i‡`i g‡a¨ cig Ck^i| Avcwb mg¯Í cwZ‡`i cwZ, ci‡gk^i fMevb Ges mg¯Í Aviva¨ cyiæl‡`i g‡a¨ Aviva¨|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^Zvk^Zi Dcwbl‡` (3/12) ejv n‡q‡Q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hanging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nvb&amp; cÖfy‰e© cyiælt mË¡‰m¨l cÖeZ©Kt|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hanging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ywbg©jvwggvs cÖvwßgxkv‡bv †R¨vwZie¨qt||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byev`t Òci‡gk^i fMevb n‡”Qb gnvcÖfz, whwb w`e¨Ávb cÖ`vb K‡ib| Zuvi ms¯ú‡k© Avmvi A_©B n‡”Q Ae¨q eªþ‡R¨vwZi ms¯ú‡k© Avmv|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òhvg‡j ejv n‡q‡Q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hanging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yY¨‡ÿ‡Î beØx‡c fwel¨vwg kPxmyZt|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</w:rPr>
        <w:t xml:space="preserve">Abyev`t ÒcyY¨‡ÿ‡Î beØx‡c Avwg kPx‡`exi cyÎiƒ‡c Avwef©~Z ne|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vqy cyiv‡Y ejv n‡q‡Q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hanging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‡jŠ msKxZ©bvi‡¤¢ fwel¨vwg kPxmyZt|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byev`t ÒKwjhy‡M hLb msKxZ©b Av‡›`vjb Avi¤¢ n‡e, ZLb Avwg kPx‡`exi cyÎiƒ‡c AeZxY© ne|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ªþhvg‡j ejv n‡q‡Q</w:t>
      </w:r>
      <w:r>
        <w:rPr>
          <w:rFonts w:cs="Times New Roman" w:ascii="Times New Roman" w:hAnsi="Times New Roman"/>
          <w:sz w:val="28"/>
          <w:lang w:val="de-DE"/>
        </w:rPr>
        <w:t>—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hanging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_evns aivav‡g f‚Z¡v g™¢³iƒca„K&amp; |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1080" w:hanging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vqvqvs P fwel¨vwg K‡jŠ msKxZ©bvM‡g||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Abyev`t ÒKL‡bv KL‡bv Avwg f³iƒ‡c aivav‡g AeZxY© nB| we‡kl KÕ‡i Kwjhy‡M msKxZ©b Av‡›`vjb ïiæ Kivi Rb¨ Avwg kPx‡`exi cyÎiƒ‡c Avwef‚©Z nB|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bšÍ-mswnZvq D‡jøL Kiv n‡q‡Q</w:t>
      </w:r>
      <w:r>
        <w:rPr>
          <w:rFonts w:cs="Times New Roman" w:ascii="Times New Roman" w:hAnsi="Times New Roman"/>
          <w:sz w:val="28"/>
          <w:lang w:val="de-DE"/>
        </w:rPr>
        <w:t>—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hanging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h Ge fMevb&amp; K…‡òv ivwaKvcÖvYejøft|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hanging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„ó¨v‡`Š m RMbœv‡_v †MŠi Avmxb¥‡nk^wi||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byev`t Ò‡n g‡nk^ix! whwb kÖxgZx ivavivYxi cÖvYab Ges mg¯Í RM‡Zi m„wó, w¯’wZ I cÖj‡qi Ck^i, †mB RM‡Zi bv_ fMevb kÖxK…ò †MŠimy›`i iƒ‡c Avwef©~Z nb|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Z_vwn Z‰Îe 11k-¯‹Ü 5g Aa¨v‡q 32k †køv‡Kt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hanging="0"/>
        <w:jc w:val="center"/>
        <w:rPr>
          <w:rFonts w:ascii="SutonnyMJ" w:hAnsi="SutonnyMJ" w:cs="SutonnyMJ"/>
          <w:sz w:val="28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2900</wp:posOffset>
            </wp:positionH>
            <wp:positionV relativeFrom="paragraph">
              <wp:posOffset>43180</wp:posOffset>
            </wp:positionV>
            <wp:extent cx="168910" cy="1212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3" t="-291" r="-21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sz w:val="28"/>
          <w:lang w:val="de-DE"/>
        </w:rPr>
        <w:t xml:space="preserve">K…òeY©s wZ¡lv  K…òs mv‡½vcv½v¯¿cvl©`g&amp;|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hanging="0"/>
        <w:jc w:val="center"/>
        <w:rPr/>
      </w:pPr>
      <w:r>
        <w:rPr>
          <w:rFonts w:eastAsia="SutonnyMJ" w:cs="SutonnyMJ" w:ascii="SutonnyMJ" w:hAnsi="SutonnyMJ"/>
          <w:sz w:val="28"/>
          <w:lang w:val="de-DE"/>
        </w:rPr>
        <w:t xml:space="preserve">         </w:t>
      </w:r>
      <w:r>
        <w:rPr>
          <w:rFonts w:cs="SutonnyMJ" w:ascii="SutonnyMJ" w:hAnsi="SutonnyMJ"/>
          <w:sz w:val="28"/>
          <w:lang w:val="de-DE"/>
        </w:rPr>
        <w:t>h‰Át msKxZ©bcÖv‰qh©RwšÍ wn my‡gamt|| 2204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Abyev`t kÖxg™¢vMe‡Z 11|5| 32k- †køv‡K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KwjKv‡j myeyw× e¨w³MYB me©`v K…ò eY©bKvix (K…ò msKxZ©bKvix) A½ Dcv½-A¯¿ cvl©`vw`-mwnZ cxZeiY †MŠimy›`i‡K K…òm¼xZ©biƒc h‡Ái Øviv Dcvmbv Kwiqv _v‡Kb|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Z_vwn kÖxMxZvqvs 4_© Aa¨v‡q 8g-‡køvKt-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hanging="0"/>
        <w:jc w:val="center"/>
        <w:rPr/>
      </w:pPr>
      <w:r>
        <w:rPr>
          <w:rFonts w:cs="SutonnyMJ" w:ascii="SutonnyMJ" w:hAnsi="SutonnyMJ"/>
          <w:sz w:val="28"/>
          <w:lang w:val="de-DE"/>
        </w:rPr>
        <w:t>cwiÎvYvq mva~bvs webvkvq P `y®‹…Zvg&amp;|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hanging="0"/>
        <w:jc w:val="center"/>
        <w:rPr/>
      </w:pPr>
      <w:r>
        <w:rPr>
          <w:rFonts w:eastAsia="SutonnyMJ" w:cs="SutonnyMJ" w:ascii="SutonnyMJ" w:hAnsi="SutonnyMJ"/>
          <w:sz w:val="28"/>
          <w:lang w:val="de-DE"/>
        </w:rPr>
        <w:t xml:space="preserve">          </w:t>
      </w:r>
      <w:r>
        <w:rPr>
          <w:rFonts w:cs="SutonnyMJ" w:ascii="SutonnyMJ" w:hAnsi="SutonnyMJ"/>
          <w:sz w:val="28"/>
          <w:lang w:val="de-DE"/>
        </w:rPr>
        <w:t xml:space="preserve">ag©ms¯’vcbv_©vq m¤¢evwg hy‡M hy‡M|| 2207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byev`t kÖxMxZvq 4| 8g-‡køv‡K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m¾bM‡Yi iÿv, `yóM‡Yi webvk I hyMag©-ms¯’vc‡bi wbwgË Avwg cÖwZhy‡M AeZxY© nB|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bCs/>
          <w:sz w:val="28"/>
          <w:lang w:val="de-DE"/>
        </w:rPr>
      </w:pPr>
      <w:r>
        <w:rPr>
          <w:rFonts w:cs="SutonnyMJ" w:ascii="SutonnyMJ" w:hAnsi="SutonnyMJ"/>
          <w:b/>
          <w:bCs/>
          <w:sz w:val="28"/>
          <w:lang w:val="de-DE"/>
        </w:rPr>
        <w:t>(L) ‰PZb¨g½j MÖš’ (‡jvPb `vm VvKzi iwPZ) m¤^‡Ü Av‡jvPbv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B MÖ‡š’ ‰PZb¨gnvcÖfzi evj¨jxjv I 24 erm‡ii wewfbœ beØxc jxjv ewY©Z n‡q‡Q| mbœ¨vmjxjv I RMbœv_cyix‡Z Ae¯’v‡bi Aí weeiY cvIqv hvq| gvayh©i‡m ‡MvMxMYmn jxjvi weeiY cvIqv hvq bv| gnvcÖfzi AšÍa©vb jxjvi wKQz weeiY †`Iqv n‡q‡Q †k‡l wb‡¤œi †køvK¸wj‡Z</w:t>
      </w:r>
      <w:r>
        <w:rPr>
          <w:rFonts w:cs="Times New Roman" w:ascii="Times New Roman" w:hAnsi="Times New Roman"/>
          <w:sz w:val="28"/>
          <w:lang w:val="de-DE"/>
        </w:rPr>
        <w:t>—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¤£‡g DwVjv RMbœv_ †`wLev‡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µ‡g µ‡g DËwijv wMqv wmsnØv‡i|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‡½ wbR-Rb hZ †ZgwZ Pwjj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Z¡‡i Pwjqv †Mj gw›`i-wfZi|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bi‡L e`b cÖfz †`wL‡Z bv cv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mBLv‡b g‡b cÖfz wPwšÍj Dcvq|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L‡b `yqv‡i wbR jvwMj KcvU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mZ¡‡i Pwjqv †Mj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AšÍi DPvU|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vlvp gv‡mi wZw_ mßgx w`e‡m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utonnyMJ" w:cs="SutonnyMJ" w:ascii="SutonnyMJ" w:hAnsi="SutonnyMJ"/>
          <w:sz w:val="28"/>
          <w:lang w:val="de-DE"/>
        </w:rPr>
        <w:t xml:space="preserve">               </w:t>
      </w:r>
      <w:r>
        <w:rPr>
          <w:rFonts w:cs="SutonnyMJ" w:ascii="SutonnyMJ" w:hAnsi="SutonnyMJ"/>
          <w:sz w:val="28"/>
          <w:lang w:val="de-DE"/>
        </w:rPr>
        <w:t>wb‡e`b K‡i cÖfz Qvwoqv wbk^v‡m|| (†klLÛ)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(</w:t>
      </w:r>
      <w:r>
        <w:rPr>
          <w:rFonts w:cs="SutonnyMJ" w:ascii="SutonnyMJ" w:hAnsi="SutonnyMJ"/>
          <w:b/>
          <w:sz w:val="32"/>
          <w:szCs w:val="32"/>
          <w:lang w:val="de-DE"/>
        </w:rPr>
        <w:t>M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 xml:space="preserve">) </w:t>
      </w:r>
      <w:r>
        <w:rPr>
          <w:rFonts w:cs="SutonnyMJ" w:ascii="SutonnyMJ" w:hAnsi="SutonnyMJ"/>
          <w:b/>
          <w:sz w:val="28"/>
          <w:lang w:val="de-DE"/>
        </w:rPr>
        <w:t>fw³iZœvKi MÖš’ m¤^‡Ü Av‡jvPbv I msw¶ß welqe¯‘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B MÖ‡š’ kÖx‰PZb¨gnvcÖfyi RxebPwiZ cvIqv hvq| gnvcÖfzi cÖ_g 24 erm‡ii jxjv eY©bv Kiv n‡q‡Q| ˆeòexq Zx_©¯’v‡bi gvnvZ¥ eY©bv Kiv n‡q‡Q| ivavKz‡Ûi ‡kvfv I gwngv eY©bv Kiv Av‡Q (c„:123)| gvayh©i‡mi wKQz weeiY cvIqv hvq (c„:153)| myi I Zv‡ji weeiY Av‡Q (c„:153)| Awfgby¨ (Avqvb †Nvl) Gi bvg †jLv Av‡Q| gvayh©i‡mi MxZ †`Lv hvq (c„:215----)| myf‡`ªi fvh©v Kz›`jZv| ivgNv‡U ejiv‡gi ivmjxjv (c„:166)| e„›`ve‡bi †kvfv eY©bv (c„:189)| e„›`ve‡bi †hvMcx‡Vi eY©bv (c„:191)| bvqK I ¸Y eY©bv (c„:291)| †UvUv‡Mvcxbv_-gw›`‡ii g‡a¨ gnvcÖfzi AšÍa©vb</w:t>
      </w:r>
      <w:r>
        <w:rPr>
          <w:rFonts w:cs="Times New Roman" w:ascii="Times New Roman" w:hAnsi="Times New Roman"/>
          <w:sz w:val="28"/>
          <w:lang w:val="de-DE"/>
        </w:rPr>
        <w:t>—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¨vwmwk‡ivgwY-‡Póv ey‡S mva¨ Kvi?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AK¯§vr c„w_ex Kwijv AÜKvi|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‡ewkjv GB †Mvcxbv‡_i gw›`‡i|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1080" w:hanging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</w:t>
      </w:r>
      <w:r>
        <w:rPr>
          <w:rFonts w:cs="SutonnyMJ" w:ascii="SutonnyMJ" w:hAnsi="SutonnyMJ"/>
          <w:sz w:val="28"/>
        </w:rPr>
        <w:t>‰</w:t>
      </w:r>
      <w:r>
        <w:rPr>
          <w:rFonts w:cs="SutonnyMJ" w:ascii="SutonnyMJ" w:hAnsi="SutonnyMJ"/>
          <w:sz w:val="28"/>
        </w:rPr>
        <w:t>njv A`k©b,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cybt bv AvBjv evwn‡i|| (Aóg Zi½ 356-357)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ˆPZb¨g½j MÖ‡š’ gnvcÖfzi AšÍa©vb jxjvi †h weeiY Av‡Q, GB fw³iZ¥vKi MÖš’wU‡Z Bnvi Abyiƒc weeiY †`Lv hvq|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pter-2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  <w:t>(K) ‰PZb¨fvMeZ MÖš’ m¤^‡Ü Av‡jvPbv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bCs/>
          <w:sz w:val="14"/>
          <w:szCs w:val="14"/>
        </w:rPr>
      </w:pPr>
      <w:r>
        <w:rPr>
          <w:rFonts w:cs="SutonnyMJ" w:ascii="SutonnyMJ" w:hAnsi="SutonnyMJ"/>
          <w:b/>
          <w:bCs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GB MÖš’wU GK Ag~j¨ m¤ú`| MÖš’wU‡Z gnvcÖfy, wbZ¨vb›` cÖfzi A‡bK jxjv cÖKvk n‡q‡Q| we‡klfv‡e wbZ¨vb›` cÖfzi gwngv we¯ÍvwiZfv‡e eY©bv Kiv n‡q‡Q| c~‡e© GB MÖš’wU ˆPZb¨g½j bv‡g cwiwPZ wQj| cieZ©x‡Z MÖ‡š’i bvg cwieZ©b KÕ‡i kÖx‰PZb¨fvMeZ †`Iqv n‡q‡Q| KviY, Av‡iv c~‡e© †jvPb`vm VvKzi ˆPZb¨g½j bv‡g GKLvbv MÖš’ iPbv K‡ib| kÖx‰PZb¨fvMe‡Z gnvcÖfzi beØxc jxjv Ges  kÖx‰PZb¨PwiZvg„‡Z gnvcÖfzi beØx‡ci evwn‡ii jxjv ewY©Z n‡q‡Q| ˆPZb¨fvMeZ MÖ‡š’ †mB mgqKvi †`k I mgv‡Ri A‡bK Z_¨ †jLv Av‡Q, hv BwZnv‡mi w`K †_‡K AZ¨šÍ g~j¨evb| ZvB wn›`y, gymjgvb I ˆeòe mgv‡Ri BwZnvm Rvb‡Z n‡j GB MÖ‡š’i mvnvh¨ MÖnY Ki‡Z n‡e| MÖš’wU‡Z ˆPZb¨gnvcÖfz, wbZ¨vb›`cÖfz, A‰ØZAvPvh© cÖfz I Zuv‡`i AšÍi½ cvl©`M‡Yi A‡jŠwKK cweÎ jxjvK_v fveMv¤¢xh©c~Y© fvlvq ewY©Z n‡q‡Q, hv kÖeY Ki‡j RvwZ-ag©-eY© wbwe©‡k‡l †h †Kv‡bv m¤úª`v‡qi Avevje„×ewbZvi wbZ¨ Kj¨vY Aek¨¤¢vex| e„›`veb `vm VvKzi e¨vm‡`‡ei AeZvi| kÖxe¨vmVvKz‡ii åvZz®úyÎx bvivqYxi cyÎiƒ‡c †gv`&amp;`ªæg Øx‡c gvgMvwQ MÖv‡g e„›`veb `vm VvKzi Avwef‚©Z nb| ‰PZb¨gnvcÖfzi AvZ¥ZË¡ cÖKvk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wjhy‡M gywT K…ò, gywT bvivqY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</w:t>
      </w:r>
      <w:r>
        <w:rPr>
          <w:rFonts w:cs="SutonnyMJ" w:ascii="SutonnyMJ" w:hAnsi="SutonnyMJ"/>
          <w:sz w:val="28"/>
        </w:rPr>
        <w:t>gywT †mB fMevb&amp; †`eKx b›`b|| (g.L. 8 A. 286)</w:t>
      </w:r>
    </w:p>
    <w:p>
      <w:pPr>
        <w:pStyle w:val="Normal"/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PxgvZv‡K cÖ‡eva `vb Q‡j cÖfzi wb‡Ri ¯^iƒc cÖKvk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cÖfz e‡j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ÒgvZv, Zzwg w¯’i K‡iv g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ïb hZ Rb¥ Avwg †Zvgvi b›`b||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wPË w`qv ïbn Avcb ¸Y-MÖvg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 xml:space="preserve">Kv‡bv Kv‡j AvwQj †Zvgvi Ôc„wkœÕ-bvg|| 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_vq AvwQjv Zzwg Avgvi Rbbx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 xml:space="preserve">Z‡e Zzwg ¯^‡M© ‰n‡j ÔAw`wZÕ Avcwb|| 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‡e Avwg nBjyu evgb-AeZvi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 xml:space="preserve">Z_vI AvwQjv Zzwg Rbbx Avgvi|| 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‡e Zzwg Ô‡`en~wZÕ ‰njv Avi ev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Z_vI Kwcj Avwg b›`b †Zvgvi|| 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‡e Z Ô‡KŠkj¨vÕ ‰njv Avi evi Zzwg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Z_vI †Zvgvi cyÎ ivgP›`ª Avwg|| 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‡e Zzwg g_yivq Ô‡`eKxÕ nBj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Ksmvmyi-AšÍcy‡i eÜ‡b AvwQjv|| 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_vI Avgvi Zzwg AvwQjv Rbbx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Zzwg †mB †`eKx, †Zvgvi cyÎ Avwg|| 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Av‡iv `yB Rb¥ GB msKxË©bvi‡¤¢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nBe †Zvgvi cyÎ Avwg Awej‡¤^|| 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 xml:space="preserve">Ô‡gvi A”P©v </w:t>
      </w:r>
      <w:r>
        <w:rPr/>
        <w:t xml:space="preserve"> </w:t>
      </w:r>
      <w:r>
        <w:rPr>
          <w:rFonts w:cs="SutonnyMJ" w:ascii="SutonnyMJ" w:hAnsi="SutonnyMJ"/>
          <w:sz w:val="28"/>
        </w:rPr>
        <w:t>g~wË©Õ gvZv Zzwg †m aiYx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ÔwRnŸviƒcvÕ Zzwg gvZv bv‡gi Rbbx|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 gZ Zzwg Avgvi gvZv R‡b¥ R‡b¥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         </w:t>
      </w: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Zvgvi Avgvi Kfz Z¨vM bvwn g‡¤§©||Ó (g.L. 27 A. 39-4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</w:rPr>
        <w:t>Kwjhy‡Mi †k‡l fMevb Avm‡eb Kwé AeZviiƒ‡c| ZvB Kwjhy‡Mi †kl ch©šÍ `yB AeZviiƒ‡c gnvcÖfz weivRgvb, (1) A”P©v-g~wË© A_©vr weMÖniƒ‡c AeZvi, gvZv ‡e`xiƒ‡c, (2) bvgiƒ‡c A_©vr Ôn‡iK…ò gnvgš¿Õ KxZ©biƒ‡c AeZvi, gvZv wRnŸviƒ‡c| myZivs Kwjhy‡M i³-gvsm, nvo Øviv ˆZwi †Kv‡bv gvby‡li c‡ÿ †ewk †fvU (</w:t>
      </w:r>
      <w:r>
        <w:rPr>
          <w:rFonts w:cs="Times New Roman" w:ascii="Times New Roman" w:hAnsi="Times New Roman"/>
          <w:sz w:val="28"/>
        </w:rPr>
        <w:t>Election</w:t>
      </w:r>
      <w:r>
        <w:rPr>
          <w:rFonts w:cs="SutonnyMJ" w:ascii="SutonnyMJ" w:hAnsi="SutonnyMJ"/>
          <w:sz w:val="28"/>
        </w:rPr>
        <w:t xml:space="preserve">) ‡c‡q AeZvi nIqvi my‡hvM †bB|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 MÖ‡š’ gvayh©i‡m †MvcxMYmn jxjvi eY©bv cvIqv hvq bv| gvayh©i‡mi GKUz Avfvm cvIqv hvq wb‡¤œi †køvK¸wj‡Z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Ô‡Mvcx †Mvcx †MvcxÕ gvÎ †Kvb w`b R‡c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ïwb‡j K…‡òi bvg R¦‡j gnv-‡Kv‡c|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Ò‡Kv_vKvi K…ò †Zvi gnv-`my¨ †m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kV a„ó ‰KZe--f‡R ev ZvÕ‡i †K|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¯¿x-wRZ nBqv ¯¿xi Kv‡U bvK KvY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jyä‡Ki cÖvq ˆjj evwji civY|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wK Kvh©¨ Avgvi †m ev †Pv‡ii K_vq|Ó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h ÔK…òÕ ej‡q ZvÕ‡i †L`vwoqv hvq|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Ô‡MvKzjÕ Ô†MvKzjÕ gvÎ †ev‡j ÿ‡Y ÿ‡Y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Ôe„›`vebÕ Ôe„›`vebÕ †ev‡j †Kvb w`‡b|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Ôg_yivÕ Ôg_yivÕ †Kvb w`b †ev‡j my‡L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vb w`b c„w_ex‡Z b‡L A¼ †j‡L|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ÿ‡Y c„w_ex‡Z †j‡L wÎf½-AvK…wZ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Pvwnqv ‡iv`b K‡i, fv‡m me wÿwZ|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ÿ‡Y ‡ev‡j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fvBme! eo †`wL e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v‡j cv‡j wmsn e¨vNª fjøy‡Ki MY|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`e‡m‡i †ev‡j ivwÎ, ivwÎ‡i w`em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gZ cÖfz nB‡jb fw³im|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cÖfzi Av‡ek †`wL meŸ©-f³-MY|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hanging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</w:t>
      </w:r>
      <w:r>
        <w:rPr>
          <w:rFonts w:cs="SutonnyMJ" w:ascii="SutonnyMJ" w:hAnsi="SutonnyMJ"/>
          <w:sz w:val="28"/>
        </w:rPr>
        <w:t>A‡b¨v</w:t>
      </w:r>
      <w:r>
        <w:rPr>
          <w:rFonts w:ascii="NikoshBAN;Mangal" w:hAnsi="NikoshBAN;Mangal" w:cs="NikoshBAN;Mangal"/>
          <w:sz w:val="28"/>
          <w:sz w:val="28"/>
          <w:lang w:bidi="bn-IN"/>
        </w:rPr>
        <w:t>ঽ</w:t>
      </w:r>
      <w:r>
        <w:rPr>
          <w:rFonts w:ascii="SutonnyMJ" w:hAnsi="SutonnyMJ" w:cs="SutonnyMJ"/>
          <w:sz w:val="28"/>
          <w:sz w:val="28"/>
        </w:rPr>
        <w:t>‡</w:t>
      </w:r>
      <w:r>
        <w:rPr>
          <w:rFonts w:cs="SutonnyMJ" w:ascii="SutonnyMJ" w:hAnsi="SutonnyMJ"/>
          <w:sz w:val="28"/>
        </w:rPr>
        <w:t>b¨ Mjv awiÕ K‡ib µ›`b|| (g.L. 24 A. 16-25)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1080" w:hanging="0"/>
        <w:jc w:val="center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1080" w:hanging="0"/>
        <w:jc w:val="center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tabs>
          <w:tab w:val="clear" w:pos="720"/>
          <w:tab w:val="left" w:pos="5640" w:leader="none"/>
        </w:tabs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bidi="ar-SA"/>
        </w:rPr>
        <w:t>(</w:t>
      </w:r>
      <w:r>
        <w:rPr>
          <w:rFonts w:cs="SutonnyMJ" w:ascii="SutonnyMJ" w:hAnsi="SutonnyMJ"/>
          <w:b/>
          <w:bCs/>
          <w:sz w:val="28"/>
          <w:lang w:bidi="ar-SA"/>
        </w:rPr>
        <w:t>L</w:t>
      </w:r>
      <w:r>
        <w:rPr>
          <w:rFonts w:cs="Times New Roman" w:ascii="Times New Roman" w:hAnsi="Times New Roman"/>
          <w:b/>
          <w:bCs/>
          <w:sz w:val="28"/>
          <w:lang w:bidi="ar-SA"/>
        </w:rPr>
        <w:t xml:space="preserve">) </w:t>
      </w:r>
      <w:r>
        <w:rPr>
          <w:rFonts w:cs="SutonnyMJ" w:ascii="SutonnyMJ" w:hAnsi="SutonnyMJ"/>
          <w:b/>
          <w:bCs/>
          <w:sz w:val="28"/>
        </w:rPr>
        <w:t>nsm`~Zg</w:t>
      </w:r>
      <w:r>
        <w:rPr>
          <w:rFonts w:cs="Times New Roman" w:ascii="SutonnyMJ" w:hAnsi="SutonnyMJ"/>
          <w:b/>
          <w:bCs/>
          <w:color w:val="000000"/>
          <w:sz w:val="28"/>
        </w:rPr>
        <w:t>&amp;</w:t>
      </w:r>
      <w:r>
        <w:rPr>
          <w:rFonts w:cs="SutonnyMJ" w:ascii="SutonnyMJ" w:hAnsi="SutonnyMJ"/>
          <w:b/>
          <w:bCs/>
          <w:sz w:val="28"/>
        </w:rPr>
        <w:t xml:space="preserve"> MÖš’ m¤^‡Ü Av‡jvPbv I msw¶ß welqe¯</w:t>
      </w:r>
      <w:r>
        <w:rPr>
          <w:rFonts w:cs="SutonnyMJ" w:ascii="SutonnyMJ" w:hAnsi="SutonnyMJ"/>
          <w:sz w:val="28"/>
        </w:rPr>
        <w:t>‘</w:t>
      </w:r>
    </w:p>
    <w:p>
      <w:pPr>
        <w:pStyle w:val="Normal"/>
        <w:tabs>
          <w:tab w:val="clear" w:pos="720"/>
          <w:tab w:val="left" w:pos="5640" w:leader="none"/>
        </w:tabs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</w:rPr>
        <w:t>MÖx®§Kv‡j ‡Kv‡bv GK w`e‡m e„›`ve‡b AvKvk †gNgy³ cwi¯‹vi wQj| †MvcxMY †mB mgq AvKv‡k †`wL‡Z cvBj `yBwU mv`v ivRnsm‡K Dwoqv hvB‡Z| †MvcxMY g‡b Kwij nsm `ywU g_yivq hvB‡Z‡Q, c~‡e© †hgb K…ò-ejivg e„›`veb Z¨vM Kwiqv g_yivq hvb| GBiƒc fvweqv mLxMY g‡b msKí K‡i wein-weayiv ivavivYxi mwnZ hgybvi Zx‡i Avwmqv wmuwo‡Z ewm‡e| wKš‘ c~‡e©i cwiwPZ KzÄ †`wL‡Z cvBqv c~‡e© Kz‡Ä jxjv-‡Ljvi ¯§„wZ RvMwiZ nIqvq ivavivYx wein-hš¿Yv mn¨ Kwi‡Z bv cvwiqv g~w”Q©Zv nb| ivavi `kv `k©b Kwiqv mLxiv µ›`b Kwi‡Z jvwMj Ges ivavivYxi cÖvY iÿvi Rb¨ bvbvwea †Póv Kwi‡Z jvwMj| MÖš’wU‡Z e¨³ Av‡Q †h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jwjZv‡`ex ivavivYxi wein-evZ©v K…‡òi wbKU †cuŠ‡Q †`Iqvi Rb¨ nsm‡K `~Ziƒ‡c wbhy³ K‡ib| jwjZv‡`ex e‡jb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 xml:space="preserve">ivavivYxi `yt‡Li K_v kÖeY Kwiqv m‡›`k-evnKiƒ‡c K…‡òi wbKU wb‡e`b K‡iv| m‡¤¢vMim nB‡Z weinim AwaK g‡bvni| 1515 Bs mv‡j kÖx‰PZb¨ gnvcÖfzi mwnZ ivg‡Kwj MÖv‡g kÖxiƒc‡Mv¯^vgxi mvÿvr nq| GB Ônsm`~ZgÕ MÖš’ gnvcÖfzi mvÿv‡Zi c~‡e© iwPZ| </w:t>
      </w:r>
    </w:p>
    <w:p>
      <w:pPr>
        <w:pStyle w:val="Normal"/>
        <w:tabs>
          <w:tab w:val="clear" w:pos="720"/>
          <w:tab w:val="left" w:pos="5640" w:leader="none"/>
        </w:tabs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infv‡ei K‡qKwU †køvK wjwce× Kiv nBj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tabs>
          <w:tab w:val="clear" w:pos="720"/>
          <w:tab w:val="left" w:pos="2872" w:leader="none"/>
          <w:tab w:val="center" w:pos="4644" w:leader="none"/>
          <w:tab w:val="left" w:pos="5640" w:leader="none"/>
        </w:tabs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 xml:space="preserve">15| </w:t>
        <w:tab/>
        <w:t xml:space="preserve">ejv`vµ›`šÍx i_cw_Kgµ‚iwgwjZs </w:t>
      </w:r>
    </w:p>
    <w:p>
      <w:pPr>
        <w:pStyle w:val="Normal"/>
        <w:tabs>
          <w:tab w:val="clear" w:pos="720"/>
          <w:tab w:val="left" w:pos="5640" w:leader="none"/>
        </w:tabs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</w:t>
      </w:r>
      <w:r>
        <w:rPr>
          <w:rFonts w:cs="SutonnyMJ" w:ascii="SutonnyMJ" w:hAnsi="SutonnyMJ"/>
          <w:sz w:val="28"/>
        </w:rPr>
        <w:t>we`~iv`vfxixZwZibyh‡hŠ †hb igYg&amp; |</w:t>
      </w:r>
    </w:p>
    <w:p>
      <w:pPr>
        <w:pStyle w:val="Normal"/>
        <w:tabs>
          <w:tab w:val="clear" w:pos="720"/>
          <w:tab w:val="left" w:pos="5640" w:leader="none"/>
        </w:tabs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</w:t>
      </w:r>
      <w:r>
        <w:rPr>
          <w:rFonts w:cs="SutonnyMJ" w:ascii="SutonnyMJ" w:hAnsi="SutonnyMJ"/>
          <w:sz w:val="28"/>
        </w:rPr>
        <w:t>Zgv‡`Š cš’vbs iPq PwiZv_©v fez †Z</w:t>
      </w:r>
    </w:p>
    <w:p>
      <w:pPr>
        <w:pStyle w:val="Normal"/>
        <w:tabs>
          <w:tab w:val="clear" w:pos="720"/>
          <w:tab w:val="left" w:pos="5640" w:leader="none"/>
        </w:tabs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</w:t>
      </w:r>
      <w:r>
        <w:rPr>
          <w:rFonts w:cs="SutonnyMJ" w:ascii="SutonnyMJ" w:hAnsi="SutonnyMJ"/>
          <w:sz w:val="28"/>
        </w:rPr>
        <w:t>weivRšÍx m‡eŸ©vcwi cignsmw¯’wZwiqg&amp; || [11]</w:t>
      </w:r>
    </w:p>
    <w:p>
      <w:pPr>
        <w:pStyle w:val="Normal"/>
        <w:tabs>
          <w:tab w:val="clear" w:pos="720"/>
          <w:tab w:val="left" w:pos="5640" w:leader="none"/>
        </w:tabs>
        <w:spacing w:before="0" w:after="0"/>
        <w:jc w:val="both"/>
        <w:rPr/>
      </w:pPr>
      <w:r>
        <w:rPr>
          <w:rFonts w:cs="SutonnyMJ" w:ascii="SutonnyMJ" w:hAnsi="SutonnyMJ"/>
          <w:sz w:val="28"/>
        </w:rPr>
        <w:t>kÖxgwZ jwjZv g_yiv MšÍ‡e¨i wb`k©b cÖ`vb Kwi‡Z‡Qb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‡n nsmivR! kÖxAµ‚‡ii mwnZ Avgvw`‡Mi cÖvYejøf i‡_vcwi Av‡ivnYc~e©K Mgb Kwi‡j †h c‡_ AvfxwiYxMY D‰”P¯^‡i †iv`b Kwi‡Z Kwi‡Z eû`~i Zvnvi AbyMgb KwiqvwQj, me©v‡MÖ Zzwg †mB c_ AvkÖq Kwiqv kÖxK…ò‡K GB `ytL e„ËvšÍ wb‡e`b KwiI|</w:t>
      </w:r>
    </w:p>
    <w:p>
      <w:pPr>
        <w:pStyle w:val="Normal"/>
        <w:tabs>
          <w:tab w:val="clear" w:pos="720"/>
          <w:tab w:val="left" w:pos="5640" w:leader="none"/>
        </w:tabs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44| welv`s gv Kvl©x`ªæZgweZ_e¨vüwZi‡mŠ</w:t>
      </w:r>
    </w:p>
    <w:p>
      <w:pPr>
        <w:pStyle w:val="Normal"/>
        <w:tabs>
          <w:tab w:val="clear" w:pos="720"/>
          <w:tab w:val="left" w:pos="5640" w:leader="none"/>
        </w:tabs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</w:t>
      </w:r>
      <w:r>
        <w:rPr>
          <w:rFonts w:cs="SutonnyMJ" w:ascii="SutonnyMJ" w:hAnsi="SutonnyMJ"/>
          <w:sz w:val="28"/>
        </w:rPr>
        <w:t>mgvMšÍv iv‡a! a„ZbewkLÐ¯Íe mLv|</w:t>
      </w:r>
    </w:p>
    <w:p>
      <w:pPr>
        <w:pStyle w:val="Normal"/>
        <w:tabs>
          <w:tab w:val="clear" w:pos="720"/>
          <w:tab w:val="left" w:pos="5640" w:leader="none"/>
        </w:tabs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</w:t>
      </w:r>
      <w:r>
        <w:rPr>
          <w:rFonts w:cs="SutonnyMJ" w:ascii="SutonnyMJ" w:hAnsi="SutonnyMJ"/>
          <w:sz w:val="28"/>
        </w:rPr>
        <w:t>BwZ eªƒ‡Z hm¨vs ïKwg_ybwgš¿vbyRK…‡Z</w:t>
      </w:r>
    </w:p>
    <w:p>
      <w:pPr>
        <w:pStyle w:val="Normal"/>
        <w:tabs>
          <w:tab w:val="clear" w:pos="720"/>
          <w:tab w:val="left" w:pos="5640" w:leader="none"/>
        </w:tabs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</w:t>
      </w:r>
      <w:r>
        <w:rPr>
          <w:rFonts w:cs="SutonnyMJ" w:ascii="SutonnyMJ" w:hAnsi="SutonnyMJ"/>
          <w:sz w:val="28"/>
        </w:rPr>
        <w:t>h`vfxixe„‰›`iæcüZ gfz`y×eK‡i||</w:t>
      </w:r>
    </w:p>
    <w:p>
      <w:pPr>
        <w:pStyle w:val="Normal"/>
        <w:tabs>
          <w:tab w:val="clear" w:pos="720"/>
          <w:tab w:val="left" w:pos="5640" w:leader="none"/>
        </w:tabs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n iv‡a! Zywg AKviY `ytL KwiI bv| Avgvw`‡Mi RxweZbv_ †Mvwe›` mZ¨ev`x| wZwb ePb w`‡q‡Qb †h, cybivq e„›`ve‡b Avwmqv `k©b ‡`‡eb|</w:t>
      </w:r>
    </w:p>
    <w:p>
      <w:pPr>
        <w:pStyle w:val="Normal"/>
        <w:tabs>
          <w:tab w:val="clear" w:pos="720"/>
          <w:tab w:val="left" w:pos="5640" w:leader="none"/>
        </w:tabs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71| K_s m‡½vn¯§vwft mn mgywPZt m¤úªwZ n‡i</w:t>
      </w:r>
    </w:p>
    <w:p>
      <w:pPr>
        <w:pStyle w:val="Normal"/>
        <w:tabs>
          <w:tab w:val="clear" w:pos="720"/>
          <w:tab w:val="left" w:pos="5640" w:leader="none"/>
        </w:tabs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qs MÖvg¨ bvh©¨¯Í¡gwm b„cKb¨vw”P©Zc`t|</w:t>
      </w:r>
    </w:p>
    <w:p>
      <w:pPr>
        <w:pStyle w:val="Normal"/>
        <w:tabs>
          <w:tab w:val="clear" w:pos="720"/>
          <w:tab w:val="left" w:pos="5640" w:leader="none"/>
        </w:tabs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Zt Kv‡jv hw¯§b&amp; cïcigYxm½gK…‡Z</w:t>
      </w:r>
    </w:p>
    <w:p>
      <w:pPr>
        <w:pStyle w:val="Normal"/>
        <w:tabs>
          <w:tab w:val="clear" w:pos="720"/>
          <w:tab w:val="left" w:pos="5640" w:leader="none"/>
        </w:tabs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fevb&amp; e¨MÖ¯Í‡¯’Š Zgwm M„nevUxweUwcbt||</w:t>
      </w:r>
    </w:p>
    <w:p>
      <w:pPr>
        <w:pStyle w:val="Normal"/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ÖxivwaKvi m½myL Awfjv‡l Zzwg AwZ e¨MÖ nBqv Zvnvi M„‡ni msjMœ D`¨v‡bi cjøeve„Z e„‡ÿi AšÍiv‡j iv‡Îi AÜKv‡i jy°vwqZc~e©K mgyrKwÚZ wP‡Ë ÔKzû KzûÕ aŸwb KwiqvwQ‡j| nvq! †mB mKj Avb‡›`i w`em AwZevwnZc~e©K eZ©gvb Avgvw`‡Mi AwZ `yt‡Li mgq Dcw¯’Z nBqv‡Q| GB †køv‡K †MvcxKvw`‡Mi cÖYqMf© Av‡ÿc cwiù‚wUZ|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(M) †MŠoxq ˆeòe Awfavb I KwZcq Zx_©¯’v‡bi Qwe I weeiY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[ kÖx kÖx K…ò‰PZb¨ gnvcÖfzi Avwef©v‡ei c~e©Kvj nB‡Z cÖvq PvwikZ ermi hver wjwLZ ‡MŠoxq ˆeòe `k©b, Kve¨, bvUK, ¯§„wZ, Aj¼vi, Q›`:, e¨vKiY, c`vejx, PwiZvejx, fvl¨, UxKv, Abyev`vw` wewea mvwnZ¨-welqK kãvejxi A_©-</w:t>
      </w:r>
      <w:r>
        <w:rPr/>
        <w:t xml:space="preserve"> </w:t>
      </w:r>
      <w:r>
        <w:rPr>
          <w:rFonts w:cs="SutonnyMJ" w:ascii="SutonnyMJ" w:hAnsi="SutonnyMJ"/>
          <w:sz w:val="28"/>
        </w:rPr>
        <w:t>cÖ`k©b-mn wePvi-we‡kølYvZ¥K †KvlMÖš’ ]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evevRx gnvkq fw³-ag© cÖcÂ‡bi wbwgË wK Amva¨ mvabB bv Kwiqv‡Qb| GKw`b Rxe‡bi cÖZz¨‡l wcKwewb›`¨KÚ †KvbI wK‡kv‡ii KÚ¯^‡i ivavgva‡ei wgó bvg kÖeY Kwiqv Zuvi †h fvem‡¤§vn NwUqvwQj, †m m‡¤§vnfve Zuvi wek^we`¨vj‡q wkÿvq KvwU‡jv bv, Rxe‡bi my`xN© Zcm¨vqI KvwU‡Zv bv, hw` bv wZwb wewkó ¸iæK…cvi AwaKvix nB‡Zb| G wel‡q wZwb Zuvi AMwYZ MÖ‡š’i fzwgKvq ev ¯’vbvšÍ‡i eûevi eûfv‡e ewjqv‡Qb| gvae g‡nvrme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gnvKv‡e¨i e½vbyev‡`i cÖvi‡¤¢ wZwb Zuvi mywkl¨h‡kvab¨ ¸iæci¤úiv bvgKxZ©b Kwiqv ü`¨ Avb›` jvf Kwiqv‡Qb| †jv‡KvËi mvabvi cðv‡Z Abvwej ü`‡qi ¯^Z:ù~Z© ¸iæfw³ Zuvi Abb¨mvaviY cÖwZfvi K‡Ú weR‡qi eiYxqZg gvj¨ civBqv w`qv‡Q, m‡›`n bvB| W±i Ag‡ik^i VvKyi cÖgyL wkÿv`vZv ¸iæRb‡K wZwb †`LvgvÎ †hfv‡e QzwUqv wMqv †Q‡jgvby‡li gZ mvóv½ cÖYwZ wb‡e`b Kwi‡Zb, Zvnv †_‡KB Zuvi ü`‡qi MfxiZg AšÍ¯Íj ch©šÍ ÿxY`„wóai AvgivI †`wL‡Z cvBZvg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/>
          <w:sz w:val="28"/>
        </w:rPr>
        <w:t>cÖ_g L‡Û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 xml:space="preserve">gyw`ªZ I Agyw`ªZ hveZxq ‡MŠoxq-ˆeòe MÖ‡š’ e¨eüZ ms¯‹„Z, Zrmg I Z™¢e mg¯Í cvwifvwlK, `vk©wbK I KwVb KwVb kãvewji AvKi-¯’vb-wb‡`©k-mnK„Z A_© I Zvrch©vw`|  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b/>
          <w:sz w:val="28"/>
        </w:rPr>
        <w:t>wØZxq L‡Û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kÖxwe`¨vcwZ I kÖxPÛx`vm nB‡Z Avi¤¢ Kwiqv kÖxgbœinwiPµewË©-ch©šÍ hveZxq ‡MŠoxq-ˆeòe-c`vejxi (wn›`x, eªRfvlv, ‰gw_jx, Iwoqv I ev½vjv fvlvq) AcÖPwjZ, †`kR, we‡`kR I KwVb KwVb kãmg~‡ni A_©-wbY©q| cwiwk‡ó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m½xZ-cwifvlv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b/>
          <w:sz w:val="28"/>
        </w:rPr>
        <w:t>Z…Zxq L‡Û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 xml:space="preserve">‡MŠoxq-ˆeòe-MÖš’vewji mswÿß-wee„wZ, wePvi-we‡kølYvw` Ges MÖš’Kvi, mvay, gnvRb Ges cÖwm× cÖwm× cvÎM‡Yi Rxebx-msKjb| 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/>
          <w:sz w:val="28"/>
        </w:rPr>
        <w:t>PZz_© L‡Û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 xml:space="preserve">‡MŠoxq-‰eòe-Zx_©, kÖxcvU I avgvw`i h‡_ó cwiwPwZ, ˆewkó¨, Drmevw`i we¯ÍvwiZ weeiY| ms¯‹…Z I ev½vjv fvlvi Q›`:mg~n Ges wewkó wewkó avZz-mg~‡ni iƒcv`k© cÖf„wZ| 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Òc`vejxÓ kãwU me©c«_g e¨envi K‡ib-kªxRq‡`e; Ôgayi‡KvgjKvšÍ-c`vejxÕ| ‡MŠoxq ‰eòe m¤ú«`vq GB kãwU M«nY Kwiqv‡Qb| cwðg fvi‡Z Bnv‡K ÔevYxÕ e‡j, ‡hgb ÔgvayixevYxÕ, Ô‡gvwnbx evYxÕ, BZ¨vw`| cÖvK&amp;‰PZb¨hy‡Mi Kwe we`¨vcwZ I PÛx`v‡mi Ges kªx‰PZb¨hyM I ZrcieZ©x hy‡M iwPZ m½xZmg~nB Ôc`vejxÕ AvL¨vq AwfwnZ |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‰</w:t>
      </w:r>
      <w:r>
        <w:rPr>
          <w:rFonts w:cs="SutonnyMJ" w:ascii="SutonnyMJ" w:hAnsi="SutonnyMJ"/>
          <w:sz w:val="28"/>
        </w:rPr>
        <w:t>eòe-c`vejx‡Z-‰gw_jx, wgkª ‰gw_jx (e«Reywj) I evsjv GB wÎwea fvlvB ‡`Lv hvq| cªvq 500 ermi ch©šÍ GB c`vejx iPbv Pwjqv Avwm‡Z‡Q| GB my`xN© Kv‡ji g‡a¨ GKB evsjv fvlviI KZ iƒcvšÍi nBqv‡Q, Zvnvi BqËv nq bv| GKB ‡`‡k b`x ev cvnv‡oi e¨eav‡b, e¨w³we‡k‡li KÉ¯^‡ii ‰ewk‡ó¨ Ges Ab¨vb¨ A‡bK Kvi‡Y GKB Kv‡j Ges GKB ‡`‡k K_¨fvlvq wewfbœZv kãweÁvb (</w:t>
      </w:r>
      <w:r>
        <w:rPr>
          <w:rFonts w:cs="Times New Roman" w:ascii="Times New Roman" w:hAnsi="Times New Roman"/>
          <w:sz w:val="28"/>
        </w:rPr>
        <w:t>Philology</w:t>
      </w:r>
      <w:r>
        <w:rPr>
          <w:rFonts w:cs="SutonnyMJ" w:ascii="SutonnyMJ" w:hAnsi="SutonnyMJ"/>
          <w:sz w:val="28"/>
        </w:rPr>
        <w:t>) kv‡¯¿ D³ Av‡Q| eªReywj wKš‘ cªwm× eªRgÛ‡ji fvlv Av‡`Š b‡n, Bnv ‰gw_j I e½-fvlvi wgk«‡Y Drcbœ ewjqv KvnviI KvnviI gZ| Zuvnviv e‡jb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 xml:space="preserve">ev½vjx c`KË©vMY we`¨vcwZi Abymi‡Y c` iPbv Kwi‡Z hvBqv GB wgkªfvlvwU ‰Zqvi Kwiqv‡Qb| evsjv wKš‘ cªPj`&amp;fvlv ewjqv  ‡`k-Kvj-cvÎvbymv‡i evsjv c`vejxi fvlvq AívwaK ‰ewkó¨ ¯^xKvi Kwi‡Z nB‡e; ‡hgb PÛx`vm-c`vejxi evsjvfvlvi mwnZ Ávb`vm wK ‡Mvwe›` Kweiv‡Ri fvlvi Zyjbv Kwi‡j Df‡qi cv_©K¨ Abyf~Z nB‡e, Z`ªæc A‡c¶vK…Z c«vPxb Ávb`vm ev ‡Mvwe›` `v‡mi evsjv iPbvi mwnZ AvaywbK KgjvKvšÍ ev wbgvb‡›`i evsjvi Zyjbv Kwi‡jI h‡_ó cv_©K¨ ‡`Lv hvB‡e| [ ‰gw_jx iPbvi ‰gw_jx fvlvi e¨vKiY, Q›`t I mvwnZ¨m¤^‡Ü we‡kl wRÁvmv _vwK‡j </w:t>
      </w:r>
      <w:r>
        <w:rPr>
          <w:rFonts w:cs="Times New Roman" w:ascii="Times New Roman" w:hAnsi="Times New Roman"/>
          <w:sz w:val="28"/>
        </w:rPr>
        <w:t>Grierson</w:t>
      </w:r>
      <w:r>
        <w:rPr>
          <w:rFonts w:cs="SutonnyMJ" w:ascii="SutonnyMJ" w:hAnsi="SutonnyMJ"/>
          <w:sz w:val="28"/>
        </w:rPr>
        <w:t xml:space="preserve"> K…Z Ô</w:t>
      </w:r>
      <w:r>
        <w:rPr>
          <w:rFonts w:cs="Times New Roman" w:ascii="Times New Roman" w:hAnsi="Times New Roman"/>
          <w:sz w:val="28"/>
        </w:rPr>
        <w:t>Maithil Chrestomathy’</w:t>
      </w:r>
      <w:r>
        <w:rPr>
          <w:rFonts w:cs="SutonnyMJ" w:ascii="SutonnyMJ" w:hAnsi="SutonnyMJ"/>
          <w:sz w:val="28"/>
        </w:rPr>
        <w:t xml:space="preserve"> bvgK cy¯ÍK `«óe¨ ]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bidi="ar-SA"/>
        </w:rPr>
      </w:pPr>
      <w:r>
        <w:rPr>
          <w:rFonts w:cs="SutonnyMJ" w:ascii="SutonnyMJ" w:hAnsi="SutonnyMJ"/>
          <w:color w:val="FF0000"/>
          <w:sz w:val="28"/>
        </w:rPr>
        <w:t>(K‡qKwU gw›`‡ii weeiY I Qwe `vI)</w:t>
      </w:r>
    </w:p>
    <w:p>
      <w:pPr>
        <w:pStyle w:val="Normal"/>
        <w:rPr>
          <w:rFonts w:ascii="Times New Roman" w:hAnsi="Times New Roman" w:cs="Times New Roman"/>
          <w:color w:val="FF0000"/>
          <w:lang w:bidi="ar-SA"/>
        </w:rPr>
      </w:pPr>
      <w:r>
        <w:rPr>
          <w:rFonts w:cs="Times New Roman" w:ascii="Times New Roman" w:hAnsi="Times New Roman"/>
          <w:color w:val="FF0000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ab/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pter-3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D¾¡jbxjgwY MÖš’ m¤^‡Ü Av‡jvPbv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kªxj iƒc‡Mv¯^vgx iwPZ ms¯‹…Z fvlvq MÖ‡š’i wek¦bv_ †PŠayixK…Z MÖ‡š’ Ges Ab¨vb¨ gnvRb‡`i wjwLZ evsjv fvlvq e¨vL¨v Av‡Q|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 MÖ‡š’ fMer fw³i cuvPwU i‡mi cÖavb gayiim ev k„½vi im m¤^‡Ü we‡kl Av‡jvPbvi gva¨‡g, ivMvbyMgv‡M© fMev‡bi †mev Kwi‡Z B”QzK f³‡`i wkÿv cÖ`vb Kiv nBqv‡Q| ivMvwZ¥Kv-fw³‡Z huvnv‡`i †jvf nq, Zuvnviv eªRR‡bi Kvh©vbymv‡i mvaKiƒ‡c evn¨ Ges wm×iƒ‡c Af¨šÍi (gvbm) †mev Kwi‡eb| fw³i cuvPwU i‡mi g‡a¨ D¾j im m‡ev©rK…ó nB‡jI gnvcÖfzi Avwef©v‡ei c~‡e© GB wel‡q we‡kl Av‡jvPbv cvIqv hvq bv| kÖxj iƒc †Mv¯^vgxcv‡`i fw³imvg„Z wmÜz MÖ‡š’I k„½vi im m¤^‡Ü we¯ÍvwiZ Av‡jvPbv Kiv nq bvB| Zvnvi KviY wZbwU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1| gayi imvkÖqx f³ e¨wZZ kvšÍvw` f³M‡Yi Abyc‡hvMx, 2| gayiim f‡³i AšÍ‡i weivRgvb _vwK‡jI wKš‘ Zvnv‡`i g‡a¨ GB i‡mi ms¯‹vi bv _vKvq Av¯^v`‡b AcUz, Zv‡`i c‡ÿ `yiƒn, 3| eY©wqZe¨ ivMgv‡M©i cÖvavb¨ Abymv‡i AevšÍi AšÍi ¯^fve _vKvq, wewea evmbve× e¨w³M‡YiI Avevi ivMgvM© inm¨ AcwiwPZ _vKvi Rb¨ ‰eaxgv‡M©B wP‡Ëi weMo Av‡ek nIqvq Zvnv‡`i wbKU cÖKv‡ki A‡hvM¨ ewjqv ÔAwZ ¸n¨Õ GB gvayh© im, D¾jbxjgwY MÖ‡š’ ewY©Z n‡q‡Q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 xml:space="preserve">gayii‡mi jÿYt eÿgvb wefve, Abyfve mvwË¡K I e¨vwfPvix cÖf…wZ fveØviv gayiv iwZ Av¯^v`bxqZv cÖvß nB‡j gbxlxMY gayi fw³im e‡jb| iwZ-welqK Av¯^v`‡bi †nZzi bvg wefve| Dnv wØweaÑAvj¤^b I DÏxcb| Avj¤^b Avevi wØweaÑwelq I AvkÖq| GB gayi i‡m kÖxK…ò welqvj¤^b Ges Zuvnvi ‡cÖqmxMY AvkÖqvj¤^b| 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 xml:space="preserve">bvqK cÖKiYt k„½vi i‡m †cÖ‡gi welq ev bvqK nB‡jb kÖxK…ò| bvqK Pvi cÖKvit 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1| axi`vË, 2| axijwjZ, 3| axikvšÍ, 4| ax‡iv×Z| wewfbœ ¸Y I wµqvi mw¤^Z kÖxK…ò me©vwaK bvqK ¸‡Yi AwaKvix| Bnv QvovI GB Pvwi cªKvi bvqK Avevi gayi i‡m cwZ I DccwZ †f‡` `y&amp;B cÖKv‡i L¨vZ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cwZt wecÖvwMœ mvÿx K‡i †e‡`v³ wewa‡Z whwb Kb¨vi cvwY MÖnY K‡ib, wZwb †mB Kb¨vi cwZ nb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 xml:space="preserve">DccwZt whwb ciKxqv bvwqKvi cÖ‡qvRb gyjiv‡M (Avmw³emZ) ag© DjøNb K‡ib Ges ciKxqv Aejv‡`i †cÖ‡gi AvkÖq nb| GB DccwZ fv‡eB k„½vi i‡mi ci‡gvrKl© cÖwZôv n‡q‡Q| 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mnvqK cÖKiY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gayi i‡m bvqK mnvqK cuvPcÖKvit 1| †PUKÑmÜv‡b PZzi, 2| weUÑ‡el iPbvq Ges DcvPvi cÖ‡qv‡M Kzkj, I †Mvôx wekvi` (mg‡qvwPZ Avjvcvw`‡Z my`ÿ), 3| we`ylKÑ†fvR‡b †jvjyc, Kjn wcÖq Ges †`n, evK¨ I †e‡li gva¨‡g whwb mK‡ji g‡bviÄb K‡i _v‡Kb| 4| cxVg`©Ñwhwb bvq‡Ki b¨vq ¸Yevb nBqvI †cÖgf‡i †mB bvq‡KiB AvbyMZ¨ K‡ib, †hgb kÖx`vg| 5| wcÖqbg©mLvÑAZ¨wšÍK-enŸ¯^‡Ëv mLx fvevwkÖZ Ges cÖYqxMY g‡a¨ ‡kÖô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ivMvwZ¥Kv-fw³‡Z huvnv‡`i †jvf nq, Zuvnviv eªRR‡bi Kvh©vbymv‡i mvaKiƒ‡c evn¨ Ges wm×iƒ‡c Af¨šÍi (gvbm) †mev Kwi‡eb| K…ò Ges Z`xq wbR-wbe©vwPZ †cÖôRb‡K me©`v ¯§iY-c~e©K †mB †mB K_vq iZ nBqv me©`v eª‡R evm Kwi‡eb; kix‡i eªRevm Kwi‡Z Aÿg nB‡j g‡b g‡bI eªRevm Kwi‡eb| †Mvcxfve AvkÖq‡K wm× †`n e‡j| wm× †`n n‡”Q ci‡gk¦i fMevb †Mvwe‡›`i †mevq AcÖvK…Z †`n-cÖvß weï×vZ¥v| weï× ¯^iƒ‡c AwawôZ bv nBqv †KnB fMer cvl©`iƒ‡c K…‡òi †mev Kwi‡Z cv‡i bv| whwb GBgZ evwn‡i mvaK‡`‡n kÖæZnwiK_vi KxZ©bØviv †mev Ges g‡b K…ò‡m‡evc‡hvMx wbRi‡mvwPZ wm×‡`‡n me©Kvj eª‡R ivavK…‡òi †mev K‡ib, wZwb kv¯¿ ev ¸iækvmbe‡j ˆewffw³i cwie‡Z© wb‡Ri ¯^vfvweK RvZiæwPcÖfv‡e ivMvbyMc‡_ Pwj‡Z Pwj‡Z K…‡òi Pi‡Y cÖMvp ÔcÖxwZÕ jvf K‡ib| ivMvbyMgv‡M©B iwZ ev fve-cÖfv‡e K…ò ekxf‚Z nb Ges ZLbB K…ò‡cÖg‡mev-cÖvwß N‡U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wewagv‡M© †hev f‡R ivavK…‡òi PiY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fwR‡j‡nv bvwn cvq eª‡R›`ªb›`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`¨vewa ivMgv‡M© f‡R †hev Rb|</w:t>
      </w:r>
    </w:p>
    <w:p>
      <w:pPr>
        <w:pStyle w:val="Normal"/>
        <w:spacing w:before="0" w:after="0"/>
        <w:ind w:firstLine="72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‡òi AvÁvq †mB nq †MvcxMY \ (D¾¡j bxjgwY)</w:t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`~Zx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¯^qs`~Zx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bvqK ev bvwqKvi wb‡Ri iƒc, A½cÖZ¨‡½i jxjvwqZ Q‡›`i Øviv wb‡Ri g‡bvfve Bw½‡Z cÖKvk Kiv‡K Ô¯^qs`~ZxÕ ejv nq| b‡›`i b›`b kÖxK…‡òi euvkxi my‡ii wK †PŠ¤^K kw³! Zuvnvi euvkxi myi ¯^qs`~Zx nBqv Kzjevjv‡`i j¾v bvk Kwiqv †`q| M„n-ea~ kÖxgZx ivav †mB myi ïwbqv QzwUqv Av‡mb kÖxK…‡òi mvwbœ‡a¨| kÖxK…‡òi `„wói wK AvKl©Y! †hb Zvnvi g‡a¨ RovBqv Av‡Q ekxKiY gš¿| Acvcwe×v jjvgf‚Zv kÖxgZx ivav †mB bqbvwfivg `„wók‡i we× nBqv avweZ nb kÖxK…‡òi ey‡K jyUvBqv cwoevi Rb¨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Avß`~Zx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bvqK-bvwqKvi †cÖ‡gi e¨vcv‡i I wgj‡bi c‡_ †h mvnvh¨ K‡i Zvnv‡K ÔAvß`~ZxÕ ejv nq| exiv I e„›`v eªRevjv nBqvI kÖxK…‡òi m‡½ kÖxgZx ivavi wgj‡bi mvnvh¨ Kwiqv‡Qb| Aek¨ mKj eªRevjv kÖxK…òMZcÖvYv nBqvI kÖxgZx ivavi m‡½ kÖxK…‡òi wgj‡bi †Póv K‡i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vwqKvi K_v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¯^Kxqv bvwqKv Avi ciKxqv K‡n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vaviY bvwqKv AcÖvK…‡Z bvwn n‡q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¯^Kxqv cvwYMÖnY a¤§©cZ¥x Rvw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`v¤ú‡Z¨i ci¯úi wcwiwZ evLvw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cb ¯^vgxi ewjqv bvwn we‡”Q‡`i fq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AZGe cÖMvp fve bv †`wL AwZkq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ØviKv‡Z ¯^Kxqv GB meŸ©kv‡¯¿ Kq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ª‡R ciKxqv fv‡e †`wL G wbðq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iKxqv `yB cÖKvi</w:t>
      </w:r>
      <w:r>
        <w:rPr>
          <w:rFonts w:cs="Times New Roman" w:ascii="Times New Roman" w:hAnsi="Times New Roman"/>
          <w:sz w:val="28"/>
          <w:lang w:val="de-DE"/>
        </w:rPr>
        <w:t>—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vabwm×v wbZ¨wm×v `yB wea n‡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bZ¨wm×v †MvcxMY mvabwm×v Avi K‡n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vabwm×v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mB mvabwm×v nq wÎwea cÖKv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ÖæwZKb¨v gywbKb¨v †`eKb¨v Av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ÖæwZKb¨v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c~eŸ©K‡í A‡bK †e` Kwiqv ¯Íe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ij×v nBjv Z‡e kÖæwZKb¨vMY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ywbKb¨v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~‡eŸ© gnvFwl me `ÛK Kvb‡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Nybv‡_ †`wLTv †Mvcvj c‡o g‡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`eKb¨v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`eM‡Y ïwb K…ò cÖKU nB‡e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Mvcx‡`n cvBjv †mB DccwZ fv‡e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MvcKb¨viv wbZ¨wm×v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bZ¨wm×v mLx hZ gyKz‡›`iMY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Kv‡i n‡qb †Kn †MvcKb¨vMY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B †MvcKb¨vi K_v `yBgZ n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b~pv Kb¨Kv Avi c‡ivpv Knq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‡ivpvi g‡a¨ A‡bK Av‡Q h~‡_k¦ix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s‡ÿ‡c †jwL †h Zvnvi `yB Pvw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av P›`ªvejx Avi jwjZvw` Aó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vcvjx cvwjKv Kb¨v awbôv Kwbô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f`ªv Kgjv g½jv wegjv k¨vgj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Ùv ˆkev ZviKv †h gÄix k„•Lj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bZ¨wm×v g‡a¨ kÖxivwaKv cÖav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bšÍ †KvwU eªþv‡Ð hvi bvwnK mgv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ƒ‡c ¸‡Y kx‡j nq wÎf‚e‡b Mx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wLj eªþv‡Ð hvi Mv‡q jxjvMxZ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B wbZ¨wcÖqv PZzweŸ©a n‡q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¯^cÿ wecÿ Avi myü`cÿ n‡q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U¯’vw` jTv n‡q Pvwi †h cÖKvi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K…òmy‡L myLx n‡q im evpvev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P›`ªvejx ˆke¨v Avi cÙv Avw` h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cÿ mLx n‡q hZ Bnvi AbyMZ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‡òi mwnZ kÖxivwaKvi AbyivM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wÄôvi ivM †hb em‡bi `vM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P›`ªvejx bvwn n‡q GB me ix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zmy‡gi i½ †hb em‡b gwÐZ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 jvwM P›`ªvejx wec‡ÿi MY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ˆke¨v cÙv Avw` hZ Zvnvi cÿMY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¨vgjv f`ªvw` †Mvcxi AwfgZ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U¯’v fve †ZwT kv‡¯¿ Z wew`Z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viKv cvwjKv ivwaKvi wKQz g¤§© Rv‡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¯^cÿ Kwn‡q GB Zw_i Kvi‡Y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jwjZvw` kÖxivwaKvi meŸ© g¤§© Rv‡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„ürcÿ Zw_ jvwM cÖavb MY‡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cÖqmLx cig‡cÖôZv †kÖô bvg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µ‡g µ‡g Kwn Bnv mevi AvL¨v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ÖxivwaKvi mLx eY©b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 myü`cÿ cÂwea n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µ‡g µ‡g Kwn Zi Zg bq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Lx wbZ¨mLx cÖvYmLx bvg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cÖqmLx cigwcÖqmLx Abycvg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Lx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„›`v awbôv Avi Kvg`v Kz›`jZ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¸Ygvjv fvbygZx gÄix wew`Z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bRmy‡Li MÜ bvwn ivavi my‡L myax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Üvb †KŠkj `~Zx GB Kv‡h© †jwL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bZ¨mLx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¯‘ix gwYgÄix iwZgÄix bvg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m›`yiv P›`bveZx †KŠgy`x AvL¨v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avi ¯^viƒc¨ nTv ivavi K¤§© K‡i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mLx `~Zx `vmx wZb Awfavb a‡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vYmLx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vYmLx, Kv`¤^ix, Aâ mLx bvg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aygZx, g‡`vb¥`v, evmšÍx Awfav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P›`ª‡iLv wcÖqš^`v iZ¥vejx hZ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v‡Y cÖv‡Y Zzj¨ mLx cÖv‡Y Z wew`Z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Z¥cÖvY ˆn‡Z Rv‡b ivwaKv †h cÖvY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yL-`yL Av¯^v`‡b bvwn Zvnvi mgv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cÖqmLx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cÖqmL¨t Kzi½vÿx myga¨v g`bvjm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gjv gvayix gÄy‡Kkx K›`c©my›`ix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vaex gvjZx KvgjZv kwkKjv`qt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vjveZx gÄy‡Kkx P›`ªjwZKv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wbR m½ bvwn K…òmn ivwaKv AwaK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igwcÖqmLx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ig †cÖôZv mLx jwjZv wekvL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PÎv P¤úKjZv i½‡`ex B›`y‡jL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y‡`ex Zz½we`¨v GB AóigYx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¯^Zš¿ h~‡_k¦ix Zfz ivavVvKzivYx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av we‡b wbišÍi Ab¨ bvwn Rv‡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Lx nTv m`v K‡i `vmx Awfgv‡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cb m‡½ ˆn‡Z ivav †KvwU¸Y Rv‡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nwb©wk K‡i ivavK…‡òi †me‡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q‡b †fvR‡b Kz‡Ä wbišÍi _v‡K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ÖxivwaKvi h~‡_ cÖweó gv‡b Avcbv‡K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¯œnZv weeiY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LxM‡Yi fve †¯œn A‡bK cÖKv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g‡¯œnv welg‡¯œnv †¯œnvwaKv Avi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Lx‡¯œnv jTv GB †¯œn Pvwi gZ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bR wbR cÖxwZ m‡f n‡q AbyMZ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Lx‡¯œn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Lxme †¯œnv‡¯œn K‡i kÖxivwaKv‡K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ò ˆn‡Z wKQz cÖxZ Ki‡q Zvnv‡K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i¯úi cÖxZ K‡i mKj †MvwcK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cb myL ˆn‡Z myL gvb‡q ivwaK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cwb mLxi †ek Kwiqv cvVvq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Avcbvi myL ˆn‡Z AwaK myL cvq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~j w¯œ» ˆn‡j e„‡ÿi ev‡p cy®újZ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~j wmÂb we‡b kÖg nq e„_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g‡¯œnv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vavK…‡ò mgvbfv‡e mg‡¯œnv K‡n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‡”Q` nB‡j `ytL ev‡p AwZk‡q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av we‡b K…ò †`wL‡j cÖvY dv‡U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ò weby ivav †`wL‡j mgvb `kv N‡U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lg †¯œn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ò‡K wÎcv` `„wó GKcv` ivav‡K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av‡K wÎcv` `„wó GKcv` K…ò‡K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lg †¯œnvi fve GB gZ n‡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~¨b AwaK fv‡ei welq AvQ‡q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gvb †¯œn b‡n †ZwT welg‡¯œn Kwn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ò‡¯œnv mLx‡¯œnv eY©bv mvi Gwn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¯œnvwaKv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¸YgÄix Avi gÄygÄix Avw` bvg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h`¨vwc mLx n‡q Zfz `vmx Awfgv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yMÜv-bwjbx `yB bvwcZ-`ywnZ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½gZx gwÄôv Avi iRKewYZ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ïKKÉx wcKKÉx Ki‡q Mvqb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ˆmwiÜ«x Avw` K‡i †e‡li f‚lY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¤§©`v †cÖgeZx gvwjbxi Kb¨v bvg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Z¨vqYx Avw` `~Zx MYbv cÖav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vwj›`x wPwÎYx wP‡Î K‡¤§© eo iZ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w¯¿Kx Zvwš¿Kx me ˆ`eÁv wew`Z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jøx gZjøx Avw` cywj›`-`ywnZ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ÖxivwaKvi †me‡b mKj myPwiZ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Rqv imvjv Zviv K‡i Rj AvniY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Lxi mLxi bvg bv nq MY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ÂbjZv P›`ªgyLx KjveZx bvg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vjveZx Zzjmx K¯‘ix Abycvg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‡iv e¨vL¨v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¨vgjv Avw` †Mvcxi `yB AwfgZ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U¯’fv‡e †ZwT kv‡¯¿‡Z wew`Z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nvi g‡a¨ h~‡_k¦ix A‡bK MY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KvwU msL¨v g„Mx`„kx kv‡¯¿ weeiY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h~‡_k¦ixi g‡a¨ ivwaKv cÖav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P›`ªvejx h~‡_ n‡qb mgv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jwjZvw` mLx Aó h~‡_k¦ix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f`ªv wegjv Avw` awbôv my›`ix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Ùv ˆkev Avi cvwjK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iKv wegjv Kgjv KwbwôK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‡e †Kvcwb Kx wKQz g¤§© Rv‡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iKv cvwjKv wKQz g¤§© Rv‡b \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kÖxexiv e„›`v awbKv ¸Ygvjv hZ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Lx `yZx `vmx wZb Kv‡h© wew`Z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z›`ejøx nq mLxi MY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bR myL m½ bvwn ivavK…‡òi KviY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bZ¨ m½x K¯‘ix gwYgÄix bvg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bR m½ bvwn ivav-m‡½ m½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av K…‡òi wejvm K‡i bvbv i½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Lx nBqv K‡ib `vmx Awfgv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vYmLxi G‡e Kwn‡q weav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vYmLx gaygZx evmšÍx kwkgyLx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cÖq¤^`v g`‡b¥v`v iZœv P›`ª‡iwL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âgyLx Kv`w¤^bx A‡bKMY n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s‡ÿ‡c Kwn we¯Ívi bv nq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Lxi †¯œn Ki‡q ivwaK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cb myL ˆn‡Z mLxi myL AwaK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¯œnvwaK mLx wb‡Ri myL bvwn Rv‡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cb myL ˆn‡Z ivavi myL †KvwU¸Y gv‡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i¯úi †MvwcKvi GB fve n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ZB AšÍi½v ewni½v ZU¯’v Knq \</w:t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sz w:val="28"/>
          <w:lang w:val="de-DE" w:bidi="ar-SA"/>
        </w:rPr>
      </w:pPr>
      <w:r>
        <w:rPr>
          <w:rFonts w:cs="Times New Roman" w:ascii="Times New Roman" w:hAnsi="Times New Roman"/>
          <w:sz w:val="28"/>
          <w:lang w:val="de-DE" w:bidi="ar-SA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Times New Roman" w:hAnsi="Times New Roman" w:cs="Times New Roman"/>
          <w:lang w:val="de-DE" w:bidi="ar-SA"/>
        </w:rPr>
      </w:pPr>
      <w:r>
        <w:rPr>
          <w:rFonts w:cs="Times New Roman" w:ascii="Times New Roman" w:hAnsi="Times New Roman"/>
          <w:lang w:val="de-DE" w:bidi="ar-SA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Chapter-4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  <w:lang w:val="de-DE"/>
        </w:rPr>
        <w:t xml:space="preserve"> </w:t>
      </w:r>
      <w:r>
        <w:rPr>
          <w:rFonts w:cs="SutonnyMJ" w:ascii="SutonnyMJ" w:hAnsi="SutonnyMJ"/>
          <w:b/>
          <w:sz w:val="28"/>
          <w:lang w:val="de-DE"/>
        </w:rPr>
        <w:t>†</w:t>
      </w:r>
      <w:r>
        <w:rPr>
          <w:rFonts w:cs="SutonnyMJ" w:ascii="SutonnyMJ" w:hAnsi="SutonnyMJ"/>
          <w:b/>
          <w:sz w:val="28"/>
          <w:lang w:val="de-DE"/>
        </w:rPr>
        <w:t>Mvwe›`jxjvg„Zg&amp; MÖš’ m¤^‡Ü Av‡jvPbv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 xml:space="preserve">(kªxj K…ò`vm KweivR ‡Mv¯^vgx iwPZ ms¯‹…Z fvlvq MÖ‡š’i kªxj h`yb›`b `v‡mi evsjv c`¨vbyev` I kªxj fw³we‡bv` VvKzi iwPZ ÔˆReag©Õ Ges Ab¨vb¨ gnvRb‡`i iwPZ MÖš’ nB‡Z msKwjZ|) 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b/>
          <w:sz w:val="30"/>
          <w:szCs w:val="30"/>
          <w:lang w:val="de-DE"/>
        </w:rPr>
        <w:t>(e„›`ve‡b m‡¤¢vM ev Avb›`fv‡e jxjv-¯§iY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(K) kÖxK…òKxZ©b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eo– PÛx`vm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b/>
          <w:sz w:val="28"/>
          <w:lang w:val="de-DE"/>
        </w:rPr>
        <w:t>Rb¥L‡Û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†`eM‡Yi cÖv_©bvq f‚fvi ni‡Yi wbwg‡Ë ivavK…‡òi Rb¥jxjv ewY©Z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b/>
          <w:sz w:val="28"/>
          <w:lang w:val="de-DE"/>
        </w:rPr>
        <w:t>Zv¤^yjL‡Û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ivavi Amvgvb¨ iƒcjve‡Y¨i K_v ïwbqv kÖxK…ò-KZ…©K KvgvPvi Avgvš¿Ym~PK Zv¤^yjvw` Dcnvi †cÖiY A_©vr kÖxK…‡òi c~e©ivM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b/>
          <w:sz w:val="28"/>
          <w:lang w:val="de-DE"/>
        </w:rPr>
        <w:t>`vbL‡Û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ivavjvfv‡_© kÖxK…ò-KZ…©K `vbxi Awfbq, ivavK…‡òi wgjb I m‡¤¢vM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b/>
          <w:sz w:val="28"/>
          <w:lang w:val="de-DE"/>
        </w:rPr>
        <w:t>‡</w:t>
      </w:r>
      <w:r>
        <w:rPr>
          <w:rFonts w:cs="SutonnyMJ" w:ascii="SutonnyMJ" w:hAnsi="SutonnyMJ"/>
          <w:b/>
          <w:sz w:val="28"/>
          <w:lang w:val="de-DE"/>
        </w:rPr>
        <w:t>bŠKvL‡Û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kÖxK…‡òi KvÛvix‡e‡k †MvcxMY‡K hgybv cvi-KiY I ivavK…‡òi hgybv-wenvi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b/>
          <w:sz w:val="28"/>
          <w:lang w:val="de-DE"/>
        </w:rPr>
        <w:t>fviL‡Û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fvievwniƒ‡c kÖxK…ò-KZ…©K kÖxgZxi cmivenY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b/>
          <w:sz w:val="28"/>
          <w:lang w:val="de-DE"/>
        </w:rPr>
        <w:t>QÎL‡Û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kÖxK…ò-KZ…©K ivavi g¯Í‡K QÎaviY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  <w:t>e„›`vebL‡Û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 xml:space="preserve">†MvcxMYmn kÖxK…‡òi Rjwenvi Ges kÖxK…ò-KZ…©K †MvcxM‡Yi e¯¿niY| 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b/>
          <w:sz w:val="28"/>
          <w:lang w:val="de-DE"/>
        </w:rPr>
        <w:t>nviL‡Û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 xml:space="preserve">nvi AcniY Rb¨ h‡kv`vmgx‡c kÖxgZxi kÖxK…‡òi weiæ‡× Awf‡hvM| 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b/>
          <w:sz w:val="28"/>
          <w:lang w:val="de-DE"/>
        </w:rPr>
        <w:t>evYL‡Û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c~e© Awf‡hv‡Mi cÖwZ‡kva¯^iƒc kÖxgZxi cÖwZ kÖxK…‡òi g`b-evY Z¨vM, ivavi †gvn, eovB-KZ…©K kÖxK…‡òi eÜb I kÖxgZxi m‡¤¢vM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b/>
          <w:sz w:val="28"/>
          <w:lang w:val="de-DE"/>
        </w:rPr>
        <w:t>eskxL‡Û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eskxaŸwb kÖe‡Y ivavi DrKÚv, ivav-KZ…©K eskx AcniY, kÖxK…‡òi KvKzwZ I ivavi eskx cÖZ¨c©Y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b/>
          <w:sz w:val="28"/>
          <w:lang w:val="de-DE"/>
        </w:rPr>
        <w:t>weinL‡Û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ivavi wein, ivavK…‡òi wgjb I m‡¤¢vM, kÖxgZxi kÖvwšÍ I kÖxK…‡òi g_yivMgb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b/>
          <w:sz w:val="28"/>
          <w:lang w:val="de-DE"/>
        </w:rPr>
        <w:t>(L) ‡Mvwe›` jxjvg„Z</w:t>
      </w:r>
      <w:r>
        <w:rPr>
          <w:rFonts w:cs="SutonnyMJ" w:ascii="SutonnyMJ" w:hAnsi="SutonnyMJ"/>
          <w:sz w:val="28"/>
          <w:lang w:val="de-DE"/>
        </w:rPr>
        <w:t>--K…ò`vm KweivR †Mv¯^vgx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Bnv‡Z A±Kvjxb jxjv ewY©Z nBqv‡Q| 23 wU ¯^‡M© 2588 wU †køvK Av‡Q|</w:t>
      </w:r>
    </w:p>
    <w:p>
      <w:pPr>
        <w:pStyle w:val="Normal"/>
        <w:numPr>
          <w:ilvl w:val="0"/>
          <w:numId w:val="5"/>
        </w:numPr>
        <w:spacing w:before="0" w:after="0"/>
        <w:ind w:left="720" w:hanging="450"/>
        <w:jc w:val="both"/>
        <w:rPr/>
      </w:pPr>
      <w:r>
        <w:rPr>
          <w:rFonts w:cs="SutonnyMJ" w:ascii="SutonnyMJ" w:hAnsi="SutonnyMJ"/>
          <w:b/>
          <w:sz w:val="28"/>
          <w:lang w:val="de-DE"/>
        </w:rPr>
        <w:t>wbkvšÍjxjv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kÖxe„›`vi wb‡`©‡k ebPi cÿxM‡Yi KvKwj, kÖxK…‡òi RvMiY, mLxM‡Yi KzÄ cÖ‡ek, KzÄ nB‡Z wbM©gb|</w:t>
      </w:r>
    </w:p>
    <w:p>
      <w:pPr>
        <w:pStyle w:val="Normal"/>
        <w:numPr>
          <w:ilvl w:val="0"/>
          <w:numId w:val="5"/>
        </w:numPr>
        <w:spacing w:before="0" w:after="0"/>
        <w:ind w:left="720" w:hanging="450"/>
        <w:jc w:val="both"/>
        <w:rPr/>
      </w:pPr>
      <w:r>
        <w:rPr>
          <w:rFonts w:cs="SutonnyMJ" w:ascii="SutonnyMJ" w:hAnsi="SutonnyMJ"/>
          <w:b/>
          <w:sz w:val="28"/>
          <w:lang w:val="de-DE"/>
        </w:rPr>
        <w:t>cÖvZj©xjv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 xml:space="preserve">†cŠY©gvmxi AvMgb, mLvM‡Yi AvMgb, †Mvkv‡j cÖ‡ek, †Mv‡`vnb-jxjv, kÖxivavi ¯œvbvw`, gv h‡kv`vi iÜbKv‡h© cwiRb-wb‡qvMvw`, kÖxivavi AvbqbRb¨ Kz›`jZv‡K †cÖiYvw`, kÖxivavi iÜbM„‡n cÖ‡ek, kÖxK…‡òi ¯œvb| </w:t>
      </w:r>
    </w:p>
    <w:p>
      <w:pPr>
        <w:pStyle w:val="Normal"/>
        <w:numPr>
          <w:ilvl w:val="0"/>
          <w:numId w:val="5"/>
        </w:numPr>
        <w:spacing w:before="0" w:after="0"/>
        <w:ind w:left="720" w:hanging="450"/>
        <w:jc w:val="both"/>
        <w:rPr/>
      </w:pPr>
      <w:r>
        <w:rPr>
          <w:rFonts w:cs="SutonnyMJ" w:ascii="SutonnyMJ" w:hAnsi="SutonnyMJ"/>
          <w:b/>
          <w:sz w:val="28"/>
          <w:lang w:val="de-DE"/>
        </w:rPr>
        <w:t>c~e©výjxjv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eªRevmx‡`i AvMgb, †MvPvi‡Yi bxwZ, KvšÍvM‡Yi cÖwZ `„wófw½-</w:t>
      </w:r>
      <w:r>
        <w:rPr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cÖ`vbc~e©K ebcÖ‡ek, m~h©c~Rv KivBevi Rb¨ RwUjvi Av‡`k, e„›`v‡`exi †mev, eskxaŸwb, Zzjmxi AvMgb, ‰ke¨vi mwnZ kÖxK…‡òi KcUvjvc, KzÄeY©bv|</w:t>
      </w:r>
    </w:p>
    <w:p>
      <w:pPr>
        <w:pStyle w:val="Normal"/>
        <w:numPr>
          <w:ilvl w:val="0"/>
          <w:numId w:val="5"/>
        </w:numPr>
        <w:spacing w:before="0" w:after="0"/>
        <w:ind w:left="720" w:hanging="450"/>
        <w:jc w:val="both"/>
        <w:rPr/>
      </w:pPr>
      <w:r>
        <w:rPr>
          <w:rFonts w:cs="SutonnyMJ" w:ascii="SutonnyMJ" w:hAnsi="SutonnyMJ"/>
          <w:b/>
          <w:sz w:val="28"/>
          <w:lang w:val="de-DE"/>
        </w:rPr>
        <w:t>ga¨výjxjv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awbôvi AvMgb I msev`-`vb, Awfmvi, kÖxivavi kÖxK…ò‡ekaviY, m~h©-gw›`‡i Mgbvw`, kÖxgZxi ZrKvjxb fvevw`, jwjZvi i‡½vw³, bv›`xgyLxi AvMgb, e„›`ve‡b ivavK…ò-c~Rv, ïKkvixi Ø›Ø, †ekiPbv, cvkv‡Ljv, m~h©c~Rvw`|</w:t>
      </w:r>
    </w:p>
    <w:p>
      <w:pPr>
        <w:pStyle w:val="Normal"/>
        <w:numPr>
          <w:ilvl w:val="0"/>
          <w:numId w:val="5"/>
        </w:numPr>
        <w:spacing w:before="0" w:after="0"/>
        <w:ind w:left="720" w:hanging="450"/>
        <w:jc w:val="both"/>
        <w:rPr/>
      </w:pPr>
      <w:r>
        <w:rPr>
          <w:rFonts w:cs="SutonnyMJ" w:ascii="SutonnyMJ" w:hAnsi="SutonnyMJ"/>
          <w:b/>
          <w:sz w:val="28"/>
          <w:lang w:val="de-DE"/>
        </w:rPr>
        <w:t>Acivýjxjv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†abye„›`mn M„nvwfgy‡L hvÎv, M„nMgb‡kvfv, eªRevmx‡`i K…ò`k©b, †cÖg|</w:t>
      </w:r>
    </w:p>
    <w:p>
      <w:pPr>
        <w:pStyle w:val="Normal"/>
        <w:numPr>
          <w:ilvl w:val="0"/>
          <w:numId w:val="5"/>
        </w:numPr>
        <w:spacing w:before="0" w:after="0"/>
        <w:ind w:left="720" w:hanging="450"/>
        <w:jc w:val="both"/>
        <w:rPr/>
      </w:pPr>
      <w:r>
        <w:rPr>
          <w:rFonts w:cs="SutonnyMJ" w:ascii="SutonnyMJ" w:hAnsi="SutonnyMJ"/>
          <w:b/>
          <w:sz w:val="28"/>
          <w:lang w:val="de-DE"/>
        </w:rPr>
        <w:t>mvqsjxjv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kÖxgZxi †cÖwiZ `ª‡e¨ Rj‡hvM, ivwÎ‡fvR‡bi cwicvwU, h‡kv`v-†cÖwiZ Abœvw`i kÖxgZx-</w:t>
      </w:r>
      <w:r>
        <w:rPr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KZ…©K †fvRbvw`|</w:t>
      </w:r>
    </w:p>
    <w:p>
      <w:pPr>
        <w:pStyle w:val="Normal"/>
        <w:numPr>
          <w:ilvl w:val="0"/>
          <w:numId w:val="5"/>
        </w:numPr>
        <w:spacing w:before="0" w:after="0"/>
        <w:ind w:left="720" w:hanging="450"/>
        <w:jc w:val="both"/>
        <w:rPr/>
      </w:pPr>
      <w:r>
        <w:rPr>
          <w:rFonts w:cs="SutonnyMJ" w:ascii="SutonnyMJ" w:hAnsi="SutonnyMJ"/>
          <w:b/>
          <w:sz w:val="28"/>
          <w:lang w:val="de-DE"/>
        </w:rPr>
        <w:t>cÖ‡`vljxjv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i½vj‡q ¸YxK…Z b„Z¨MxZ-ev`¨vw`i `k©b, kÖxK…‡òi kqb, kÖxivavi Awfmvi, kÖxK…‡òi Awfmvi, mLxM‡Yi i½|</w:t>
      </w:r>
    </w:p>
    <w:p>
      <w:pPr>
        <w:pStyle w:val="Normal"/>
        <w:numPr>
          <w:ilvl w:val="0"/>
          <w:numId w:val="5"/>
        </w:numPr>
        <w:spacing w:before="0" w:after="0"/>
        <w:ind w:left="720" w:hanging="45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  <w:t>‰</w:t>
      </w:r>
      <w:r>
        <w:rPr>
          <w:rFonts w:cs="SutonnyMJ" w:ascii="SutonnyMJ" w:hAnsi="SutonnyMJ"/>
          <w:b/>
          <w:sz w:val="28"/>
          <w:lang w:val="de-DE"/>
        </w:rPr>
        <w:t>bkjxjv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Mv‡b Mv‡b mLxMY-KZ…©K kÖxivavK…ò-eY©bv, cywj‡b PµågYvw`, njøxkK b„Z¨, f‚wg‡Z ivm, Mvb, gvb, kÖvwšÍ I †mev, gaycvb, iwZjxjv I KvšÍvM‡Yi †ek, cwinvm, kqbjxjv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Öxj K…ò`vm KweivR †Mv¯^vgx eªRwejvmx kÖxivavK…‡òi AóKvjxb jxjv kÖx‡Mvwe›` jxjvg„Zg&amp; MÖ‡š’ dzwU‡q Zzwjqv‡Qb| ci‡gk¦i fMevb kÖxK…òP›`ª Zuvnvi wbRvjq, AcÖvK…Z avg †Mv‡jvK e„›`ve‡b AšÍi½ jxjvwejvm wbZ¨ Av¯^v`b Kwiqv _v‡Kb| wÎ¸YvwË¡K gvqvgq msmvive× Rx‡ei cÖwZ K…cv KÕ‡i †mB AcÖvK…Z jxjvwejvm fMevb GB ‡fŠg RM‡Z cÖKU Kwiqv‡Qb| RoKvgbve× Rxe Zvnv‡`i ¯^iƒc we¯§„Z nBqv msmvi eÜ‡b Ave× nBqv cwoqv‡Q| Zvnv‡`i cÖK…Z ¯^iƒc Dcjwä KivBevi Rb¨, Øvc‡ii †klfv‡M kÖxK…òP›`ª ¯^cvl©` I ¯^xqavgmn AeZxY© nBqv, `vm, mLv, wcZv-gvZv, I KvšÍvMY jBqv Zuvnvi jxjv cÖ`k©b KivBqv ¯^xqav‡g cÖZ¨veZ©b K‡ib| kÖxK…‡òi †mB AcÖvK…Z jxjv gvayix, me© mvavi‡Yi †evaMg¨ KivB‡Z Ges Zuvnvi Ag~j¨ ‡cÖgab AKvZ‡i mK‡ji gv‡S wejvBevi gvb‡m, kÖxgZx ivavivYxi fve I KvwšÍ MÖnY Kwiqv kÖxK…ò‰PZb¨ iƒ‡c ¯^cvl©‡` Avwef©~Z nBqv‡Qb| gnvcÖfzi Av‡`kcÖvß nBqv ‡Mv¯^vgxMY eªRwejvmx kªxK…‡òi AcªvK…Z jxjvwejvm me©mvavi‡Yi Rb¨ MÖš’ AvKv‡i cªKvk Kwiqv‡Qb| mvaKMY GB MÖš’ Ges Ab¨vb¨ gnvRb iwPZ MÖ‡š’i gva¨‡g fMev‡bi AóKvjxb jxjv m¤ú‡K© Rvwb‡Z mÿg nb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Ô‡Mvwe›`jxjvg…Zg&amp;Õ M«‡š’ eY©bv Abyhvqx KyÄ‡mevi GKwU msw¶ß QK (cÂvk KyÄ‡kvwfZ) wb‡gœ ‡`Lv‡bv nBqv‡Q-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jc w:val="both"/>
        <w:rPr>
          <w:rFonts w:ascii="SutonnyMJ" w:hAnsi="SutonnyMJ" w:cs="SutonnyMJ"/>
          <w:sz w:val="28"/>
          <w:lang w:val="de-DE" w:eastAsia="en-US"/>
        </w:rPr>
      </w:pPr>
      <w:r>
        <w:rPr>
          <w:rFonts w:cs="SutonnyMJ" w:ascii="SutonnyMJ" w:hAnsi="SutonnyMJ"/>
          <w:sz w:val="28"/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8615</wp:posOffset>
            </wp:positionH>
            <wp:positionV relativeFrom="paragraph">
              <wp:posOffset>108585</wp:posOffset>
            </wp:positionV>
            <wp:extent cx="6080125" cy="589597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 w:eastAsia="en-US"/>
        </w:rPr>
      </w:pPr>
      <w:r>
        <w:rPr>
          <w:rFonts w:cs="SutonnyMJ" w:ascii="SutonnyMJ" w:hAnsi="SutonnyMJ"/>
          <w:b/>
          <w:sz w:val="28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6995</wp:posOffset>
            </wp:positionH>
            <wp:positionV relativeFrom="paragraph">
              <wp:posOffset>137160</wp:posOffset>
            </wp:positionV>
            <wp:extent cx="5924550" cy="611695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(kÖx kÖx †MŠoxq-‰eòe-Awfavb †_‡K msM„nxZ)</w:t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  <w:t>AóKvjxq jxjv-¯§iY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wbkvšÍ, cÖvZt, c~eŸ©vý, ga¨vý, Acivý, mvqs, cÖ‡`vl I ivwÎjxjv-†f‡` jxjv AóKvjxb| ga¨výjxjv I ivwÎjxjv ev‡iv `Ð Kwiqv I Ab¨ mKj jxjv Qq `Ð Kwiqv| GB jxjvq wbR ¯^iƒc‡K †mB AcÖvK…Z e„›`vebav‡g ciKxqvwfgvwbbx K…òwcÖqvM‡Yi g‡a¨ GBiƒc fvebv Kwi‡e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Avwg AwZ g‡bvÁv iƒc‡hŠebkvwjbx, wK‡kvieq¯‹v igYx| Avgvi eqm `k nB‡Z †m‡evbœwZµ‡g †lvj ermi ch©šÍ e„w× cvB‡e| evj¨, †cŠMÐ I e„× eqm eªRjjbvw`‡Mi nq bv| Avcbv‡K Avcwb wK‡kvix ewjqv Awfgvb Kwi‡e| K…‡òw›`ªqZ…wßi AbyK‚j bvbvwea wkí I KjvwfÁv kÖxivavi wbZ¨ AbyPix-Áv‡b kÖxK…‡òi AZ¨šÍejøfv kÖxgZx ivavivYx‡K kÖxK…‡òi mwnZ m½g KivBqv wbZ¨ myLx nBe| wbZ¨Kvj †mevcivqYv nBqv K…ò nB‡ZI kÖxgZx‡Z AwaKZi †cÖghy³v, cÖwZw`b cÖxwZ I hZœmnKv‡i kÖxivav I kÖxK…‡òi wgjbweavbKvwiYx Ges ivavK…‡òi wgjbØviv Df‡qi my‡Lvrcv`K †mevb‡›`B AwZkq wbweóv _vwKe| GBiƒ‡c we‡klfv‡e ¯^-¯^iƒc fvebvc~e©K AcÖvK…Z e„›`ve‡b eªvþgyûË© nB‡Z Avi¤¢ Kwiqv †h ch©šÍ gnvwbkv Dcw¯’Z bv nq, †m ch©šÍ myôziƒ‡c gvbm‡mev Kwi‡e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ivMc‡_ cw_ ˆnqv,</w:t>
        <w:tab/>
        <w:tab/>
        <w:t>eªRfv‡e cÖ‡ewkqv,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h jwfj ˆbwZ¨K †me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vb‡mi †mev †mB,</w:t>
        <w:tab/>
        <w:tab/>
        <w:t>we¯Ívi Kwiqv GB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ÖYwgqv Zuvnvi PiY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bkv A‡šÍ KzÄ ˆn‡Z,</w:t>
        <w:tab/>
        <w:tab/>
        <w:t>cÖ‡ek‡q †Mvô wb‡Z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Mv‡`vnb †fvRbvw` jxj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ÖvZtKv‡j mvqsKv‡j,</w:t>
        <w:tab/>
        <w:tab/>
        <w:t>†L‡j me mLv wg‡j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MvPviY m½‡ei †ej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a¨v‡ý iRbxKv‡j,</w:t>
        <w:tab/>
        <w:tab/>
        <w:t>ivav m‡½ mywenv‡i,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„›`ve‡b †mB gnvb‡›`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civ‡ý †Mv‡ô hvb,</w:t>
        <w:tab/>
        <w:tab/>
        <w:t>cÖ‡`v‡l myü`¯’vb,</w:t>
      </w:r>
    </w:p>
    <w:p>
      <w:pPr>
        <w:pStyle w:val="Normal"/>
        <w:spacing w:before="0" w:after="0"/>
        <w:ind w:left="2160" w:firstLine="72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 xml:space="preserve">mB K…ò ivL imK‡›` \ 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h`yb›`b `vm</w:t>
        <w:tab/>
        <w:tab/>
        <w:tab/>
        <w:tab/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  <w:t>(1) wbkvšÍjxjv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Öxe„›`v‡`ex Kwn‡jbÑÑkÖxgZx ivav I K…ò e„›`ve‡bi ga¨¯’‡j PZz¯úv‡k© cÂvk KzÄØviv my‡kvwfZ igYxq GKwU KíZiæi wbKz‡Ä AcÖvK…Z iZœgq M„‡n ci¯úi Mvpfv‡e Avwj½bc~e©K GK‡Î GK kh¨vq wbw`ªZ _v‡Kb| Z`bšÍi mvwiKvM‡Yi mwnZ ïKvw` cÿxMY weweaev‡K¨ cybtcybt Zuvnvw`M‡K cÖwZ‡evwaZ Kwi‡j Zuvnviv ¯^xq kh¨v nB‡Z Mv‡ÎvÌvb K‡ib| mLxMY Z_vq Mgbc~e©K Zuvnv‡`i ZrKv‡jvwPZ †mev Kwiqv _v‡Kb| cybivq Zuvnviv AvKzj nBqv ¯^-¯^ M„‡n AvMgb K‡i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vwÎ †k‡l ïK kvix Avw` cÿxMY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„›`vi wb‡`©‡k kã K‡i wejÿY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vavK…ò RvwM‡jb †m aŸwb ïwbq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‡mi Av‡e‡k Zey iwnjv ïBq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D`q nBj c~‡eŸ© ZrKvj AiæY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ZiæYx wbP‡q †hB eB KZ AKiæY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ZGe hgybvi ZUkh¨v ˆn‡Z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bf…‡Z DwPr nq wbR N‡i hvB‡Z \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evg n¯Íc‡Ù ivavi n¯ÍcÙ aw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`wÿY n‡¯Í‡Z †eYy ai‡q gyivwi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yeY© f…½vi †Kn nv‡Z‡Z awij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¯^Y© `Ð weRb Ab¨ †Kv‡bv mLx wbj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`c©Y jBj †Kn gjqR cvÎ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zgKz‡gi cvÎ †Kn Zv¤^y‡ji cvÎ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mu`y‡ii cvÎ Z‡e jq Ab¨R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™¢zZ MVb Zvi ïb weeiY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vwj½‡b wPý †hB gyKzZvi nv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zov‡q AÂ‡j ev‡Ü †Kv‡bv mLx Avi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en‡i‡Z Lwmqv‡Q Zvi¼ kh¨v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jTv ivB K‡Y© iwZgÄix c~ivq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PweŸ©Z Zv¤^yj wQj kh¨vi mgx‡c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¸YgÐixKv mLx jBj wbf…‡Z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fÿY Kwijv m‡e Avbw›`Z ˆnq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 iƒ‡c my‡L gMœ ˆnj Zvi wnq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gNv¤^i †`wL m‡e K…‡òi kix‡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xZv¤^i †`‡L ivav we‡bvw`bx a‡i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b¨v‡b¨ nv‡m n‡¯Í Av”Qvw`qv gyL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PÂj P‡ÿi fw½ K_v im myL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Biƒ‡c †Mjv m‡e bv Rvwbj c‡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bf©‡q cÖ‡ek ˆKj wbR wbR N‡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bKz‡Ä wbkv‡šÍ †Kwj gayi wejvm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s‡ÿ‡c Kn‡q wKQz h`ybv_ `vm \</w:t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  <w:t>(2) cÖvZj©xjv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cÖvZtKv‡j gv-h‡kv`v RvMwiZ Kwi‡j kÖxK…ò kh¨v nB‡Z Mv‡ÎvÌvbc~e©K mZ¡i `šÍaveb Kwiqv _v‡Kb, c‡i †Mv‡`vn‡bvrmyK nBqv †Mvkvjvq Mgb K‡ib| Gw`‡K cÖvZtKv‡j mLxM‡Yi Øviv kÖxgZx ivavivYxI  RvMwiZ I ¯^xq kh¨v nB‡Z DwÌZ nb| Z`bšÍi jwjZvw` mLxMY Zvnuv‡K ¯œvb‡e`x‡Z jBqv wMqv ¯œvb KivBqv †`b| AZtci kÖxgZx ivwaKv h‡kv`vKZ…©K DËg Abœ cvK Kwievi Rb¨ Avn~Z nB‡jb| kÖxgZx ivwaKvI mLxMYmn Avb›`f‡i b›`vj‡q Mgb Kwiqv cvK K‡i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ÖvZtKv‡j wbZ¨K…Z Kwi †cŠY©gvmx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Pz¨Z-Rbbx ¯’v‡b wgwj‡jb Avwm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Z ewj †`uv‡n AwZ DrKwÚZ nÕ‡q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…ò kh¨vjq †Mjv `k©b jvwM‡q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DV cyÎ Ki wbR gyL cÖÿvj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Lv m‡½ wM‡q Ki Mvfxi †`vn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‡e I_v kÖxivwaKv Kwiqv kq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mvj †m wb`ªv Avi KzÄ c_kÖg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yLiv RvwMqv hvq bvZ&amp;bx RvMvB‡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RwUjv AvB‡m Z_v †`Lv nBj c‡_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¯œvb g½j Kwi c~Rvi `ªe¨ jT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~R wMqv m~h© wbR Afxó jvwMq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Zb gw›`‡i,</w:t>
        <w:tab/>
        <w:tab/>
        <w:t>imvjmf‡i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q‡b AvQ‡q iv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yLiv eP‡b,</w:t>
        <w:tab/>
        <w:tab/>
        <w:t>RvwMqv wekvLv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RvMv‡q Zvnv‡i hv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nbB mg‡q,</w:t>
        <w:tab/>
        <w:tab/>
        <w:t>gyLiv †`L‡q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Dowb wcqvj evm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kvLv‡K K‡n,</w:t>
        <w:tab/>
        <w:tab/>
        <w:t>wKev †`wL I‡n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`wLqv jvM‡q Îvm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nvnv cigv`,</w:t>
        <w:tab/>
        <w:tab/>
        <w:t>Kwiqv welv`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wK cigv` nv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`wL †ngKvwšÍ,</w:t>
        <w:tab/>
        <w:tab/>
        <w:t>em‡bi fvwZ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Zvgvi mLxi Mvq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Ü¨vKv‡j Kvwj,</w:t>
        <w:tab/>
        <w:tab/>
        <w:t>D‡i ebgvjx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`wL Av‡m cxZevm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ZxKzj nTv,</w:t>
        <w:tab/>
        <w:tab/>
        <w:t>†m iƒ‡c fzwjTv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ig Kwij bvk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yLiv ePb,</w:t>
        <w:tab/>
        <w:tab/>
        <w:t>Kwiqv kÖeY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kvLv PwKZ nT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`wL cxZevm,</w:t>
        <w:tab/>
        <w:tab/>
        <w:t>Av‡Q ivB cvk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wK K‡n axi nT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yLiv‡K Z‡e,</w:t>
        <w:tab/>
        <w:tab/>
        <w:t>K‡n ïb G‡e,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¯^fve AÜZv Zzq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‡K Avi †`L,</w:t>
        <w:tab/>
        <w:tab/>
        <w:t>Av‡b Avb †jL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bvwn Kn wePvwiq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ï×gwZ R‡b,</w:t>
        <w:tab/>
        <w:tab/>
        <w:t>†nb Kn †K‡b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‡eva RiwZgwZ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 h`yb›`b,</w:t>
        <w:tab/>
        <w:tab/>
        <w:t>Kn‡q weåg,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oB cÖgv` AwZ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ïwbqv wekvLv evK¨ gyLiv jw¾Z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bRvj‡q †Mj M„nK¤§© AvKzwjZ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¯œvb †e`x Kv‡Q AvBj hZ mLxMY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¯œvb`ªe¨ jTv K‡i c‡_ wbixÿY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LmvBj A½fzlv jwjZv Avwmq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nwil cvBj A½ mylgv †`wLq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yeY© f…½vi Rj `vmxM‡Y w`j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Ðz‡l MÐz‡l gyL cÖÿvjb ˆKj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yMÜv bwjbx bvg bvwc‡Zi Kb¨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Ï©b DØZ©b †Kk ms¯‹v‡i ab¨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bvivqY ˆZj A‡½ gÏ©b Kwij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wZ w¯œ» D¾¡j DØË©b w`j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m Rj jTv m‡e ¯œvb KivBj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ÖZ¨ÿ MvgQv w`qv A½ †gvQvBj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P›`b Kc©~i Avi A¸iæ Kvk¥x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¼ Kwi jTv AvBjv wekvLv myax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‡e wPÎv VvKzivYx ivB eÿt¯’‡j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jwLj Avðh©¨ wPÎ e‡ÿi Dc‡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¤§©`v gvwji Kb¨v w`j cy®úgvj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nvwmqv wekvLv Zvnv awb M‡j w`j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`c©‡Y Avcb A½ †`wL we‡bvw`bx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òmyL †hvM¨ †ek g‡b Abygvw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s‡ÿ‡c Kwnj GB ivwaKvi †ek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bšÍ Kwn‡Z bv‡i Bnvi we‡kl \</w:t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kÖxgZx ivav KË©„K kÖxK…‡òi †fvRb `ªe¨ cvK KiYÑÑ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Ztci Kwn wKQz iÜ‡bi K_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Z¨šÍ Avðh©¨ GB imgq Muv_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Üb mvgMÖx Ki kxNª nq hv‡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Lwb Avwm‡eb K…ò †Mvô nB‡Z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Z Kwn `vmxM‡Y w`j Zvi m‡½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iÜb mvgMÖx ˆjqv †Mjv †Zu‡nv i‡½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Dcb‡›`i cyÎ nq myf`ª AvL¨v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i cZ¥x Kz›`jZv AvBjv Zvi ¯’v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ïwbqv DwVjv ivB Avb›` AšÍ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dzjø nBj Zby AwZ g‡bvni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‡òi fÿY `ªe¨ jW&amp;WzKvw`MY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av jBj jwjZv †`ex Kwiqv hZ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Rbx wejvm wPý A‡½‡Z †`wLq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Dcnvm K‡i Kz›`jZv †h nvwmq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`wLqv ivwaKv eyK,</w:t>
        <w:tab/>
        <w:tab/>
        <w:t>Kz›`jZv cvq myL,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winvm Kwi‡Z jvwMj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Piw`b Zzqv cÖwZ,</w:t>
        <w:tab/>
        <w:tab/>
        <w:t>†Mv‡ô‡Z Mgb mZx,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LwPý †Kev ey‡K w`j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zû awb mZx Kzjbvix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šÍi mwn‡Z nvm,</w:t>
        <w:tab/>
        <w:tab/>
        <w:t>mev M` M` fvl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e Zby †fvM wPýavix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ai n‡q‡Q ÿZ,</w:t>
        <w:tab/>
        <w:tab/>
        <w:t>mvaŸx nTv G PwiZ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`wL g‡b jvM‡q Zivm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ïwb Kz›`jZv evYx,</w:t>
        <w:tab/>
        <w:tab/>
        <w:t>niwlZ nTv awb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zwÂZ bqb g„`y nvm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ïwbqv ivavi `yû evYx,</w:t>
        <w:tab/>
        <w:tab/>
        <w:t>K…òjxjv g‡b Rvwb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¤ú ˆnj myLgq A‡½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ybt Kz›`jZv nv‡m,</w:t>
        <w:tab/>
        <w:tab/>
        <w:t>imgq ciKv‡k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‡n evK¨ Avb›` Zi‡½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‡eB K‡nb iv‡a Zzqv wgó cv‡K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ðh©¨ Kwiqv Ki K…ò ¯ú„nv hv‡K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jwjZv imvj Zzwg Kin hZ‡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kLwiYx Ki wekvLv wbigv‡Y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z½we`¨v wPÎv Ki †`uv‡n wgwkÖcvb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½‡`ex evQv Ki L‡Ði gÐg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ÿximv Kin Zzwg my‡`ex Rbbx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vmšÍx Kin ïå AwZ g„`y †dYx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½jv Kin Zzwg wR‡jcx weav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`¤^ix Ki P›`ªKvwšÍ wbigvY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vwmKv Kin wcVv Pvjy P‚Y© Kw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KŠgyw`bx Ki Zzwg mywgó mùzwj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_v kÖxivwaKv hvTv iÜb gw›`‡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weó nB‡Z cv` cÖÿvjb K‡i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Ü‡b cÖ‡ek Z‡e ˆKjv mye`bx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waôvÎx i‡n gvÎ iv‡gi Rbbx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òm‡½ ewmqv‡Q hZ mLvMY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i Zvi gvZv Av‡b c°vbœvw`MY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ª‡Rk¦ix ˆjqv Zvnv µ‡g cwi‡e‡k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fvRb K‡ib K…ò cig nwi‡l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vnv Av¯^v`‡b K…ò cig nwi‡l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Z e¨vL¨v K‡i Zvi nvm cwinv‡m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bqb AÂ‡j m`v †`‡L ivBgyL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vnv †`wL mLxMY cvq eûmyL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‡eZ †ivwnYx‡`ex cwi‡e‡k KZ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vK Avw` A¤ø †kl K‡iwQjv hZ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wbôv †Mvc‡b Av‡b K…‡òi †klvbœ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KÎ Kwiqv w`j wgóvbœ c°vbœ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j¾vq ivwaKv Zvnv bv K‡i †fvR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ÆvÂ‡j Svwc awb iwnjv e`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j¾v Qvwo m‡e †gwj Kin †fvR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Zvgiv †fvRb ˆK‡j w¯’i nq g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fvRb Kwiqv Zviv AvPgb ˆKj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¤^yj Kc~©i gvj¨ mevKv‡i w`j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 †h Kwnj K…ò †fvRb wejvm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`e¸n¨ K_v GB imgq fvl \</w:t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  <w:t>(3) c~e©výjxjv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ÖxK…ò †Mvc‡ek aviYc~e©K †abyMY‡K cy‡ivfv‡M jBqv †MvPvi‡Y ewnM©Z nb; †mBKv‡j eªRevmxMY mK‡jB cÖxwZekZt c‡_ Zuvnvi AbyMgb Kwiqv _v‡Kb| kÖxK…ò e‡b cÖ‡ek Kwiqv wKQzKvj mLvM‡Yi mwnZ µxov K‡ib; c‡i wZwb eqm¨M‡Yi mKj‡KB eÂbv Kwiqv, gvÎ `yB wZbwU wcÖqmLvi mwnZ wcÖqv-m›`k©‡bvrmyK nBqv Avb›`f‡i m‡¼Z-¯’v‡b Mgb K‡i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ïbn Ac~eŸ© K_v K…‡òi wenv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‡bi Mgbi½ Kwiqv we¯Ív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nbKv‡j Kz›`jZv †`wLj RwUj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z›`jZv RwUjv‡K Kwn‡Z jvwMj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‡e K‡n ïb iv‡a Avgvi ePb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c~Rvi mvgMÖx Ki Kwiqv hZ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LxMY m‡½ Kwi wbR KzÐZx‡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wZ kxNª hvn m~h©¨ c~Rv Kwiev‡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nbKv‡j awbwôKv †MvKzj nB‡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vB‡jb †Zu‡nv eª‡Rk¦ixi †cÖwi‡Z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zjmx AvBjv Z_v †nbB mgq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¯^‡cœ †h bv Qv‡o ivB m½ myLgq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uv‡i †`wL K…ò ˆnjv AwZ niwl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waKv AvBjv †nb K‡i AbywgZ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zjmx Avwmqv ¯^Y© mscyU Lywjq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ˆeRqšÍx gvjv gayg½‡j‡i w`j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¤^y‡ji exov w`j mye‡ji nv‡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Uz Avwb gvj¨ w`jv K…‡òi Mjv‡Z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waKv AvBjv †nb meŸ©_v Rvwb‡e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nvi Kvi‡Y DrKwÚZv bv nB‡e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Zvgv‡i †`wL‡Z ivav DrKwÚZv wP‡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RwUjv cvVvb Zuv‡i m~h© c~RvB‡Z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Z KviY Avwg AvwmqvwQ G_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nZ m‡¼Z Kz‡Ä ivB Avwb Z_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ïwb K…ò wP‡Ë AwZ Djøvm nBj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jv n‡Z ¸Ägvjv Zzjmx‡K w`j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B Kz‡Ä hvBqv Zzwg Avbn ivwaK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g‡Kjx myL`v KzÄ †mB meŸ©vwaK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„›`v Zzwg GK mLx ivL †Mvô c‡_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Kv‡bv mLv Av‡m cv‡Q †gv‡i A‡š^wl‡Z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‡e Zv‡i cÖZviYv Kwi wdivB‡e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 Kvh© Zzwg AwZ Z¡ivq Kwi‡e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ŠixKzÐ c‡_ ivL GK mLx Av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ˆke¨v Avw` AvB‡j Ki eÂbv cÖKv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h_v h_v K‡n K…ò mLx wb‡qvwR‡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‡e Z_v e„›`v‡`ex jv‡M cvVvB‡Z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BZ c~eŸ©výjxjv K…‡òi Kwnj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nvRb gy‡L K_v †hgb ïwbj \</w:t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  <w:t>(4) ga¨výjxjv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w`‡K †mB kÖxK…ò‡cÖqmx ivwaKvI kÖxK…ò e‡b Mgb Kwi‡Z‡Qb †`wLqv wb‡Ri M„‡n wdwiqv Avwm‡jb, Ges Zrci m~h©vw`i c~Rv ev KzmygPq‡bi Qj Kwiqv ¸iæeM©‡K eÂbvc~e©K wcÖ‡qi m½jv‡fi Rb¨ kÖxgZx ivwaKv e‡b Mgb K‡ib| GBiƒ‡c ivavK…ò Df‡q eûh‡Zœ ebg‡a¨ wgwjZ nBqv cigvb‡›` bvbvwea wenvivw` Øviv µxov Kwiqv _v‡Kb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mLxMY Zuvnv‡`i m‡½B _v‡Kb| KL‡bv ivavK…ò wn‡›`vwjKvq Av‡ivnY K‡ib, mLxMYI Zuvnvw`M‡K †`vjvB‡Z _v‡Kb| KL‡bv ev kÖxgZx ivwaKv, kÖxK…‡òi KiP‚¨Z †eYy jyKvBqv iv‡Lb; K…ò †eYy †Kv_vq ivwLqv‡Qb wVK Kwi‡Z bv cvwiqv Pvwiw`‡K A‡š^lY K‡ib, wKš‘ kÖxgZx Zuvnvi wcÖqvM‡Yi mwnZ lohš¿ Kwiqv jyKvBqv ivwLqv‡Qb ewjqv kÖxK…òI †eYyi mÜvb Kwiqv DwV‡Z cv‡ib bv| KL‡bvI ev kÖxgZxi mwnZ emšÍ evqy‡mweZ ebL‡Ð cÖ‡ek Kwiqv ci¯úi cv‡Î wcPKvixØviv P›`b I KzgKzgvw` Rj we‡kliƒ‡c †mPb K‡ib, KL‡bv ev P›`b I KzgKzgvw` c¼Mv‡Î †jcb K‡ib| Zuvnv‡`i mLxMYI GBiƒ‡c ivavK…‡òi I Avcbv‡`i Mv‡Î ci¯úi D³ P›`b I KzgKzgRj †mPb K‡ib| Z`bšÍi gayg‡` Db¥Ë nBqv Df‡q wKqrKvj wb`ªvi Av‡e‡k Pÿz bxwgjb Kwiqv _v‡Kb, c‡i Df‡q Kvgev‡Yi ekeË©x nBqv igYvwfjv‡l ci¯úi n¯ÍaviYc~e©K KvgvcøyZwP‡Ë öwjZc‡` KzÄ g‡a¨ cÖ‡ek K‡ib| KzÄvf¨šÍ‡i cÖweó nBqv Zuvnviv nw¯Íbx I nw¯Íiv‡Ri b¨vq µxov Kwi‡Z _v‡Kb, mLxMYI gaycvbgË nBqv wb`ªvjm‡b‡Î †mB Kz‡Äi PZzwÏ©K¯’ KzÄmg~‡n hvBqv kqb K‡ib kÖxK…òI Zuvnvi AwPšÍ¨kw³-e‡j hveZxq mLxM‡Yi cÖ‡Z¨‡Ki wbK‡U cybt cybt kÖxivavKZ„©K †cÖwiZ nBqv GKB kix‡i hyMcr c„_Kfv‡e Mgb Kwiqv _v‡Kb| m‡ive‡i Mgbc~e©K kÖxK…ò I kÖxivav ci¯úi Rj‡mPØviv wbRM‡Yi mwnZ µxov K‡ib| Zrc‡i kÖxK…ò cy®úwewbwg©Z kh¨v‡Z Mgb K‡ib| Zrc‡i gvÎ `yB wZbwU mLx kÖxK…ò‡K Zv¤^yj cÖ`vb, e¨Rb I cv`m¤^vnbvw`Øviv †mev Kwiqv _v‡Kb| kÖxivwaKvI cÖvYejøf kÖxK…‡òi gyLcÙ `k©bv_© e¨vKzj nBqv kh¨vM„‡n Mgb K‡ib| kÖxgZx ivwaKv Z_vq Mgb Kwi‡j mLxMY kÖxK…‡òi Pwe©Z Zv¤^yj cÖ`vb K‡ib| kÖxK…òI mLxM‡Yi ci¯úi ¯^”Q›` Avjvc ïwbevi Rb¨ †KŠZznjvµvšÍ nBqv me©v½ e¯¿ve„Z K‡ib Ges cÖK…Zc‡ÿ RvMwiZ _vwKqvI Mvp wbw`ª‡Zi b¨vq (fvY Kwiqv) ïBqv _v‡Kb| mLxMYI K…ò wbw`ªZ nBqv‡Qb g‡b Kwiqv ÿYKvj cÖvYejø‡fi K_v AvkÖq Kwiqv ci¯úi wekÖ¤¢fv‡e nvm¨ cwinvm K‡ib| ÿYKvj c‡iB Avevi kÖxK…‡òi A½veiYx A½ nB‡Z `~‡i AcmvwiZ Kwiqv Ô†ek NygvB‡Z‡QÕ GB ewjqv kÖxK…ò‡K nvmvBqv wb‡RivI nvwm‡Z _v‡Kb| GBiƒ‡c ivavK…ò mLxM‡Yi mwnZ wewea nvm¨cwinv‡m µxov Kwiqv wKQzKvj wb`ªvmyL Dc‡fvM K‡ib| Z`bšÍi mLxMYmn we¯Í…Z w`e¨ Avm‡b Avb›`f‡i Dc‡ekb K‡ib Ges ci¯úi nvi, cwi”Q`, Pz¤^b I Avwj½b-cY ivwLqv †cÖgf‡i cwinvmvjvc Kwi‡Z Kwi‡Z cvkvµxov Kwi‡Z _v‡Kb| µxovq civwRZ nB‡jI ÔAvwgB wRwZqvwQÕ GB ewjqv wcÖqvi nvivw` MÖn‡Y D`¨Z nB‡j wcÖqvØviv ZvwoZ nb| ivwaKvi KicÙØviv kÖxK…ò ZvwoZ nBqv welYœ e`‡b †m ¯’vb nB‡Z Pwjqv hvBevi b¨vq D`¨g cÖKvk K‡ib Ges e‡jb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Ô†n †`ex, hw` mZ¨ mZ¨B Zzwg wRwZqv _vK, Zvnv nB‡j Avwg †Zvgv‡K †h Pz¤^bvw` cÖ`vb Kwie ewjqv c~‡e©B cY Kwiqv ivwLqvwQ, Zvnv Zzwg MÖnY Ki|Õ Bnv ewjqv kÖxivwaKvi åƒfw½-`k©b I kÖxK…‡òi cÖwZ fr©mbvevK¨ kÖeY Kwievi Rb¨ kÖxK…ò ivwaKv‡K Pz¤^bvw` Kwiqv _v‡Kb| kÖxgZx ivwaKvI mLxMYmgwfe¨vnv‡i m~h©c~Rv‡_© m~h©M„‡n Mgb K‡ib| Zrci kÖxK…ò wKqÏ~‡i Mgb KwiqvB Z_v nB‡Z wdwiqv cybivq c~RK eªvþ‡Yi †ek aviYc~e©K m~h©M„‡ni w`‡K Mgb K‡ib, kÖxgZxi mLxMYI kÖxK…ò‡K c~RK eªvþYÁv‡b m~h©c~Rv Kwiqv w`evi Rb¨ wb‡e`b RvbvB‡j, kÖxK…ò cwinvmcÖeY KwíZ †e`g‡š¿ m~h©c~Rv Kwiqv _v‡Kb| ZLb Zuvnv‡`i AvZ¥ci-Ávb _v‡K bv| GBiƒ‡c Zuvnviv wewea wenviØviv AvovB cÖniKvj AwZevwnZ Kwiqv M„nvwfgy‡L Mgb K‡ib| kÖxK…òI eª‡R MvfxM‡Yi w`‡K Mgb Kwiqv _v‡Kb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_v kÖxivwaKv wPË K…‡òi we‡”Q‡`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DrKÚv‡Z m‡e©w›`ªq K‡i eû †L‡`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zjmx Avwmqv K‡n me weeiY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ïwb‡ZB ivB ˆnjv gnv nl©g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jwjZvi nv‡Z w`jv cy®ú ¸Änv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vnv †c‡q wZwb nb cÖdzjø Acv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‡eZ Zzjmx Avwm K‡n fw½ K_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ˆke¨v evK¨Rv‡j e× K…ò mvi Z_v \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P›`ªvejx mLx A½ e× K…ò Kw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D×vi Kwi‡Z hy³ e¨vR cwinw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û we‡Nœ ˆK‡Q K…ò wgjb w`e‡m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Z Abygvwb awb Qv‡ob wbk¦v‡m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gb Z¡wiZv †fj h‡e wbZw¤^bx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z›`jZv Avwm Zv‡i K‡n gayevYx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~h©c~Rv Q‡j eû Z¡iv cÖKvwkq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DVvBjv ivB K‡i hZ‡b awiq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Biƒ‡c †Mjv ivB m~‡h©¨i fe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vgiY evwU bvg KzÄ wejÿY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jwjZvi AvÁv †c‡q `vmxiv iwnj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‡e me mLx m‡½ Kz‡Ä cÖ‡ewkj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_v K…ò ivwaKv½ †mŠif¨ cvBj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vk¥xi A¤^yR wjß myMwÜ fwij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vB K‡n e„›`v Zzwg G‡j †Kv_v nÕ‡Z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„›`v K‡n K…ò cv` wbKU nB‡Z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„›`v Zzwg †Kv_v hv‡e Kn mywbðq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e„›`v K‡n Zzqv cv`cÙ †m AvkÖq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vwaKvI K…ò †`Lv cvBjv AvPw¤^‡Z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ù‚wË© f‡i †Zu‡nv bv‡i wbY©q Kwi‡Z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…ò Z‡e ivwaKv‡K Avwj½b ˆKj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LxMY A‡½ Z‡e K¤úvw` nBj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vnv †`wL e„›`v cy‡Q bv›`xgyLx ¯’v‡b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eoB Avðh© K…ò ivav Avwj½‡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ci‡k mLx A‡½ ¯úk© fve †K‡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ebv ¯ú‡k© gnvmyL cvBjv mLxM‡Y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vnv ïwb bv›`xgyLx Kn‡q Zvnv‡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ªRv½bvMY ixwZ †K eywS‡Z cv‡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LxMY nq Zvi cy®ú cÎ mg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K Kwne GB K_v AwZ Abycg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…òjxjvg„‡Z hw` jZv‡K wmÂq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bR‡jvK cjøev‡`¨ †KvwUmyL nq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BZ Kvi‡Y mLx eû myL cvq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Bnv‡Z AwaK wKQz wewPÎ bv nq \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G_v kÖxivwaKv K…ò fz‡R e× nq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ÿt¯’j ¯ú‡k© eû Avb›` evovq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Z¨šÍ Avb‡›` ˆnj ev‡g¨i D`q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jwjZvw` fr©‡m awb ˆegZ¨ welq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‡n K…ò mZ¨eªZ aŸsm a„óivR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K Avi¤¢ ˆKjv GB mZxi mgvR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Z Kwn †ivl Kwi mLxMY ˆjq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Pwjjv K…‡òi Kv‡Q msMÖv‡g mvwRq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Z mg‡q awb n¯Í c_ cvBq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vwni nBj ivB gyijx jBq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n¯Í ek ˆnj Zv‡Z gyijx Lwmj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ÆvÂ‡j awb Zvnv †Mvcb Kwij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b¨vb¨ Kjn †fj gnv †Kvjvn‡j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B jyKvBj wMqv Kz‡Ä GB Kv‡j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h Kz‡Ä Av‡Qb ivB Kz›`jZv Rv‡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RvbvBjv †mB Kz‡Ä bq‡bi †Kv‡Y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 Bw½‡Z bvM‡i›`ª †m Kz‡Ä cwkj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LxMY PZzØ©v‡i KcvU Awc©j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b½ Ab‡j Zvwc k¨vg gËKix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vB mye`bx †c‡q Avb‡›` wenw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bxwe KÂzjxKv eÜ me gy³ ˆKj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n¯ÍvK‡l© K¼bvw` evwR‡Z jvwMj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xrKvi KzwÂZ KÚ KzRxZvw` h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xhyl DrKvi aviv e‡n KZ KZ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vwaKv gvae m‡½ wbKzÄ wejvm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BgZ bvbvµxov i‡mi Djøvm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Ò†h Rbv mKj Qvwo Pv‡n fwRev‡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Zvgvi `viæY gvqv m`v Zv‡i Zv‡o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K Ggb Av‡Q exi †m Zvovbv mwn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Zvgv f‡R Avcbvi wPË w¯’i iwn \Ó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wZjxjv Aemvb mgq Rvwbq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nPixMY †`‡L wQ`ªgyL w`q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Lx j¾v ivwL ivB evwn‡i AvB‡m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¨vq wRwZ †Pvi cÖvq K…ò Av‡b cv‡k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„›`vi mwnZ Zzwg wePvi Kwiq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Ö_‡g Kvnvi †`vl KnZ Avwmq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ïwb bv›`xgyLx evYx K…ò Zv‡i K‡n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eŸ© ZË¡ Rvb Zzwg cÖxwZ ˆK‡Q n‡q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jwjZv Kn‡q ïb wK Kvh© K_v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vB A½ cÖwZwe¤^ eb eªRgq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vaŸx a¤§© webvk‡q †hB `yó eskx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Kv_vq bv †`wL Zv‡i bó a¤§© aŸsmx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fv‡M¨ hw` Kfz Zvi jvMvwb cvB‡q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hgybv wfZ‡i w`qv mgy‡`ª †dwj‡q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¯^n¯Í Pvj‡b e„›`v AvB‡m Pwjq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B nv‡Z Av‡Q eskx evqy ciwkq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vwR‡Z jvwMj eskx ïwb mLxMY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_vq cvBjv m‡e PwKZ bq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‡e Kz›`jZv eskx w`jv K…ò n‡¯Í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skx cvBqv K…ò evRvb Avb‡›`‡Z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wne Ac~eŸ© K_v ga¨vý mg‡q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envi Ki‡q K…ò bvbv img‡q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mšÍ jxjvi †`L mvgMÖx we¯Í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vjvcb Avw` Kwi AwZ g‡bvn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zgKzg K¯‘ix Avi A¸iæ Kc~©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P›`‡bi c¼Rj nBj cÖPz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„_K awij Kuvnv KuvnvI wgkvj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vZ Kz¤¢ Kz‡¤¢ me awij wekvj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ûgwY wcPKvB fwiqv †m R‡j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iƒ‡c NUhš¿ awij mK‡j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m`yui Kc~©i cy®ú K›`~Kvw`MY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y®ú abyeŸ©vY KZ Kwij mvR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„_K c„_K awi jxjv Awfg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¤^yj P›`b gvj¨ Kzmygvw` KZ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wY Rjhš¿ m‡e n‡¯Í Kwi wbj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i¯úi †cÖ‡gi †m †Ljv Aviw¤¢j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Kw`‡K ˆnj me A½bvi MY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b¨ w`‡K K…‡ò K‡i h‡š¿i mvR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~² ïK¬e¯¿ m‡e cwiavb ˆKj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c~©i Zv¤^y‡j gyL cÖc~Y© nBj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~²e¯¿ wZwZ me A‡½‡Z jvwMj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e A½ †ek fvwZ †eKZ nBj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g DÏxcY b¤§© Mvb Aviw¤¢j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‡ò‡i wmÂb Kwi AvZ¥iÿv ˆKj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ÜP‚Y© m‡e K…ò Dc‡i‡Z Wv‡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y‡®úi K›`yKMY Wv‡i †cÖgf‡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iƒ‡c µxov K…ò ˆKj eûÿY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`vjv¤^yR †`ex AvBjv m‡½ mLxMY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skxi mwn‡Z a‡i ivwaKvi n¯Í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nv‡ZB nBjv awb AZ¨šÍ wbi¯Í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n‡›`vjvi g‡a¨ K…ò ˆe‡m wcÖqv jÕ‡q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LxMY Mvq Z‡j niwlZ nÕ‡q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nmv m‡Rv‡i PvjvBj h‡e †`vj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PÂjvÿx A½ awb K…òv½ awij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¤^yj exwUKv jÕ‡q jwZKv wekvL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¨Rb jBqv wPÎ P¤úK jwZK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Ü c¼ MÜP‚Y© A‡bK jBq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½‡`ex my‡`ex D‡V wn‡›`vjv awiq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waKv Bw½‡Z K…ò jwjZv awiq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`wÿYvs‡k emvBj ¯‹‡Ü evû w`q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waKvi ¯‹‡Ü K…ò evg evû w`j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`y¨jøZv gv‡S †hb Rj` ewnj \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ivwaKvI Z‡j Avwm H‡Q †`vjvBj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‡e Q‡j mLx m‡½ K…ò wgjvBj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`vjv jxjv †Ljv GB e„›`veb gv‡S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avK…ò mLx m‡½ †h Avb‡›` f‡R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‡òi Avb›` ˆnj †m gay cvBq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vb K‡i gay AwZ ¯ú„nv Kwiq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‡e K…ò gaycvÎ w`j ivB nv‡Z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vb K‡i awb gyL e¯¿ Av”Qvw`‡Z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ayg‡` gË ˆnqv ivavmye`bx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gY ¯ú„nv‡Z K‡i kqb evÃw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`uvnvi wbM~p Z…òv Rvwb Kz›`jZ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ò cÖwZ K‡n wKQz bq‡b nwmZ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_v †m ivwaKv N~Y©v c~Y© `„wó ˆnq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zÄvwfa KzÐiv‡R mywZjv Avwmq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‡òi Aai bL `šÍ Avi cvwY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Diæ evû gyL GB ˆm‡b¨i mvRw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wb KzPKz‡¤¢ wQj ZviæY¨ iZ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L LwšÍ w`qv Zvnv Kwij MÖnY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B‡qi Aa‡i ÿZ ˆKj `šÍ w`q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ai Ag„Z wbj Pz¤^b Kwiq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vû evw®úo‡b eÿ ¯úk© iZœ wbj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bR K‡i KzšÍjvw` MÖnY Kwij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vcb †cŠil awb K…‡ò †`LvB‡Z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vµgY ˆKj Zv‡i AZ¨šÍ Z¡iv‡Z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vwÂawb D”P k‡ã `y›`ywf evRv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xrKvi Avw` †mB wmsnbv` nq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vwaKvi `šÍ bL LwšÍ Avw` w`q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e iZœ wbj Zvnv Lbb Kwiq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‡e `yû iwZiYy kÖg †Mj `~‡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wm‡jb ivavK…ò nwil AšÍ‡i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_ ivB‡q‡i Kz‡Ä †m‡e mLxMY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ÿ‡YK wekÖvg Kwi evwn‡i Mg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e KzÄ ˆn‡Z hZ mLxMY AvBj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waKvi m‡½ Avwm mevB wgwjj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avK…ò Rj-iY,</w:t>
        <w:tab/>
        <w:tab/>
        <w:t>cv‡Q ˆKj mLxMY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vwo †Mj Rjhy× i½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KKv‡j mev m‡b,</w:t>
        <w:tab/>
        <w:tab/>
        <w:t>K…ò K‡i eû i‡Y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b‡›` `ªwej me A½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vcxgyL Kv‡Q h‡e,</w:t>
        <w:tab/>
        <w:tab/>
        <w:t>K…ò gyL hvq Z‡e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yLcÙ hywo i‡n Zvi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GKKv‡j mev m‡b, </w:t>
        <w:tab/>
        <w:tab/>
        <w:t>nÕ‡q bvbv Kvg-i‡Y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‡n KZ †cÖgim avi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PÎ‡KvVv Av‡Q Zvi wbKU Avm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ò evg¨ w`‡M A‡b¨ ivB mLxMY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v›`xgyL Kz›`jZv ga¨¯’ nBj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¨vg cv‡Z cvkv †MŠix m¨vgaix ˆnj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nv‡m †Kvjvnj i‡m,</w:t>
        <w:tab/>
        <w:tab/>
        <w:t>me mLxMY nv‡m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nbKv‡j ˆKZex kÖxnw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`v‡b `v‡b cvkv gv‡i,</w:t>
        <w:tab/>
        <w:tab/>
        <w:t>nvwm K…ò WvwK e‡j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Rwbjvg †`Ln wePvwi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B †djvBjv `vb,</w:t>
        <w:tab/>
        <w:tab/>
        <w:t>cwoj †m `kbvg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`wL nv‡m me mLxMY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l‡Yœi cÖvq nwi,</w:t>
        <w:tab/>
        <w:tab/>
        <w:t>K‡n ivav gyL †nwi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Rwb‡jZ jI wbR cY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‡e K…ò ivB cÖwZ,</w:t>
        <w:tab/>
        <w:tab/>
        <w:t>K‡nb Avb›`gwZ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Ljv‡Z wRwbj †`I cY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Z ewj wbR gy‡L,</w:t>
        <w:tab/>
        <w:tab/>
        <w:t>awi ivBgyL my‡L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wZkq K‡ib Pz¤^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iƒ‡c K…ò cvkv †L‡j wcÖqv mn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ïK Kxi kvix AvBjv †nbB mgq \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Avwm K‡n RwUjvi AvMgb ˆnj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RwUjvi bv‡g m‡e k¼v eû cvBj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gvwfa Kz‡Ä m‡e kxNª Pwj AvBj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z›`jZv †mBLv‡b †Mvwe‡›` ivwLj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Z Kwnj K…‡òi ga¨vý wejvm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vwe›` jxjv‡Z hvnv nBj cÖKvk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(5) Acivýjxjv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K…ò mLvM‡Yi mwnZ wgwjZ nBqv PZzw`©K nB‡Z Mvfxe„›` msMÖnc~e©K Ges eªRevmxMY‡K gyijxieØviv AvKl©Y Kwiqv eª‡R AvMgb K‡ib| kÖxgZx ivwaKvI M„‡n AvMgbc~e©K ¯œvb I †ekf‚lv mgvcb Kwiqv cÖvYejø‡fi †fv‡Mi Rb¨ wewea †fvR¨ mvgMÖx cÖ¯‘Z K‡ib| 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civý Kv‡j me †abyMY ˆjq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ª‡R P‡j nwi w¯’i PiY Kwiq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_v kÖxivwaKv †`ex mLxMY wbq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cb gw›`i gv‡S ewmj Avwmq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bR mLx jÕ‡q K‡i c°vbœvw`MY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c~eŸ© exwUKv m¾v Kwij ZL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‡e ¯œvb ˆKj Avwm e„lfvby-m~Z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iæY emb c‡i P›`‡b Pw”P©Z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òP›`ª AvBjv hw` †MvKzj-bM‡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ª‡Ri wein Zvc me †Mj `~‡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civý jxjv ˆKj ms‡ÿ‡c K_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nv †hB ï‡b cvq K…ò-†cÖgab \</w:t>
      </w:r>
    </w:p>
    <w:p>
      <w:pPr>
        <w:pStyle w:val="Normal"/>
        <w:spacing w:before="0" w:after="0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(6) mvqsjxjv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kÖxK…ò †Mv‡ô Mgbc~e©K wb‡R KZK¸wj Mvfx †`vnb Kwiqv Ges Ac‡ii Øviv Aewkó Mvfx¸wj‡K †`vnb KivBqv kZ kZ `y»fvievnxw`‡Mi AMÖMÖvgx nBqv wcZvi mwnZ M„‡n Mgb K‡ib| Z_vq wcZv, wcZ…e¨MY, ZrcyÎMY I ejiv‡gi mwnZ GKÎ ewmqv PeŸ©¨, †Pvl¨, †jn¨, †cq cÖf…wZ wewea Abœ †fvRb K‡i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Ztci eª‡Rk¦ix ivgK…ò ˆjq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mvBj ¯œvb‡e`x Dc‡i Avwbq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bhy³ Kwijv `vm †m †`uvnv †me‡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wbôv‡K WvwK wKQz K‡nb eP‡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vwaKvi ¯’v‡b Zzwg AwZ kxNª wMq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jW&amp;WzKvw` Pvwn Avb †Mvwe›` jvwMq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nbKv‡j gvjZxi ˆnj AvMg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„›`v cvVvBjv Zv‡i Kwn‡Z K_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Rbx wejv‡m KzÄ m‡¼Z Kwij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Öx †Mvwe›` bvg jn Zv‡i RvbvBj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v¤^yj exwUKv w`jv awbwôKv K‡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‡¼‡Z Kz‡Äi K_v Kwnj Zvnv‡i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~² ïK¬ beevm cwiavb ˆKj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‡e †Kk ms¯‹v‡i wZjK iwPj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Bme †mev ˆKj `vmxMY †gwj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m‡b ewmqv K‡i my‡fvRb †Kwj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Z Kwnj me mvqvý wejvm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`M&amp; `ikb Kwi ms‡ÿc Avfvl \</w:t>
      </w:r>
    </w:p>
    <w:p>
      <w:pPr>
        <w:pStyle w:val="Normal"/>
        <w:spacing w:before="0" w:after="0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(7) cÖ‡`vljxjv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kÖxivwaKvI h‡kv`vi cÖv_©bvq c~‡e©B mLxØviv c° Abœe¨Äbvw` K…òfe‡b †cÖiY Kwiqv _v‡Kb| kÖxK…ò wcÎvw`i mwnZ Dc‡ekb Kwiqv ivwaKvi c° Abœ I wewea e¨Ä‡bi cÖksmv Kwi‡Z Kwi‡Z †fvRb K‡ib| mLxMY ZLb †mB Abœe¨Äbvw` I K…‡òi Dw”Qó jBqv wMqv ivwaKv‡K mg¯Í wb‡e`b K‡ib| Zrc‡i mLxMYØviv f‚wlZ nBqv Awfmv‡i Mg‡bi Rb¨ D`¨Z n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‡e K…ò AvBj wbR gvZvi gw›`‡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gÎe„›` m‡½ Avi kÖxgayg½‡j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_v †m ivwaKv bv‡g AÆvwj nB‡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`‡L c~Y© P›`ª †kvfv nÕ‡q‡Q wew`‡Z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wZ m~² ïK¬evm cwiavb ˆKj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c~©i P›`b c¼ meŸ©v‡½ †jwcj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ò c‡ÿ h‡e awb K‡i Awfmv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¨vg †ek Z‡e awb K‡i A½xKvi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qb nB‡Z Z‡e DwVjv †Mvwe›`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¤§yL `yqv‡i wLj w`j Kvi Q›`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Z mg‡q K…ò `ªƒgv”Qbœ c‡_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wm DcbxZ ˆnjv m‡¼Z Kz‡Ä‡Z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LxMY †`wL cÖkœ Kwi‡Z jvwMj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Zvgvi mw½bx ivB Kn †Kv_v †Mj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„›`vi Bw½‡Z K…ò Rvwbqv ZL‡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yeY© gw›`‡i †Mjv wcÖqv `ik‡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vmv KY© †bÎ wRnŸv kixivw` Kw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bR wbR jv‡f m‡e eû †jv‡f fw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vavK…ò Ab¨vb¨ jy‡U eû i‡½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Qj Kwi jy‡U ivRv Avbw›`Z i‡½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Lxi wgkv‡j awb jyKvBjv h‡e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Lx g‡a¨ ivB K…ò A‡š^l‡q Z‡e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iƒ‡c Q‡j K…ò ivav A‡š^wl‡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Lxi ZviæY¨ ab †Nv‡U fvj g‡Z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BZ Kwnj ivavK…‡òi wgj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Bnv †hB ï‡b cvq K…ò †cÖgab \</w:t>
      </w:r>
    </w:p>
    <w:p>
      <w:pPr>
        <w:pStyle w:val="Normal"/>
        <w:spacing w:before="0" w:after="0"/>
        <w:jc w:val="both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  <w:t>(8) ˆbkjxjv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kÖxgZx ivwaKv mLxi m‡¼Zvbyhvqx, †mw`b ïK¬ ev K…ò †hiƒc cÿ nBqv _v‡K, †mBiƒc wbkv‡hvM¨ AwfmvwiKv-†ek cwiavbc~e©K mLxi mwnZ hgybvi mgx‡c Kíe„ÿhy³ wbKz‡Äi w`e¨ iZœgq M„‡n AvMgb K‡ib| Gw`‡K kÖxK…ò mfvq Dc‡ekb Kwiqv wewea †KŠZzK `k©b K‡ib Ges g‡bv‡gvnbKi KvZ¨vqYx-m½xZ kÖeY K‡ib| Zrc‡i gvZvi mwnZ kh¨vM„‡n Mgb K‡ib| h‡kv`v kÖxK…ò‡K kqb KivBqv Mgb Kwi‡j kÖxK…ò M„n nB‡Z evwn‡i Mgb K‡ib Ges AjwÿZfv‡e m‡¼ZM„‡n Avwmqv KvšÍvi mwnZ wgwjZ nb| mLxM‡Yi b„Z¨MxZ cÖf…wZ wewea wenviØviv I ivmjxjvq ivwÎi cÖvq AvovBcÖni GB cÖKv‡i MZ nB‡j Df‡q wb`ªvi Rb¨ mLxM‡Yi Ajwÿ‡Z KzÄg‡a¨ cÖ‡ek K‡ib| ivav I K…ò KzÄg‡a¨ cÖweó nBqv GKv‡šÍ Kzmyg-cwie¨vß g‡bvni †Kwjkh¨vq kqb K‡ib| AšÍi½ mLxeM© ivavK…ò‡K †mev Kwi‡Z _v‡K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‡e e„›`v‡`ex Gj wbRMY m‡½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avK…ò mLxMY ˆjqv †Mj i‡½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hgybvi Z‡U wkíkvjv g‡bvn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~Y©P›`ª KvwšÍMY wb‡›` †m bM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Âb †ew`Kv Av‡Q wbK‡U Zvnv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y®úkh¨v m~²ev‡m †kv‡f †m my›`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nv‡Z ewmj ivavK…ò mLxMY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xZj myMÜ g›` en‡q ce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bR evÃv eskxi‡e Rvbvq †Mvcx‡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òbvg Mv‡b †Mvcx A½xKvi K‡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wZ MvQZ‡j Z‡j,</w:t>
        <w:tab/>
        <w:tab/>
        <w:t>ågY Kwiqv ey‡j,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‡e K…ò hgybvi Zx‡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Mjv eskxeU Z‡j,</w:t>
        <w:tab/>
        <w:tab/>
        <w:t>gwYi KzwUivÂ‡j,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vq h`yb›`b wei‡j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hgybv cywjb K…ò †`wL Avbw›`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gY Kvi‡Y Z…òv evwo †Mj wPË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hgybvi cvi ˆn‡Z evmbv nBj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cÖqvMY m‡½ K…ò DwVqv Pwjj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vi nÕ‡q my‡L K…ò cywj‡b DwVj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…ò-wcÖqvMY m‡½ ig‡Y”Qv ˆnj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vwj½b Kwi gy‡L Pz¤^b Ki‡q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`b wcqv‡m KzPhy‡M bLvc©‡q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‡e K…ò wcÖqvMY m‡¼Z Kwiq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vmPµ cywj‡b‡Z Gj üó ˆnq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 Pµ Dc‡i K…ò igY jvwMq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‡ivnY ˆKjv nwi wcÖqvMY ˆjq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D×© n¯Í D”P †gwj P‡µi Dc‡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waKvi m‡½ K…ò bvbv jxjv K‡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wZ kxNªMwZ nq c‡`i Pvj‡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`yB `yB g‡a¨ K…ò GBiƒ‡c å‡g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jvZ P‡µi cÖvq Mgb gyivw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‡e Rv‡b K…ò Av‡Q wbK‡U Avgvw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û we¯ÍvwiZ GK gÐjx Kwiq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i gv‡S bv‡P K…ò Pµ ågx ˆnq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eŸ© †Mvcv½bvMY `yB `yB wgj‡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vwg‡jb Pµ nB‡Z wejvmvb¨ g‡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vwgqv AvBj cybt gÐjx eÜ‡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‡bK Kwij Pµ ågY bË©‡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‡e cybt ivmjxjv wejvm Kvi‡Y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‡ivnY ˆKj Ab¨ Pµ weni‡Y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‡a¨ K…ò Aów`‡M eªRv½bvMY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n‡¯Í n‡¯Í eÜ me gÐjx eÜ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Kj A½bvM‡Y bv‡P b„Z¨i‡m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weó nBjv bxwe KÂzKvw` L‡m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nv †`wL K…ò †mB b„Z¨ gv‡S wM‡q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xwe †iYy KÂzKvw` we‡Ü myL †c‡q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QvwjK¨vw` b„Z¨ Z‡e ivav Aviw¤¢j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 b„Z¨ †`wLqv K…ò AwZ Zzó ˆnj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rKvj hvBqv Zv‡i Avwj½b ˆKj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B Q‡j wbR A½ Zvq mgwc©j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j Aemv‡b K…ò cÙn¯Í w`q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cÖqv eÿt¯’‡j a‡i Avb›` cvBq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waKvI Zzó ˆnqv wbR evg K‡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Yq m‡iv‡l K…ò n¯Í K‡i `~‡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hyeZx †`wLqv GK Zv‡i Pz¤^ †`q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K…‡Z wgj‡q AuvwL AuvwL‡Z wgjq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‡iv Iôvai cvb K‡ib nwi‡l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‡iv Kz‡P bLvc©‡q Avb›` we‡k‡l \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AZwK©‡Z Kv‡iv KzP K‡i AvKl©Y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iƒ‡c bvM‡i›`ª K‡ib ågY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mb„Z¨ Aemv‡b ivav½ gvayix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`wLqv †Mvwe›` AuvwL cjK bv Qvwo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¯^vaxb fZ…©Kv ivav mLxMY †cj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jwÿ‡Z K…ò Kz‡Ä evwn‡i AvBj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nvwm‡Z nvwm‡Z m‡e A½ Av”Qvw`q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Bi wbK‡U i‡n jw¾Z nBq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nv †`wL awb Q‡j b¤ªgyL Kw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wn‡Z jvwMj wKQz †jvj‡bÎ †nw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hBZ bvqK †Zu‡nv Av‡Qb GLv‡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Zvgv mev A‡½ †Kb iwZwPýM‡Y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nv ïwb K…ò nvwm Kwn‡Z jvwMj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wZ Kz‡Ä g~wZ© †gvi AvQ‡q DRj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‡e Zvnv ˆn‡Z Zviv evwn‡i AvBj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bR wbR cy®ú kh¨vq kqb Kwij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íe„ÿ jZvKz‡Ä Avi hZ R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‡eB hvBqv Zvnv K‡ib kq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avK…ò cv`cÙ †mev Awfjv‡l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 h`yb›`b K‡n †Mvwe›` wejv‡m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pter-5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  <w:t>MxZ‡Mvwe›` MÖš’ m¤^‡Ü Av‡jvPbv I msw¶ß welqe¯‘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GB MÖš’wU‡Z f‚wgKv I Rq‡`‡ei mswÿß RxebK_v cvV Kwiqv Zuvnvi we‡kl we‡kl gwngv Dcjwä Kiv hvq| MÖ‡š’ 12 (Øv`k) wU ¯^M© wjwce× Av‡Q| MÖš’wU ïiæ n‡q‡Q GB eY©bvi Øviv| AvKvk †gNv”Qbœ, ebf‚wg AÜKv‡i f‡i †M‡Q| b›` gnvivR ivavivYx‡K ej‡jb--Ôiv‡a, Zzwg K…ò‡K m‡½ KÕ‡i evox‡Z †cuŠ‡Q `vI|Õ b‡›`i wb‡`©‡k ivav nwi‡K wb‡q c_cv‡ki KzÄZiæ n‡q hgybvi K‚‡j wM‡q wbR©‡b Awfmv‡i iZ n‡jb| GB †Mvcb Awfmvi f³cÖv‡Y weivR KiæK| kÖxK…ò‡K ¯§iY KÕ‡i †Zvgv‡`i gb hw` mim Ki‡Z AvMÖnx nI, hw` wejvm Kjv wkL‡Z gb Pvq Zvn‡j Rq‡`‡ei c`vejx kÖeY Ki| Rq‡`e Ggb GKRb Kwe huvi me©fve me©im wbcybfv‡e cÖhy³ n‡q‡Q Kve¨ iPbvq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MÖš’wU‡Z †jLv n‡q‡Q `k-AeZv‡ii Avwef©ve cÙveZx-Rq‡`‡ei b„Z¨-MxZ I ¸Y-KxZ©‡bi gva¨‡g| (1) †Kke a„Z-gxbkixi, (2) †Kke a„Z-K‚¤§©kixi, (3) †Kke a„Z-k~Kiiƒc, (4) ‡Kke a„Z-binwiiƒc, (5) †Kke a„Z-evgbiƒc, (6) †Kke a„Z-f…¸cwZiƒc, (7) †Kke a„Z-ivgkixi, (8) †Kke a„Z-njaiiƒc, (9) †Kke a„Z-ey×kixi, (10) †Kke a„Z-Kwékixi, Rq RM`xk n‡i KweZvi we‡kl we‡kl †køvK-‡køvKv_© GLv‡b D‡jøL Kiv nBj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kªZKgjvKyPgj a…ZKzÐj (G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eastAsia="SutonnyMJ" w:cs="SutonnyMJ" w:ascii="SutonnyMJ" w:hAnsi="SutonnyMJ"/>
          <w:sz w:val="28"/>
        </w:rPr>
        <w:t xml:space="preserve">               </w:t>
      </w:r>
      <w:r>
        <w:rPr>
          <w:rFonts w:cs="SutonnyMJ" w:ascii="SutonnyMJ" w:hAnsi="SutonnyMJ"/>
          <w:sz w:val="28"/>
        </w:rPr>
        <w:t xml:space="preserve">KwjZ-jwjZ-ebgvj! </w:t>
      </w:r>
      <w:r>
        <w:rPr>
          <w:rFonts w:cs="SutonnyMJ" w:ascii="SutonnyMJ" w:hAnsi="SutonnyMJ"/>
          <w:sz w:val="28"/>
          <w:lang w:val="de-DE"/>
        </w:rPr>
        <w:t>Rq Rq ‡`e n‡i|| (cÖ_g ¯^M©, 17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øvKv_©t †n iv‡a-c‡qvai g`©bKvwi, KzÐjavwi, my›`i ebgvjvavwi, †n nwi †Zvgvi Rqhy³ †nvK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ÖxRq‡`eK‡ewi`s Kziæ‡Z gy`s (G)</w:t>
      </w:r>
    </w:p>
    <w:p>
      <w:pPr>
        <w:pStyle w:val="Normal"/>
        <w:spacing w:before="0" w:after="0"/>
        <w:jc w:val="center"/>
        <w:rPr>
          <w:rFonts w:ascii="Nirmala UI" w:hAnsi="Nirmala UI" w:cs="Nirmala UI"/>
          <w:sz w:val="28"/>
        </w:rPr>
      </w:pPr>
      <w:r>
        <w:rPr>
          <w:rFonts w:cs="SutonnyMJ" w:ascii="SutonnyMJ" w:hAnsi="SutonnyMJ"/>
          <w:sz w:val="28"/>
        </w:rPr>
        <w:t>g½jgy¾jMxwZ Rq Rq ‡`e n‡i||</w:t>
      </w:r>
      <w:r>
        <w:rPr>
          <w:rFonts w:cs="Nirmala UI" w:ascii="Nirmala UI" w:hAnsi="Nirmala UI"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Ùvc‡qvaiZUxcwii¤¢jMœ-Kvk¥xigyw`«Zgy‡iv gaym~`bm¨ 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 xml:space="preserve">e¨³vb&amp;yivMwge ‡Lj`b½‡L` ‡¯^`v¤^yc~igbycyiqZy wcÖqs et|| 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em‡šÍ evmšÍx Kymyg-myKzgv‰iieq‰e-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å©gšÍxs KvšÍv‡i eûwewnZK…òvbymiYvg&amp;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g›`s K›`c©R¦iRwbZwPšÍvKyjZqv,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              </w:t>
      </w:r>
      <w:r>
        <w:rPr>
          <w:rFonts w:cs="SutonnyMJ" w:ascii="SutonnyMJ" w:hAnsi="SutonnyMJ"/>
          <w:sz w:val="28"/>
        </w:rPr>
        <w:t>ejØvavs ivavs mimwg`g~‡P mnPix|| (cÖ_g ¯^M©, 25, 26, 27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em‡šÍi Avwef©v‡e Kv‡gi mÂvi cwi`„k¨gvb| Ggb emšÍ FZz‡Z hgybvi R‡j cweÎ e„›`ve‡bi e‡b kÖxK…ò hyeZxMYmn wenv‡i iZ| kÖxK…‡òi †cÖggq ¯§„wZ GB mim eb †mŠ›`‡h©i gva¨‡g mK‡ji ü`‡q †R‡M DVzK| weinx cw_KMY AZ¨šÍ wei‡n Zv‡`i weinx‡`i gyL”Qwe Kíbv KÕ‡i we‡fvi n‡q kvšÍ g‡b ivwÎ hvcb Ki‡Q| A‡bK bvix m‡¤¢vMKvix kÖxK…ò kÖxivav‡K m½g evmbvq D`MÖxe †`‡L mLx kÖxivav‡K ej‡Q--eªRevjvi Avwj½‡b kÖxK…ò mv_©K wejv‡m Zrci I Djøwm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wjKjv-KyZy‡Kb P KvwP`gys hgybvRj-K~‡j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  </w:t>
      </w:r>
      <w:r>
        <w:rPr>
          <w:rFonts w:cs="SutonnyMJ" w:ascii="SutonnyMJ" w:hAnsi="SutonnyMJ"/>
          <w:sz w:val="28"/>
        </w:rPr>
        <w:t>gÄyj-eÄyj-KzÄMZs wePKl© K‡iY `yyK‚‡j (nwiwin)|| (cÖ_g ¯^M©, 44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kÖxK…ò‡K †kvwfZ Kz‡Ä µxoviZ †`‡L †Kvb †Mvcea~ AvMÖnf‡i Zuvi bxjemb cÖvšÍ a‡i hgybv Z‡U AvKl©Y Ki‡Z _v‡K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KiZj-Zvj-Zij-ejqvewj-KwjZ-Kjm^b-es‡k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     </w:t>
      </w:r>
      <w:r>
        <w:rPr>
          <w:rFonts w:cs="SutonnyMJ" w:ascii="SutonnyMJ" w:hAnsi="SutonnyMJ"/>
          <w:sz w:val="28"/>
        </w:rPr>
        <w:t>ivmi‡m mnb…Z¨civ nwiYv hyeZvt c«kks‡m (nwiwin)||</w:t>
      </w:r>
      <w:r>
        <w:rPr>
          <w:rFonts w:cs="Nirmala UI" w:ascii="Nirmala UI" w:hAnsi="Nirmala UI"/>
          <w:sz w:val="28"/>
        </w:rPr>
        <w:t xml:space="preserve"> </w:t>
      </w:r>
      <w:r>
        <w:rPr>
          <w:rFonts w:cs="SutonnyMJ" w:ascii="SutonnyMJ" w:hAnsi="SutonnyMJ"/>
          <w:sz w:val="28"/>
        </w:rPr>
        <w:t>(cÖ_g ¯^M©, 45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 xml:space="preserve">køvKv_©t †Kv‡bv †Mvcevjv jxjvq gË n‡q kÖxK…‡òi m‡½ bvP Mvb Aviv¤¢ K‡i w`j| kÖxnwii eskxie I Zvi Ki K¼‡bi ¯^i GK‡Î wg‡j †Mj| kÖxK…ò †mB †Mvcevjv‡K Ôab¨ ab¨Õ e‡j fvj‡e‡mwQ‡jb| Avbw›`Z kÖxnwi k„½vii‡m ivavivYx‡K Avb›` `v‡b I wenv‡i gMœ| mLx! wKev Avb›`aviv| 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iv‡mvjøvmf‡iY weågf…Zvgvfxievgåæev-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f¨‡Y© cwiif¨ wbf©igyit ‡cÖgvÜqt ivavq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vay Z`¡`bs myavgqwgwZ e¨vüZ¨ MxZ¯‘wZ-</w:t>
      </w:r>
    </w:p>
    <w:p>
      <w:pPr>
        <w:pStyle w:val="Normal"/>
        <w:tabs>
          <w:tab w:val="clear" w:pos="720"/>
          <w:tab w:val="left" w:pos="1515" w:leader="none"/>
          <w:tab w:val="center" w:pos="4356" w:leader="none"/>
        </w:tabs>
        <w:spacing w:before="0" w:after="0"/>
        <w:rPr/>
      </w:pPr>
      <w:r>
        <w:rPr>
          <w:rFonts w:cs="SutonnyMJ" w:ascii="SutonnyMJ" w:hAnsi="SutonnyMJ"/>
          <w:sz w:val="28"/>
        </w:rPr>
        <w:tab/>
        <w:t xml:space="preserve">            </w:t>
        <w:tab/>
        <w:t>e¨©vRv`y™¢UPyw¤^Zt w¯§Zg‡bvnvix nwit cvZyt et</w:t>
      </w:r>
      <w:r>
        <w:rPr>
          <w:rFonts w:cs="Nirmala UI" w:ascii="SutonnyMJ" w:hAnsi="SutonnyMJ"/>
          <w:sz w:val="28"/>
        </w:rPr>
        <w:t>||</w:t>
      </w:r>
      <w:r>
        <w:rPr>
          <w:rFonts w:cs="SutonnyMJ" w:ascii="SutonnyMJ" w:hAnsi="SutonnyMJ"/>
          <w:sz w:val="28"/>
        </w:rPr>
        <w:t xml:space="preserve"> (cÖ_g ¯^M©, 49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iv‡mi Djøv‡m DjøwmZv †Mvcevjv‡`i m¤§y‡L kÖxivwaKv kÖxK…ò‡K Avwj½b KÕ‡i Zuvi gyL Py¤^b KÕ‡i ej‡jb, Ò‡n †Mvwe›` ‡Zvgvi gyLP›`ª KZ Ag„Zgq!Ó wcÖqZgvi iwZKjv jÿ¨ KÕ‡i kÖxnwi g„`y gayi nv‡m¨ gyL Kg‡j Awfbe fve aviY K‡ib| †mB mygayi fve †hb mK‡ji Kj¨vY weavb K‡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niwZ e‡b ivav mvaviYcÖY‡q n‡iŠ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MwjZ-</w:t>
      </w:r>
      <w:r>
        <w:rPr/>
        <w:t xml:space="preserve"> </w:t>
      </w:r>
      <w:r>
        <w:rPr>
          <w:rFonts w:cs="SutonnyMJ" w:ascii="SutonnyMJ" w:hAnsi="SutonnyMJ"/>
          <w:sz w:val="28"/>
        </w:rPr>
        <w:t>wb‡RvrKl©vw`l©ve‡kb MZvb¨Zt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¡wP`wc jZvKy‡Ä ¸Äb¥ayeªZ-gÐjx-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</w:t>
      </w:r>
      <w:r>
        <w:rPr>
          <w:rFonts w:cs="SutonnyMJ" w:ascii="SutonnyMJ" w:hAnsi="SutonnyMJ"/>
          <w:sz w:val="28"/>
        </w:rPr>
        <w:t>gyLiwkL‡i jxbv `xbvcy¨evP int mLxg&amp;|| (wØZxq ¯^M©, 1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mLxi K_v kÖeYvšÍi kÖxivavi g‡b Cl©vi fve mÂvwiZ n‡jv| kÖxK…ò Zuv‡K †Mvcx‡kÖôv †cÖqmx ev wcÖqZgv e‡j _v‡Kb, A_P †mB kÖxK…ò Aci mKj †Mvcbvix‡`i m‡½ kÖxivav‡K hw` mgfv‡e wenvi K‡ib, Zvn‡j kÖxivavi †kÖôZ¡ †Kv_vq? ZvB ivav †m KzÄ †Q‡o †M‡jb Avi GK jZvKy‡Ä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mÂi`ai myav-gayi-aŸwb-gyLwiZ-‡gvnbesks,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wjZ`…MÂj-PÂj‡gŠwj-K‡cvj we‡jvj-eZsmg&amp;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‡m nwiwgn wewnZwejvms,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 </w:t>
      </w:r>
      <w:r>
        <w:rPr>
          <w:rFonts w:cs="SutonnyMJ" w:ascii="SutonnyMJ" w:hAnsi="SutonnyMJ"/>
          <w:sz w:val="28"/>
        </w:rPr>
        <w:t>¯§iwZ g‡bv gg K…Zcwinvmg&amp;|| (wØZxq ¯^M©, 2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kÖxnwi Avgv‡K AvR cwiZ¨vM Ki‡jb, wKš‘ Avgvi gb c‡o Av‡Q Zuvi Kv‡Q; †mB ivmg‡Â ‡hLv‡b Avgiv `yR‡b `y‡jwQjvg| †m GZB my›`i! Zuvi wbg©g cxY-c‡qvai g`©b mZ¨B Ac~e©| mLx, †`‡Lv Avwg †Zv Zuvi cÖwZ †µva Ki‡Z cvwi bv| KviY Avgvi gb Zuvi ekxf‚Z| ZLb Avwg Gw`K Iw`K ZvKv‡ev| †mB mgq wZwb Avgvi g‡bi e¨vKzjZv eyS‡Z †c‡i nVvr †n‡m DV‡eb| Avgv‡K A‰ah©¨ †`‡L wZwbI g`bvµvšÍ n‡q PÂj n‡q DV‡eb| wVK GgbB mg‡q Zzwg †mB gaym~`b‡K wb‡q Avgvi m‡½ wgjb NwU‡q w`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_g-mgvMg-jw¾Zqv-cUyPvUy-k‰ZibyK‚jg&amp;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 </w:t>
      </w:r>
      <w:r>
        <w:rPr>
          <w:rFonts w:cs="SutonnyMJ" w:ascii="SutonnyMJ" w:hAnsi="SutonnyMJ"/>
          <w:sz w:val="28"/>
        </w:rPr>
        <w:t>g„`ygayi-w¯§Z-fvwlZqv wkw_jxK…Z-RNb-`yK‚jg&amp; (mwL ‡n)</w:t>
      </w:r>
      <w:r>
        <w:rPr>
          <w:rFonts w:cs="Nirmala UI" w:ascii="SutonnyMJ" w:hAnsi="SutonnyMJ"/>
          <w:sz w:val="28"/>
        </w:rPr>
        <w:t>||</w:t>
      </w:r>
      <w:r>
        <w:rPr>
          <w:rFonts w:cs="SutonnyMJ" w:ascii="SutonnyMJ" w:hAnsi="SutonnyMJ"/>
          <w:sz w:val="28"/>
        </w:rPr>
        <w:t xml:space="preserve"> (wØZxq ¯^M©, 12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Avwg Lye jvRyK| kÖxK…ò ZvB cÖ_g wgjbÿ‡Y bvbv cÖKvi gayi gayi K_v Avgv‡K †kvbv‡eb| Avwg ZLb g„`y gayi †n‡m `y-Pvi‡U K_v ej‡Z bv ej‡ZB Kvg cxwoZ Avgvi †mB †cÖggq Avgvi cwiwnZ kvox a‡i †U‡b LvwbKUv AvjMv K‡i †`‡e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vwKj-Kjie-K‚wRZqv wRZgbwmR-Zš¿wePvig&amp;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      </w:t>
      </w:r>
      <w:r>
        <w:rPr>
          <w:rFonts w:cs="SutonnyMJ" w:ascii="SutonnyMJ" w:hAnsi="SutonnyMJ"/>
          <w:sz w:val="28"/>
        </w:rPr>
        <w:t>kø_KymygvKyj-KzšÍjqv bLwjwLZ-Nb¯Íbfvig&amp; (mw_ ‡n)|| (wØZxq ¯^M©, 15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Avwg hw` wcK&amp;-K‚Rb aŸwb Kwi ZLbB Avgvi cÖvYbv_ Kvg bxwZi wbqg bv †g‡bB iwZ wejv‡m cÖgË n‡eb| Avevi Avgvi †Kk`vg Aweb¨¯Í n‡j gv_vi dzj¸wjI S‡i c‡o| ZLb wZwb Avgvi cxY c‡qva‡i bLi ÿZ A¼b K‡i †`b| †MvcjjbvMY nvwm‡Z †hb D”Qj n‡q c‡o‡Q| †cÖg KUvÿ nvb‡Z nvb‡Z Zviv gv_vi GjvwqZ †Kkcvk euvaevi AwQjvq `yevû E‡×© Zz‡j A×© cÖKvwkZ ¯Íbg~j †`Lv‡”Q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kÖxK…ò Kvg ev‡Y cÖcxwoZ n‡q kÖxgwZi mÜv‡b Gw`‡K †mw`‡K Nyi‡Z jvM‡jb| wKš‘ kÖxnwi ivwaKv‡K †Kv_vI †c‡jb bv| ZvB wZwb kÖxivwaKvi wPšÍvq welYœg‡b hgybvi K‚‡j wbKzÄ fe‡b AbyZvc Ki‡Z iB‡jb| kÖxnwi g‡b fve‡Qb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‡m †Zv Avgvi g‡g© `„pe×, Z‡e Ab_©K †Kb Avwg Zuv‡K Luy‡R gw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ÿ</w:t>
      </w:r>
      <w:r>
        <w:rPr>
          <w:rFonts w:cs="SutonnyMJ" w:ascii="SutonnyMJ" w:hAnsi="SutonnyMJ"/>
          <w:sz w:val="28"/>
        </w:rPr>
        <w:t>g¨Zvgcis K`vwc Z‡e`„ks b K‡ivwg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 </w:t>
      </w: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`wn my›`wi `k©bs (igYs) gg gb¥‡_b `y‡bvwg (nwi nwi)|| (Z…Zxq ¯^M©, 9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øvKv_©t wcÖqZgv ivwa‡K! Zywg †Kv_vq AvQ, Avgv‡K †`Lv `vI| †Zvgvi cÖwZ cyYivq GgZ AvPiY Avwg Ki‡ev bv| Zzwg Avgvq ÿgv K‡iv| Avwg g`b ev‡Y RR©vwi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Zh¨©K&amp;KÉwe‡jvj-‡gŠwjZi‡jvËsmm¨ es‡kv”Pi`&amp;</w:t>
      </w:r>
      <w:r>
        <w:rPr>
          <w:rFonts w:cs="Times New Roman" w:ascii="Times New Roman" w:hAnsi="Times New Roman"/>
          <w:sz w:val="28"/>
          <w:lang w:val="de-DE"/>
        </w:rPr>
        <w:t>‌</w:t>
      </w:r>
      <w:r>
        <w:rPr>
          <w:rFonts w:cs="SutonnyMJ" w:ascii="SutonnyMJ" w:hAnsi="SutonnyMJ"/>
          <w:sz w:val="28"/>
          <w:lang w:val="de-DE"/>
        </w:rPr>
        <w:t>-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MxwZ¯’vb-K…Zveav-jjbv-</w:t>
      </w:r>
      <w:r>
        <w:rPr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j‰¶b© msjw¶Zvt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sgy»s gaym~`bm¨ gay‡i ivavgy‡L‡›`Š g…`y¯ú›`s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   </w:t>
      </w:r>
      <w:r>
        <w:rPr>
          <w:rFonts w:cs="SutonnyMJ" w:ascii="SutonnyMJ" w:hAnsi="SutonnyMJ"/>
          <w:sz w:val="28"/>
        </w:rPr>
        <w:t>K›`wjZvwðis ``Zy et ‡¶gs KUv‡¶v¤§©qt || (Z…Zxq ¯^M©, 16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hLb kÖxK…‡òi ew¼g `„wó kÖxivwaKvi P›`ªvb‡b wZh©Kfv‡e Zi½vwqZ n‡q c‡o, ZLb Zuvi K‡cvj Zv MÖxev †n‡j co‡ZB kÖxivwaKvi P‚ov Ges ejq `ywU Av‡›`vwjZ n‡q D‡VwQj| wKš‘ †ebyev`b i‡e †MvcbvixMY G `„k¨ `k©‡bi my‡hvM †cj bv| kÖxnwii †mB Acv½ `„wó †Zvgv‡`i AbšÍ Kj¨vY weavb KiæK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hgybvZxi-evbxi-wbKy‡Ä g›`gvw¯’Zg&amp;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 </w:t>
      </w:r>
      <w:r>
        <w:rPr>
          <w:rFonts w:cs="SutonnyMJ" w:ascii="SutonnyMJ" w:hAnsi="SutonnyMJ"/>
          <w:sz w:val="28"/>
        </w:rPr>
        <w:t>cÖvn ‡c«gf‡iv`&amp;åvšÍs gvaes ivwaKvm_x|| (PZz_© ¯^M©,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hgybvZx‡ii wbKz‡Ä welv`fv‡i D`&amp;åv‡šÍi b¨vq gvae ¤øvb gy‡L e‡m Av‡Qb| wVK GgbB mgq kÖxivwaKvi GKwcÖq mLx ax‡i ax‡i Zuvi Kv‡Q GwM‡q G‡jb| †`‡Lv K…ò, K‡e †h Zzwg Zuvi k~Y¨ wein kh¨vq kqb K‡i Zuvi Avkv c~Y© Ki‡e †mB A‡cÿvq †m eªZPvwiYxi g‡Zv Kzmyg kqb GK g‡b iPbv K‡i P‡j‡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¯ÍbwewbwnZgwc nvigy`vig&amp;,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v gb&amp;y‡Z K„kZbywie fvig&amp;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</w:t>
      </w:r>
      <w:r>
        <w:rPr>
          <w:rFonts w:cs="SutonnyMJ" w:ascii="SutonnyMJ" w:hAnsi="SutonnyMJ"/>
          <w:sz w:val="28"/>
          <w:lang w:val="de-DE"/>
        </w:rPr>
        <w:t>ivwaKv wei‡n Ze ‡Kke|| (PZz_© ¯^M©, 11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øvKv_©t †n K…ò, Avgv‡`i cÖv‡Yi mLx ivwaKv †ZvgviB wei‡n wK fxlY iæMœv n‡q †M‡Qb; Zuvi ¯ÍbhyM‡ji Dci cwiwnZ nviI Zuvi Kv‡Q `ye©n e‡j g‡b n‡”Q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ªxRq‡`efwYZwgwZ MxZg&amp;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   </w:t>
      </w:r>
      <w:r>
        <w:rPr>
          <w:rFonts w:cs="SutonnyMJ" w:ascii="SutonnyMJ" w:hAnsi="SutonnyMJ"/>
          <w:sz w:val="28"/>
          <w:lang w:val="de-DE"/>
        </w:rPr>
        <w:t>myLqZy ‡Kkec`gycbxZg&amp; (ivwaKv)|| (PZz_© ¯^M©, 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øvKv_©t kÖxnwii cv`c‡Ù kiYvMZ huviv Rq‡`e Kwei weiwPZ GB MxwZ Mv_vg„Z Zuv‡`i mKj‡K Kj¨vY weavb KiæK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ÿ</w:t>
      </w:r>
      <w:r>
        <w:rPr>
          <w:rFonts w:cs="SutonnyMJ" w:ascii="SutonnyMJ" w:hAnsi="SutonnyMJ"/>
          <w:sz w:val="28"/>
          <w:lang w:val="de-DE"/>
        </w:rPr>
        <w:t>Ygwc weint cyiv b ‡m‡n,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bqb-wbgxjb-wLbœqv hqv‡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¦wmwZ K_g‡mŠ imvjkvLvs,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   </w:t>
      </w:r>
      <w:r>
        <w:rPr>
          <w:rFonts w:cs="SutonnyMJ" w:ascii="SutonnyMJ" w:hAnsi="SutonnyMJ"/>
          <w:sz w:val="28"/>
          <w:lang w:val="de-DE"/>
        </w:rPr>
        <w:t>wPiwei‡nY we‡jvK¨ cyw®úZvMªvg &amp;|| (PZz_© ¯^M©, 22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øvKv_©t kÖxgwZ GKgyn~Z© †Zvgvi wein mB‡Z cvi‡Zb bv| †Pv‡Li Avovj n‡jB whwb DwØMœ n‡q DV‡Zb, AvR wZwb Ggb imvj gyKz‡j fivkvLvq †hŠe‡bi fqvbK wein R¦vjv †Kgb K‡i mB‡eb?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eMwjZembs cwiüZimbs NUq RNbgwcavbg&amp;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    </w:t>
      </w:r>
      <w:r>
        <w:rPr>
          <w:rFonts w:cs="SutonnyMJ" w:ascii="SutonnyMJ" w:hAnsi="SutonnyMJ"/>
          <w:sz w:val="28"/>
          <w:lang w:val="de-DE"/>
        </w:rPr>
        <w:t>wKkjqkq‡b c¼Rbq‡b wbwawge nl©wbavYg&amp; (aximgx‡i)||</w:t>
      </w:r>
      <w:r>
        <w:rPr>
          <w:rFonts w:cs="Nirmala UI" w:ascii="Nirmala UI" w:hAnsi="Nirmala UI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(cÂg ¯^M©, 13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øvKv_©t mLx †n, kÖxnwii g‡b Avb›` Drcv`‡bi †nZz Zzwg KzÄ g‡a¨ kÖxnwii cv‡k †Kvg‡ii †gLjv weQvnvi Ly‡j †d‡j w`I, cjøe †k‡R GjvBZfv‡e RNb-mNb</w:t>
      </w:r>
      <w:r>
        <w:rPr>
          <w:rFonts w:cs="SutonnyMJ" w:ascii="SutonnyMJ" w:hAnsi="SutonnyMJ"/>
          <w:color w:val="FF0000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Ly‡j w`I, Zv‡Z K‡i kÖxK…ò †Zvgvi iZ¥ †`L‡Z cv‡eb, †hgb `k©KRb AveiY D‡b¥vPb K‡i iZ¥ †`‡L wecyj Avb›` cv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fqPwKZs web¨¯ÍšÍxs `„‡kŠ wZwg‡i cw_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ªwZZiæ gyyût w¯’Z¡v g›`s c`vwb weZš^Zxg&amp;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_gwc int cÖvßvg‰½iY½-Ziw½wft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  </w:t>
      </w:r>
      <w:r>
        <w:rPr>
          <w:rFonts w:cs="SutonnyMJ" w:ascii="SutonnyMJ" w:hAnsi="SutonnyMJ"/>
          <w:sz w:val="28"/>
          <w:lang w:val="de-DE"/>
        </w:rPr>
        <w:t>mygywL myfMt ck¨b&amp; m Z¡vgy‰cZy K„Zv_©Zvg&amp;||</w:t>
      </w:r>
      <w:r>
        <w:rPr>
          <w:rFonts w:cs="Nirmala UI" w:ascii="Nirmala UI" w:hAnsi="Nirmala UI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(cÂg ¯^M©, 19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øvKv_©t †kvb Puv`gyLx, AÜKv‡i c‡_ hLb Zzwg Awfmvi Ki‡e ZLb Zzwg fxZ g‡b Gw`‡K Iw`‡K `„wócvZ Ki‡j †`L‡Z cv‡e c‡_i cv‡ki ZiæivwR, ‡mLv‡b Zzwg wekÖvg KÕ‡i ax‡i ax‡i AMÖmi n‡e| Ggb mgq KvgZi‡½ †Zvgvi †`njZv wbR©‡b kÖxK…ò `k©b KÕ‡i Avcbv‡K mv_©K Ávb Ki‡e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¡wiZgy‰cwZ b K_gwfmvig&amp;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  <w:lang w:val="de-DE"/>
        </w:rPr>
        <w:t xml:space="preserve">               </w:t>
      </w:r>
      <w:r>
        <w:rPr>
          <w:rFonts w:cs="SutonnyMJ" w:ascii="SutonnyMJ" w:hAnsi="SutonnyMJ"/>
          <w:sz w:val="28"/>
          <w:lang w:val="de-DE"/>
        </w:rPr>
        <w:t>nwiwiwZ e`wZ mLxgb&amp;yevig&amp;|| (lô ¯^M©, 6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 xml:space="preserve">køvKv_©t kÖxivwaKv mLx‡`i wRÁvmv Ki‡Z _v‡Kb, †Kb GLbI k¨vg Awfmv‡i Avm‡Qb bv| 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„›`ve‡b ivwaKv w`Kea~i Kcv‡j P›`ªwe›`yi gZ Puv` DV‡Z †`‡Lb| Puv‡`i †R¨vr¯œv bvix‡`i g‡b †Mvcb †cÖ‡gi Awfmvi NwU‡q Zv‡`i KzjUv K‡i, †mB cv‡c Puv‡`i ey‡K Kj¼ †iL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_vMZvs gvaegšÍ‡iY mLxwgqs ex¶¨ welv`-g~Kvg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 </w:t>
      </w:r>
      <w:r>
        <w:rPr>
          <w:rFonts w:cs="SutonnyMJ" w:ascii="SutonnyMJ" w:hAnsi="SutonnyMJ"/>
          <w:sz w:val="28"/>
          <w:lang w:val="de-DE"/>
        </w:rPr>
        <w:t>wek¼gvbv iwgZs Kqvwc RbvÏ©bs `…óe‡`Z`vn|| (mßg ¯^M©, 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øvKv_©t kÖxivwaKv Ggb mgq welYœ gy‡L kÖxK…‡òi KvQ n‡Z †gŠbfv‡e Zuvi mnPix mLx‡K wd‡i Avm‡Z †`‡L g‡b g‡b Abygvb Ki‡jb, kÖxK„ò g‡b nq Ab¨ bvix‡Z Avm³ n‡q DcMZ n‡q‡Qb| ZvB ivwaKv mLx‡K ej‡Z ïiæ Ki‡j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ecyj-cyjK-c„_y-‡ec_y-f½v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</w:t>
      </w:r>
      <w:r>
        <w:rPr>
          <w:rFonts w:cs="SutonnyMJ" w:ascii="SutonnyMJ" w:hAnsi="SutonnyMJ"/>
          <w:sz w:val="28"/>
          <w:lang w:val="de-DE"/>
        </w:rPr>
        <w:t>k¦wmZ-wbgxwjZ-weKm`b½v|| (mßg ¯^M©, 18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øvKv_©t kÖxK…ò Aek¨ Avgvi †P‡q AwaK ¸YeZx igYxi m‡½ igY Ki‡Qb| gv‡S gv‡S †ivgvwÂZ n‡q †mB bvix †Ku‡c DV‡Q| iwZi‡Y †mB igYx mNb wbk^vm †dj‡Q; KLbI ev AvuwLØq Kvgv‡e‡M D¾¡j n‡q DV‡Q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eKwmZ-miwmR-jwjZ-gy‡Lb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 </w:t>
      </w:r>
      <w:r>
        <w:rPr>
          <w:rFonts w:cs="SutonnyMJ" w:ascii="SutonnyMJ" w:hAnsi="SutonnyMJ"/>
          <w:sz w:val="28"/>
          <w:lang w:val="de-DE"/>
        </w:rPr>
        <w:t>ùzUwZ b mv gbwmR-wewk‡Lb|| (mßg ¯^M©, 32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øvKv_©t ‡mB ebgvjxi cÙgyL dzUšÍ Kg‡ji g‡Zv my›`i! wZwb †h bvixi m‡½ iwZµxov K‡ib †m †Kvb w`b KvgR¦vjvq weeªZ nq b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Kj-fyeb-Rb-ei-Ziæ‡Yb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</w:t>
      </w:r>
      <w:r>
        <w:rPr>
          <w:rFonts w:cs="SutonnyMJ" w:ascii="SutonnyMJ" w:hAnsi="SutonnyMJ"/>
          <w:sz w:val="28"/>
          <w:lang w:val="de-DE"/>
        </w:rPr>
        <w:t>enwZ b mv iæRgwZKiæ‡Yb|| (mßg ¯^M©, 37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øvKv_©t wÎfze‡b hZ my›`i ZiæY Av‡Qb Zuv‡`i g‡a¨ ebgvjx nwiB DËg| wZwb huvi m‡½ iwZ wenvi K‡ib Zv‡K nZfvwMbxi g‡Zv g`b R¦vjvq `» n‡Z nq bv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kÖxivwaKv mg¯Í iRbx kÖxK…‡òi AvMgb Avkvq e¨vKzjfv‡e wewb`ª _vKvq cÖfv‡Z kÖxK…ò‡K Acivaxi g‡Zv Avm‡Z †`‡Lb| ZvB †`‡L kÖxivavi †µva Ges Awfgvb AZ¨šÍ e„w× cvq| kÖxnwii †`‡n iwZ wPý †`‡L wZwb Av‡iv µz×v n‡q DV‡jb| Ab¨ bvixi bq‡bi KvRj, kÖxnwii gy‡L †j‡M Av‡Q| gyLgÛj ÔSgiæÕ ev gwjb n‡q †M‡j, e‡ÿ bLi wPý BZ¨vw` iwZ wPý †`‡L kÖxivav kÖxK…ò‡K fr©mbv KÕ‡i P‡j †h‡Z ej‡j jÿxcwZ wew¯§Zfv‡e kÖxivwaKvi cÖwZ ZvwK‡q _v‡K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¾¡j-gwjb-we‡jvPb-Py¤^bweiwPZ-bxwjg-iƒcg&amp;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</w:t>
      </w:r>
      <w:r>
        <w:rPr>
          <w:rFonts w:cs="SutonnyMJ" w:ascii="SutonnyMJ" w:hAnsi="SutonnyMJ"/>
          <w:sz w:val="28"/>
          <w:lang w:val="de-DE"/>
        </w:rPr>
        <w:t>`kb embgiæYs Ze K…ò Z‡bvwZ Z‡bvibyiƒcg&amp;|| (Aóg ¯^M©, 3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øvKv_©t †n K…ò, †mB igYxi evievi Pz¤^‡b Zvi KvRj civ †Pv‡Li KvRj †Zvgvi iw³g Iôvav‡i †j‡M †Kgb bxjvf n‡q D‡V‡Q †Zvgvi k¨vg A‡½i g‡Z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«xRq‡`e-fwYZ-iwZ-ewÂZ-LwÐZ-hyewZ-wejvcg&amp;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</w:t>
      </w:r>
      <w:r>
        <w:rPr>
          <w:rFonts w:cs="SutonnyMJ" w:ascii="SutonnyMJ" w:hAnsi="SutonnyMJ"/>
          <w:sz w:val="28"/>
          <w:lang w:val="de-DE"/>
        </w:rPr>
        <w:t>k„YyZ myavgayis weeyav weeyavjq‡Zv</w:t>
      </w:r>
      <w:r>
        <w:rPr>
          <w:rFonts w:ascii="NikoshBAN;Mangal" w:hAnsi="NikoshBAN;Mangal" w:cs="NikoshBAN;Mangal"/>
          <w:sz w:val="28"/>
          <w:sz w:val="28"/>
          <w:lang w:bidi="bn-IN"/>
        </w:rPr>
        <w:t>ঽ</w:t>
      </w:r>
      <w:r>
        <w:rPr>
          <w:rFonts w:cs="SutonnyMJ" w:ascii="SutonnyMJ" w:hAnsi="SutonnyMJ"/>
          <w:sz w:val="28"/>
          <w:lang w:val="de-DE"/>
        </w:rPr>
        <w:t>wc `yivcg&amp;|| (Aóg ¯^M©, 9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øvKv_©t I‡Mv myaxe„›`, †cÖg KvZiv LwÛZv jjbvi wein wejvc kÖeY Kiæb| Ag„‡Zi †P‡qI gayi Ges ¯^M©av‡gI hv `yj©f †ZgbB GB Kwe Rq‡`e iwPZ Mxw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vg_ gb¥_wLbœvs iwZimwfbœvs welv`m¤úbœvg&amp;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</w:t>
      </w:r>
      <w:r>
        <w:rPr>
          <w:rFonts w:cs="SutonnyMJ" w:ascii="SutonnyMJ" w:hAnsi="SutonnyMJ"/>
          <w:sz w:val="28"/>
          <w:lang w:val="de-DE"/>
        </w:rPr>
        <w:t>AbywPwšÍZ-nwiPwiZvs KjnvšÍwiZvgyevP int m_x|| (beg ¯^M©, 1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øvKv_©t kÖxgwZ K…ò‡K bvbv KUz evK¨ e‡j kÖxK…ò‡K P‡j †h‡Z e‡jb| kÖxK…ò welYœ g‡b cÖ¯’vb Ki‡j, Avevi kÖxivwaKv kÖxK…‡òi K_v fve‡Z fve‡Z wejvc Ki‡Z _v‡Kb| ZLb Ab¨vb¨ mLxiv ivav‡K bvbvfv‡e wZi¯‹vi K‡i e‡jb--Zzwg Zuv‡K wdwi‡q Avevi Zuvi Rb¨ g‡bv‡e`bv Ki‡Qv †Kb? ZLb mnPixiv kÖxivavi KvZi Aby‡iv‡a kÖxK…ò‡K Avevi kÖxivavi KzÄfe‡b wdwi‡q Av‡bb; Zv‡Z kÖxnwi gy» n‡qwQ‡j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wZ b Kw_Zwg`gbyc`gwPig&amp;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</w:t>
      </w:r>
      <w:r>
        <w:rPr>
          <w:rFonts w:cs="SutonnyMJ" w:ascii="SutonnyMJ" w:hAnsi="SutonnyMJ"/>
          <w:sz w:val="28"/>
          <w:lang w:val="de-DE"/>
        </w:rPr>
        <w:t>gv cwini nwigwZkqiæwPig&amp; (gva‡e)|| (beg ¯^M©, 4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øvKv_©t iv‡a †Zvgv‡K c~‡e©I Aby‡iva K‡iwQ, GLbI ejwQ, Ggb g‡bvni kÖxgvae‡K †njvq wdwi‡q w`I bv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Öxivav wdwi‡q †`qvi ci kÖxgwZi mLxiv kÖxgwZ‡K MÄbv Ki‡Z jvMj,--Zzwg †Kb Agb be Nbk¨vg gva‡e wdwi‡q w`‡j, GZB †Zvgvi Awfgvb!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¯§i-Mij-LÐbs gg wkiwm gÐbg&amp;</w:t>
      </w:r>
      <w:r>
        <w:rPr>
          <w:rFonts w:cs="Times New Roman" w:ascii="Times New Roman" w:hAnsi="Times New Roman"/>
          <w:sz w:val="28"/>
          <w:lang w:val="de-DE"/>
        </w:rPr>
        <w:t>‌</w:t>
      </w:r>
      <w:r>
        <w:rPr>
          <w:rFonts w:cs="SutonnyMJ" w:ascii="SutonnyMJ" w:hAnsi="SutonnyMJ"/>
          <w:sz w:val="28"/>
          <w:lang w:val="de-DE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`wn c`-cjøegy`vig&amp;</w:t>
      </w:r>
      <w:r>
        <w:rPr>
          <w:rFonts w:cs="Times New Roman" w:ascii="Times New Roman" w:hAnsi="Times New Roman"/>
          <w:sz w:val="28"/>
        </w:rPr>
        <w:t>‌</w:t>
      </w:r>
      <w:r>
        <w:rPr>
          <w:rFonts w:cs="SutonnyMJ" w:ascii="SutonnyMJ" w:hAnsi="SutonnyMJ"/>
          <w:sz w:val="28"/>
        </w:rPr>
        <w:t>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R¡jwZ gwq `viæ‡Yv g`b-K`bvb‡jv,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</w:t>
      </w:r>
      <w:r>
        <w:rPr>
          <w:rFonts w:cs="SutonnyMJ" w:ascii="SutonnyMJ" w:hAnsi="SutonnyMJ"/>
          <w:sz w:val="28"/>
        </w:rPr>
        <w:t>niZy Z`ycvwnZ-weKvig&amp;</w:t>
      </w:r>
      <w:r>
        <w:rPr>
          <w:rFonts w:cs="Times New Roman" w:ascii="Times New Roman" w:hAnsi="Times New Roman"/>
          <w:sz w:val="28"/>
        </w:rPr>
        <w:t xml:space="preserve">‌ </w:t>
      </w:r>
      <w:r>
        <w:rPr>
          <w:rFonts w:cs="SutonnyMJ" w:ascii="SutonnyMJ" w:hAnsi="SutonnyMJ"/>
          <w:sz w:val="28"/>
        </w:rPr>
        <w:t>(wcª‡q)|| (`kg ¯^M©-8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Kvgiƒc Mij bvkKvix †Zvgvi c‡Ùi g‡Zv PiY `ywU Avgvi wk‡ivf‚lY KÕ‡i Zz‡j `vI, Avgvi †`n g‡bi wein `vn kxZj †nvK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cwini K…ZvZ‡¼ k¼vs Z¡qv mZZs Nb-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¯Íb-RNbqv-µv‡šÍ ¯^v‡šÍ civbeKvwkw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kwZ weZ‡bvi‡b¨v a‡b¨v b ‡Kv</w:t>
      </w:r>
      <w:r>
        <w:rPr>
          <w:rFonts w:ascii="NikoshBAN;Mangal" w:hAnsi="NikoshBAN;Mangal" w:cs="NikoshBAN;Mangal"/>
          <w:sz w:val="28"/>
          <w:sz w:val="28"/>
          <w:lang w:bidi="bn-IN"/>
        </w:rPr>
        <w:t>ঽ</w:t>
      </w:r>
      <w:r>
        <w:rPr>
          <w:rFonts w:cs="SutonnyMJ" w:ascii="SutonnyMJ" w:hAnsi="SutonnyMJ"/>
          <w:sz w:val="28"/>
        </w:rPr>
        <w:t>wc ggvšÍis,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 </w:t>
      </w:r>
      <w:r>
        <w:rPr>
          <w:rFonts w:cs="SutonnyMJ" w:ascii="SutonnyMJ" w:hAnsi="SutonnyMJ"/>
          <w:sz w:val="28"/>
        </w:rPr>
        <w:t>cÖYwqwY (¯Íbfi) cixi¤¢vi‡¤¢ we‡awn we‡aqZvg&amp;|| (`kg ¯^M©, 10)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I‡Mv iv‡a, Zzwg G‡Zv AjxK m‡›`ncÖeYv! Avgv‡K Zzwg g‡b †f‡eQ Ab¨ jjbvq Avm³| †m fq g‡b †i‡Lv bv| Zzwg †Zv Avgv‡K Avengvb Kvj †ZvgviB Nb RNb †mŠ›`‡h©¨ Avgv‡K we‡gvwnZ KÕ‡i †i‡LQ| GB gva‡ei ü`q iv‡R¨ ZzwgB †Zv Abb¨v, ‡mLv‡b A‡b¨i cÖ‡ekvwaKvi ‡bB| Z‡e GLb Avwj½‡bi AbygwZ PvB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e¨_qwZ e„_v ‡gŠbs Zwš^ cÖcÂq cÂgs,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ZiæwY gayivjv‰c¯Ívcs we‡bv`q `…wówft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m&amp;ygywL wegyLxfves ZvewØgyÂ b gyÂ gvs,</w:t>
      </w:r>
    </w:p>
    <w:p>
      <w:pPr>
        <w:pStyle w:val="Normal"/>
        <w:tabs>
          <w:tab w:val="clear" w:pos="720"/>
          <w:tab w:val="left" w:pos="2070" w:leader="none"/>
          <w:tab w:val="center" w:pos="4356" w:leader="none"/>
        </w:tabs>
        <w:spacing w:before="0" w:after="0"/>
        <w:rPr/>
      </w:pPr>
      <w:r>
        <w:rPr>
          <w:rFonts w:cs="SutonnyMJ" w:ascii="SutonnyMJ" w:hAnsi="SutonnyMJ"/>
          <w:sz w:val="28"/>
          <w:lang w:val="de-DE"/>
        </w:rPr>
        <w:tab/>
        <w:t xml:space="preserve">         </w:t>
        <w:tab/>
        <w:t>¯^qgwZkqw¯œ»t wcª‡qv</w:t>
      </w:r>
      <w:r>
        <w:rPr>
          <w:rFonts w:ascii="NikoshBAN;Mangal" w:hAnsi="NikoshBAN;Mangal" w:cs="NikoshBAN;Mangal"/>
          <w:sz w:val="28"/>
          <w:sz w:val="28"/>
          <w:lang w:bidi="bn-IN"/>
        </w:rPr>
        <w:t>ঽ</w:t>
      </w:r>
      <w:r>
        <w:rPr>
          <w:rFonts w:cs="SutonnyMJ" w:ascii="SutonnyMJ" w:hAnsi="SutonnyMJ"/>
          <w:sz w:val="28"/>
          <w:lang w:val="de-DE"/>
        </w:rPr>
        <w:t>qgycw¯’Zt|| (`kg ¯^M©-13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øvKv_©t ‡n ZiæwY, gayi Avjv‡c Zzwg Avgvi gb¯Ívc `~i KÕ‡i Avgv cÖwZ wd‡i ZvKvI| Zzwg mygyLx, wegyLxfve aviY bv KÕ‡i cÂg my‡i m`q `„wó‡Z ZvwK‡q gayi Avjvc‡b Avgvi ü`‡qi R¦vjv RyovI| Avwg †Zvgvi mgy‡L Dcw¯’Z, GLb Avi Avgvq wdwi‡q w`I bv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gvwjbx kÖxgwZ kÖxK…‡òi Dci †cÖgvwfgvb KÕ‡i i‡q‡Qb; kÖxnwi †mB `yR©q gvb fvO‡Z KZ mvavmvwa I PUzj PvUz ePb cÖ‡qvM Ki‡jb, †k‡l AebZ wk‡i kÖxivwaKvi kÖxPi‡Y e‡j †dj‡jb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Ô‡`wn c` cjøe gy`vig&amp;Õ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(G evYx‡Z Zuvi gyLwbm„Z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A‡jŠwKK) mLxiv †n‡m DV‡jb, kÖxgwZi gvb engvbce‡b †gN L‡Ûi gZ †f‡m †Mj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AwaMZgwLj-mxwfwi`s Ze ecyiwc iwZ-iY-m¾g&amp;</w:t>
      </w:r>
      <w:r>
        <w:rPr>
          <w:rFonts w:cs="Times New Roman" w:ascii="Times New Roman" w:hAnsi="Times New Roman"/>
          <w:sz w:val="28"/>
          <w:lang w:val="de-DE"/>
        </w:rPr>
        <w:t>‌</w:t>
      </w:r>
      <w:r>
        <w:rPr>
          <w:rFonts w:cs="SutonnyMJ" w:ascii="SutonnyMJ" w:hAnsi="SutonnyMJ"/>
          <w:sz w:val="28"/>
          <w:lang w:val="de-DE"/>
        </w:rPr>
        <w:t>|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rFonts w:cs="SutonnyMJ" w:ascii="SutonnyMJ" w:hAnsi="SutonnyMJ"/>
          <w:sz w:val="28"/>
          <w:lang w:val="de-DE"/>
        </w:rPr>
        <w:t>wPÐ iwYZ-ikbv-ie-wWwÐggwfmi mim</w:t>
      </w:r>
      <w:r>
        <w:rPr>
          <w:rFonts w:cs="Times New Roman" w:ascii="SutonnyMJ" w:hAnsi="SutonnyMJ"/>
          <w:sz w:val="28"/>
          <w:lang w:val="de-DE"/>
        </w:rPr>
        <w:t>gj</w:t>
      </w:r>
      <w:r>
        <w:rPr>
          <w:rFonts w:cs="SutonnyMJ" w:ascii="SutonnyMJ" w:hAnsi="SutonnyMJ"/>
          <w:sz w:val="28"/>
          <w:lang w:val="de-DE"/>
        </w:rPr>
        <w:t>¾g&amp;</w:t>
      </w:r>
      <w:r>
        <w:rPr>
          <w:rFonts w:cs="Times New Roman" w:ascii="Times New Roman" w:hAnsi="Times New Roman"/>
          <w:sz w:val="28"/>
          <w:lang w:val="de-DE"/>
        </w:rPr>
        <w:t>‌</w:t>
      </w:r>
      <w:r>
        <w:rPr>
          <w:rFonts w:cs="SutonnyMJ" w:ascii="SutonnyMJ" w:hAnsi="SutonnyMJ"/>
          <w:sz w:val="28"/>
          <w:lang w:val="de-DE"/>
        </w:rPr>
        <w:t xml:space="preserve"> (gy‡»)|| (GKv`k ¯^M©-7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øvKv_©t Avi †Zvgvi A½I iwZi‡Y †ek cÖ¯‘Z n‡q D‡V‡Q, G †Zv Avi Avgv‡`i Awew`Z bq| Avi j¾v wK‡mi! †m †Ljvq mw¾Zv n‡q g‡bi Djøv‡m cÖ‡ek K‡iv Kz‡Ä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gÄyZi KyÄ-Zj-‡Kwj-m`‡b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cªwek iv‡a gvaemgxcwgn,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  </w:t>
      </w:r>
      <w:r>
        <w:rPr>
          <w:rFonts w:cs="SutonnyMJ" w:ascii="SutonnyMJ" w:hAnsi="SutonnyMJ"/>
          <w:sz w:val="28"/>
          <w:lang w:val="de-DE"/>
        </w:rPr>
        <w:t>wejm iwZ-ifm-nwmZ-e`‡b|| (GKv`k ¯^M©-14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øvKv_©t ivwa‡K, Gevi g‡bi cÖxwZ D”Q¡v‡m Kz‡Äi g‡a¨ cÖ‡ek K‡iv nvwmgy‡L| gva‡ei cv‡k wM‡q µ‡g iwZ Avwj½‡b wgwjZ nI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wewnZ-cÙveZx-myL-mgv‡R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Kyiæ gyiv‡i g½jkZvwb,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   </w:t>
      </w:r>
      <w:r>
        <w:rPr>
          <w:rFonts w:cs="SutonnyMJ" w:ascii="SutonnyMJ" w:hAnsi="SutonnyMJ"/>
          <w:sz w:val="28"/>
        </w:rPr>
        <w:t>fYwZ Rq‡`e KweivR-iv‡R|| (GKv`k ¯^M©-21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I‡Mv gyivwi, Kwe Rq‡`e iwPZ GB MxwZ cÙveZxi gb‡K Rq K‡i‡Q| †Zvgvi K…cvq mgMÖ f³ R‡bi Kj¨vY mvwaZ nDK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mv mmvaŸm-mvb›`s ‡Mvwe‡›` ‡jvj-‡jvPbv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   </w:t>
      </w:r>
      <w:r>
        <w:rPr>
          <w:rFonts w:cs="SutonnyMJ" w:ascii="SutonnyMJ" w:hAnsi="SutonnyMJ"/>
          <w:sz w:val="28"/>
        </w:rPr>
        <w:t>wkÄvb-gÄy-gÄxis cÖwe‡ek wb‡ekbg&amp;|| (GKv`k ¯^M©-23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 xml:space="preserve">køvKv_©t wcÖqmLxi ev‡K¨ kÖxivav Avkv-Avb‡›` I Avk¼vq kÖx‡Mvwe‡›`i w`‡K †PvL †V‡i gayi wb°‡Y Kz‡Ä cÖ‡ek Ki‡jb| 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Zij-`…MÂj-ejb-g‡bvni-e`b-RwbZ-iwZ-ivMg&amp;</w:t>
      </w:r>
      <w:r>
        <w:rPr>
          <w:rFonts w:cs="Times New Roman" w:ascii="Times New Roman" w:hAnsi="Times New Roman"/>
          <w:sz w:val="28"/>
        </w:rPr>
        <w:t>‌</w:t>
      </w:r>
      <w:r>
        <w:rPr>
          <w:rFonts w:cs="SutonnyMJ" w:ascii="SutonnyMJ" w:hAnsi="SutonnyMJ"/>
          <w:sz w:val="28"/>
        </w:rPr>
        <w:t>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</w:t>
      </w:r>
      <w:r>
        <w:rPr>
          <w:rFonts w:cs="SutonnyMJ" w:ascii="SutonnyMJ" w:hAnsi="SutonnyMJ"/>
          <w:sz w:val="28"/>
        </w:rPr>
        <w:t>ùzU-Kg‡jv`i-‡LwjZ-LÄb-hyMwge kiw` ZovMg&amp;</w:t>
      </w:r>
      <w:r>
        <w:rPr>
          <w:rFonts w:cs="Times New Roman" w:ascii="Times New Roman" w:hAnsi="Times New Roman"/>
          <w:sz w:val="28"/>
        </w:rPr>
        <w:t>‌</w:t>
      </w:r>
      <w:r>
        <w:rPr>
          <w:rFonts w:cs="SutonnyMJ" w:ascii="SutonnyMJ" w:hAnsi="SutonnyMJ"/>
          <w:sz w:val="28"/>
        </w:rPr>
        <w:t xml:space="preserve"> (nwi‡gKimg&amp;)|| (GKv`k ¯^M©-2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`yÕR‡b wgwjZ n‡j k¨v‡gi gyLP›` iwZ iv‡M D™¢vwmZ n‡q DVj| bxj bqb `ywU PÂj KUvÿcvZ Ki‡Z _v‡K| kiZKv‡ji ¯^”Q Zov‡M weKwkZ cÙe‡b LÄbv I LÄb cÿx `ywU †hb PÂj n‡q wenvi Ki‡Z _v‡K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e`b-myavwbwa-MwjZgg„Zwge iPq ePbgbyK‚jg&amp;</w:t>
      </w:r>
      <w:r>
        <w:rPr>
          <w:rFonts w:cs="Times New Roman" w:ascii="Times New Roman" w:hAnsi="Times New Roman"/>
          <w:sz w:val="28"/>
        </w:rPr>
        <w:t>‌</w:t>
      </w:r>
      <w:r>
        <w:rPr>
          <w:rFonts w:cs="SutonnyMJ" w:ascii="SutonnyMJ" w:hAnsi="SutonnyMJ"/>
          <w:sz w:val="28"/>
        </w:rPr>
        <w:t>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   </w:t>
      </w:r>
      <w:r>
        <w:rPr>
          <w:rFonts w:cs="SutonnyMJ" w:ascii="SutonnyMJ" w:hAnsi="SutonnyMJ"/>
          <w:sz w:val="28"/>
        </w:rPr>
        <w:t xml:space="preserve">weinwgevcbqvwg c‡qvai-‡ivaKgyiwm `&amp;yK‚jg&amp; </w:t>
      </w:r>
      <w:r>
        <w:rPr>
          <w:rFonts w:cs="Times New Roman" w:ascii="Times New Roman" w:hAnsi="Times New Roman"/>
          <w:sz w:val="28"/>
        </w:rPr>
        <w:t>‌</w:t>
      </w:r>
      <w:r>
        <w:rPr>
          <w:rFonts w:cs="SutonnyMJ" w:ascii="SutonnyMJ" w:hAnsi="SutonnyMJ"/>
          <w:sz w:val="28"/>
        </w:rPr>
        <w:t>(¶Ygaybv )|| (Øv`k ¯^M©-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I iv‡a,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†Zvgvi gaygq evYx el©Y K‡i Avgv‡K Avb›`i‡m wm³ KÕ‡i `vI| †Zvgvi e‡ÿi emb †hb wei‡ni evavi gZ eÜ KÕ‡i †i‡L‡Q KzPhM‡K| G‡mv, Avwg wbR KiKg‡j H ¯Í‡bi Av”Qv`b Ly‡j w`B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gvgwZwedjiælv weKjxK…Zge‡jvwKZygay‡b`g&amp;</w:t>
      </w:r>
      <w:r>
        <w:rPr>
          <w:rFonts w:cs="Times New Roman" w:ascii="Times New Roman" w:hAnsi="Times New Roman"/>
          <w:sz w:val="28"/>
        </w:rPr>
        <w:t>‌</w:t>
      </w:r>
      <w:r>
        <w:rPr>
          <w:rFonts w:cs="SutonnyMJ" w:ascii="SutonnyMJ" w:hAnsi="SutonnyMJ"/>
          <w:sz w:val="28"/>
        </w:rPr>
        <w:t>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</w:t>
      </w:r>
      <w:r>
        <w:rPr>
          <w:rFonts w:cs="SutonnyMJ" w:ascii="SutonnyMJ" w:hAnsi="SutonnyMJ"/>
          <w:sz w:val="28"/>
        </w:rPr>
        <w:t>gxjwZ jw¾Zwge bqbs Ze weig wem„R iwZ‡L`g&amp;</w:t>
      </w:r>
      <w:r>
        <w:rPr>
          <w:rFonts w:cs="Times New Roman" w:ascii="Times New Roman" w:hAnsi="Times New Roman"/>
          <w:sz w:val="28"/>
        </w:rPr>
        <w:t>‌</w:t>
      </w:r>
      <w:r>
        <w:rPr>
          <w:rFonts w:cs="SutonnyMJ" w:ascii="SutonnyMJ" w:hAnsi="SutonnyMJ"/>
          <w:sz w:val="28"/>
        </w:rPr>
        <w:t xml:space="preserve"> (¶Ygaybv)|| (Øv`k ¯^M©-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Zzwg wgQvwgwQ Avgvi cÖwZ Ggb †µva K‡iwQ‡j, hv‡Z Avwg eo wePwjZ n‡q c‡owQjvg| g‡b nq †mB Rb¨ †Zvgvi AvuwL `ywU j¾vebZ| GLb I me ivM f‚‡j Avgvi cÖwZ AbyivM cÖKvk K‡iv| iwZ‡L` `~i Ki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BwZ gbmv wbM`šÍs myiZv‡šÍ mv wbZvšÍwLbœv½x 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</w:t>
      </w:r>
      <w:r>
        <w:rPr>
          <w:rFonts w:cs="SutonnyMJ" w:ascii="SutonnyMJ" w:hAnsi="SutonnyMJ"/>
          <w:sz w:val="28"/>
        </w:rPr>
        <w:t>ivav RMv` mv`iwg`gvb‡›`b ‡Mvwe›`g&amp;</w:t>
      </w:r>
      <w:r>
        <w:rPr>
          <w:rFonts w:cs="Times New Roman" w:ascii="Times New Roman" w:hAnsi="Times New Roman"/>
          <w:sz w:val="28"/>
        </w:rPr>
        <w:t>‌</w:t>
      </w:r>
      <w:r>
        <w:rPr>
          <w:rFonts w:cs="SutonnyMJ" w:ascii="SutonnyMJ" w:hAnsi="SutonnyMJ"/>
          <w:sz w:val="28"/>
        </w:rPr>
        <w:t>|| (Øv`k ¯^M©-16)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hLb †cÖg µxov †kl n‡q †M‡Q, ÿxY‡`nx kÖx‡Mvwe›`‡K wPwšÍZ †`‡L gayi ev‡K¨ Av`i KÕ‡i ej‡Z _v‡Kb ivwaKv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 xml:space="preserve">I‡Mv h`yb›`b, Zzwg, †Zvgvi GB ivwaKvi ü`q wenvix wPi Avb›`aviv| †Zvgvi P›`b-kxZj n‡¯Í Avgvi ¯ÍbhyM‡j K›`‡c©i g½j Kjm A¼b KÕ‡i w¯œ» cÎ‡jLv iPbv Ki|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iPq KyP‡qvt cÎs wPÎs Kziæl¦ K‡cvj‡qv-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N©Uq RN‡b KvÂxgÂ ¯ªRv Keixfig&amp;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Kjq ejq‡kÖYxs cv‡YŠ c‡` Kziæ b~cyiv-</w:t>
      </w:r>
    </w:p>
    <w:p>
      <w:pPr>
        <w:pStyle w:val="Normal"/>
        <w:tabs>
          <w:tab w:val="clear" w:pos="720"/>
          <w:tab w:val="center" w:pos="4356" w:leader="none"/>
          <w:tab w:val="right" w:pos="8712" w:leader="none"/>
        </w:tabs>
        <w:spacing w:lineRule="auto" w:line="240" w:before="0" w:after="0"/>
        <w:rPr/>
      </w:pPr>
      <w:r>
        <w:rPr>
          <w:rFonts w:cs="SutonnyMJ" w:ascii="SutonnyMJ" w:hAnsi="SutonnyMJ"/>
          <w:sz w:val="28"/>
        </w:rPr>
        <w:tab/>
        <w:t xml:space="preserve">                  wewZ wbMw`Zt cÖxZt cxZv¤^‡iv</w:t>
      </w:r>
      <w:r>
        <w:rPr>
          <w:rFonts w:ascii="NikoshBAN;Mangal" w:hAnsi="NikoshBAN;Mangal" w:cs="NikoshBAN;Mangal"/>
          <w:sz w:val="28"/>
          <w:sz w:val="28"/>
          <w:lang w:bidi="bn-IN"/>
        </w:rPr>
        <w:t>ঽ</w:t>
      </w:r>
      <w:r>
        <w:rPr>
          <w:rFonts w:cs="SutonnyMJ" w:ascii="SutonnyMJ" w:hAnsi="SutonnyMJ"/>
          <w:sz w:val="28"/>
        </w:rPr>
        <w:t>wc Z_vK‡ivr|| (Øv`k ¯^M©-25)</w:t>
        <w:tab/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kÖxivwaKv Avevi ej‡Z _v‡Kb, I‡Mv †cÖgejøf, Zzwg Avgvi ¯Íb`ywU‡Z K¯‘ix Aw¼Z Ki, K‡cv‡j P›`b wPwÎZ KÕ‡i `vI, KwU‡Z P›`ªnvi, Keix‡Z cy®úgv‡j¨i †eóbx n‡¯Í K¼b Ges Pi‡Y b~cyi cwi‡q mymw¾Zv KÕ‡i `vI| cxZv¤^i I wcÖqevK¨vbymv‡i wcÖqZgv‡K mw¾Zv I Aj¼…Zv Ki‡jb| ZLb kÖxivavi ey‡Ki AvuPj Ly‡j †d‡j kÖxnwi GK`„wó‡Z kÖxivwaKvi KzP‡KviK †`L‡Z _v‡K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Öx‡fvR‡`ecªfem¨ evgv‡`exmyZkÖxRq‡`eKm¨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</w:t>
      </w:r>
      <w:r>
        <w:rPr>
          <w:rFonts w:cs="SutonnyMJ" w:ascii="SutonnyMJ" w:hAnsi="SutonnyMJ"/>
          <w:sz w:val="28"/>
        </w:rPr>
        <w:t>civkivw`wcªqeÜyK‡Ú kÖxMxZ‡Mvwe›`KweZ¡g¯‘|| (Øv`k ¯^M©-30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_©t ‡fvR‡`‡ei Ji‡m Ges evgv‡`exi M‡f© Kwe Rq‡`e Rb¥MÖnY K‡iwQ‡jb| wZwb msiPb K‡i‡Qb kÖx kÖx MxZ‡Mvwe›`| civki BZ¨vw` Zuvi wcÖq eÜzMY GB Kve¨-MxwZ myavim cvb Kiæb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Chapter-6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  <w:t>weinfv‡ei c`vejx KxZ©b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28"/>
          <w:lang w:val="de-DE"/>
        </w:rPr>
      </w:pPr>
      <w:r>
        <w:rPr>
          <w:rFonts w:cs="SutonnyMJ" w:ascii="SutonnyMJ" w:hAnsi="SutonnyMJ"/>
          <w:b/>
          <w:sz w:val="28"/>
          <w:lang w:val="de-D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b/>
          <w:sz w:val="30"/>
          <w:szCs w:val="30"/>
          <w:lang w:val="de-DE"/>
        </w:rPr>
        <w:t>(Kziæ‡ÿ‡Î weinfv‡e jxjv-¯§iY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K…ò g_yivq Mgb Kwiqv‡Qb, Zuvnvi A`k©‡b kÖxgZxi ü`q wbZvšÍ KvZi nBqv Zuvnvi `k©b-jvjmvq ewj‡Z‡Qb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Ô†n KvšÍ, †Zvgvi `k©bvfv‡e Avgvi ü`q wbZvšÍ e¨vKzj; ej, Avwg wK Kwi‡j †Zvgvi `k©b cvB? Avgv‡K `xbRb Rvwbqv Zzwg `qv`ª© nIÕ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¨vg, wK Avi ewje Avwg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Zvgv †nb ab</w:t>
        <w:tab/>
        <w:tab/>
        <w:t>Ag~j¨ iZb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Zvgvi Zzjbv Zzwg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zwg we`&amp;Ma</w:t>
        <w:tab/>
        <w:tab/>
        <w:t>¸‡Yi mvMi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ƒ‡ci bvwnK mxg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¸‡Y ¸YeZx</w:t>
        <w:tab/>
        <w:tab/>
        <w:t>†eu‡a‡Q wcixwZ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Lj eª‡Ri ivg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RvwZ Kzj w`qv</w:t>
        <w:tab/>
        <w:tab/>
        <w:t>Avcwb wbwQqv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iY †h jBqv‡Q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h Ki †m Ki</w:t>
        <w:tab/>
        <w:tab/>
        <w:t>†Zvgvi eovB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 †`n †Zvgv‡i muwcqv‡Q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‡bK AvQ‡q</w:t>
        <w:tab/>
        <w:tab/>
        <w:t>Avb Rbvi KZ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gvi †Kej Zzwg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 `ywU PiY</w:t>
        <w:tab/>
        <w:tab/>
        <w:t>kxZj †`wLqv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iY jÕ‡qwQ Avwg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PÐx`vm e‡j</w:t>
        <w:tab/>
        <w:tab/>
        <w:t>ïbn we‡bv`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av‡i bv nI evg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jvKgy‡L ïwb</w:t>
        <w:tab/>
        <w:tab/>
        <w:t>†Zvgvi gwngv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iY cÄi bvg \</w:t>
      </w:r>
    </w:p>
    <w:p>
      <w:pPr>
        <w:pStyle w:val="Normal"/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ÖxgZxi †hvwMbxi †e‡k g_yiv bM‡i hvIqvi ¯ú„nv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yove gv_vi †Kk</w:t>
        <w:tab/>
        <w:tab/>
        <w:t>awie †hvwMbx †el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hw` mB wcqv bvwn Gj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 †nb †hŠeb</w:t>
        <w:tab/>
        <w:tab/>
        <w:t>cik iZb we‡b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uv‡Pi mgvb †fj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iæqv emb</w:t>
        <w:tab/>
        <w:tab/>
        <w:t>A‡½‡Z cwie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‡•Li KzÐj cw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hvwMbxi †e‡l</w:t>
        <w:tab/>
        <w:tab/>
        <w:t>hve †mB †`‡k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hLv‡b wbVzi nwi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_yiv bM‡i</w:t>
        <w:tab/>
        <w:tab/>
        <w:t>cÖwZ N‡i N‡i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LyuwRe †hvwMbx ˆnq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hw` Kviæ N‡i</w:t>
        <w:tab/>
        <w:tab/>
        <w:t>wg‡j ¸Ywbwa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uvwae emb w`q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cb eayuqv</w:t>
        <w:tab/>
        <w:tab/>
        <w:t>Avwbe euvwaqv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Kev ivwLev‡i cv‡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hw` iv‡L †KD </w:t>
        <w:tab/>
        <w:tab/>
        <w:t>Z¨vwRe G RxD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vix ea w`e Zv‡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yb fvwe g‡b</w:t>
        <w:tab/>
        <w:tab/>
        <w:t>euvwae †Kg‡b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 k¨vg eayuqv nv‡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uvwaqv †Kg‡b</w:t>
        <w:tab/>
        <w:tab/>
        <w:t>awie civ‡Y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B fvwe‡ZwQ wP‡Z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Ávb`vm K‡n</w:t>
        <w:tab/>
        <w:tab/>
        <w:t>webq eP‡b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ïb we‡bvw`bx iva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_yiv bM‡i</w:t>
        <w:tab/>
        <w:tab/>
        <w:t>†h‡Z Kwi gvbv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`viæY Kz‡ji evav \</w:t>
      </w:r>
    </w:p>
    <w:p>
      <w:pPr>
        <w:pStyle w:val="Normal"/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Lx‡`i m‡½ ivwÎ w`b nvq ûZvk K‡i wcÖqZgv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wj ewjÕ Kvjv</w:t>
        <w:tab/>
        <w:tab/>
        <w:t>†Mj gaycy‡i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 Kv‡ji KZ evKx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hŠeb mvq‡i</w:t>
        <w:tab/>
        <w:tab/>
        <w:t>mwi‡Z fuvUv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nv‡i †Kg‡b ivwL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Rvqv‡ii cvwb</w:t>
        <w:tab/>
        <w:tab/>
        <w:t>bvixi †hŠeb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‡j bv wdwi‡e Av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bvixi †hŠeb GK †Rvqviv, Pwjqv †M‡j Avi †d‡i b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Rxeb _vwK‡j</w:t>
        <w:tab/>
        <w:tab/>
        <w:t>eayu‡i cvBe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hŠeb wgjb fvi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hŠe‡bi Mv‡Q</w:t>
        <w:tab/>
        <w:tab/>
        <w:t>bv dzwU‡Z dzj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ågiv Dwoqv †Mj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 fiv †hŠeb</w:t>
        <w:tab/>
        <w:tab/>
        <w:t>wed‡j †Lvqvby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auy wd‡i bvwn Gj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hvI mnPix</w:t>
        <w:tab/>
        <w:tab/>
        <w:t>Rvwbqv AvBm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ayuqv Av‡m bv Av‡m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bVz‡ii cvk</w:t>
        <w:tab/>
        <w:tab/>
        <w:t>Avwg hvB Pwj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‡n wØR PÐx`v‡m \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ÖxgZx ¯^MZ K_‡b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y‡Li jvwMqv</w:t>
        <w:tab/>
        <w:tab/>
        <w:t>G Ni evwÜjyu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b‡j cywoqv †Mj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wgqv mvq‡i</w:t>
        <w:tab/>
        <w:tab/>
        <w:t>wmbvb Kwi‡Z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Kwj Mij †fj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K †gvi Ki‡g †jwL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xZj ewjqv</w:t>
        <w:tab/>
        <w:tab/>
        <w:t>I Puv` †mwejyu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wei wKiY †`wL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bPj Qvwoqv</w:t>
        <w:tab/>
        <w:tab/>
        <w:t>DP‡j DwV‡Z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wojyu AMva R‡j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jwQgx Pvwn‡Z</w:t>
        <w:tab/>
        <w:tab/>
        <w:t>`vwi`ª¨ evpj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vwYK nvivjyu †n‡j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cqvm jvwMqv</w:t>
        <w:tab/>
        <w:tab/>
        <w:t>Rj` †mwejyu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Ri cwoqv †Mj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Ávb`vm K‡n</w:t>
        <w:tab/>
        <w:tab/>
        <w:t>Kvbyi wcixwZ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iY AwaK †kj \</w:t>
      </w:r>
    </w:p>
    <w:p>
      <w:pPr>
        <w:pStyle w:val="Normal"/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in e¨vKzwjZ kÖxgZxi AvZ¥wb‡e`b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ayu, wK Avi ewje †Zv‡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í eq‡m</w:t>
        <w:tab/>
        <w:tab/>
        <w:t>wcixwZ Kwiqv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wn‡Z bv w`wj N‡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gbv Kwiqv</w:t>
        <w:tab/>
        <w:tab/>
        <w:t>mvM‡i gwie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vwae g‡bi mva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wiqv nBe</w:t>
        <w:tab/>
        <w:tab/>
        <w:t>kÖxb‡›`i b›`b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Zvgv‡i Kwie iva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cixwZ Kwiqv</w:t>
        <w:tab/>
        <w:tab/>
        <w:t>Qvwoqv hvBe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wne K`¤^ Z‡j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Îf½ nBqv</w:t>
        <w:tab/>
        <w:tab/>
        <w:t>gyijx evRve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hLb hvB‡e R‡j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yijx ïwbqv</w:t>
        <w:tab/>
        <w:tab/>
        <w:t>†gvwnZ nBqv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nR Kz‡ji evj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PÐx`vm Kq</w:t>
        <w:tab/>
        <w:tab/>
        <w:t>ZLwb Rvwb‡e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cixwZ †Kgb R¡vjv|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ÖxgZxi AwšÍg evmbv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wie gwie mLx wbðq gwie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by †nb ¸Ywbwa Kv‡i w`‡q hve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gvi giYKv‡j †Zvgiv Kv‡Q †_K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ò bvg `ywU Aÿi Avgvi A‡½ wjL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‡Mv I jwjZv mLx gš¿ †` †gvi Kv‡Y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iY mg‡q †hb K…ò c‡o g‡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v †cvovI ivav A½ bv fvmvI R‡j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wi‡j Zzwj‡q †i‡Lv Zgv‡ji Wv‡j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B †m Zgvj e„ÿ K…ò eY© nq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weiZ Zby †gvi Zv‡n †hb iq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eûu †m wcqv hw` Av‡m eªRav‡g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ivY cvIe nvg wcqv `ik‡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fY‡q we`¨vcwZ ïb eibvw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ˆaiR ai wP‡Ë wgwj‡e gyivwi \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v_yi-wei‡ni ci kÖxK…‡òi cÖwZ kªxgZx ivavivYxi g‡bvfve e¨³ K‡i we`¨vcwZ GB MvbwU iPbv K‡i‡Qb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SutonnyMJ" w:ascii="SutonnyMJ" w:hAnsi="SutonnyMJ"/>
          <w:sz w:val="28"/>
        </w:rPr>
        <w:t>wK Kne †i mwL AvRyK Avb›` Ii|</w:t>
      </w:r>
    </w:p>
    <w:p>
      <w:pPr>
        <w:pStyle w:val="Normal"/>
        <w:spacing w:lineRule="auto" w:line="240" w:before="0" w:after="0"/>
        <w:ind w:left="288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Piw`‡b gvae gw›`‡i †gvi \</w:t>
      </w:r>
    </w:p>
    <w:p>
      <w:pPr>
        <w:pStyle w:val="Normal"/>
        <w:spacing w:lineRule="auto" w:line="240" w:before="0" w:after="0"/>
        <w:ind w:left="288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vc myavKi hZ `yL †`j|</w:t>
      </w:r>
    </w:p>
    <w:p>
      <w:pPr>
        <w:pStyle w:val="Normal"/>
        <w:spacing w:lineRule="auto" w:line="240" w:before="0" w:after="0"/>
        <w:ind w:left="288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cqv-gyL `ik‡b ZZ myL †fj \</w:t>
      </w:r>
    </w:p>
    <w:p>
      <w:pPr>
        <w:pStyle w:val="Normal"/>
        <w:spacing w:lineRule="auto" w:line="240" w:before="0" w:after="0"/>
        <w:ind w:left="288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Pi fwiqv hw` gnvwbwa cvB|</w:t>
      </w:r>
    </w:p>
    <w:p>
      <w:pPr>
        <w:pStyle w:val="Normal"/>
        <w:spacing w:before="0" w:after="0"/>
        <w:ind w:left="288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e&amp; nvg&amp; wcqv `~i‡`‡k bv cvVvB \</w:t>
      </w:r>
    </w:p>
    <w:p>
      <w:pPr>
        <w:pStyle w:val="Normal"/>
        <w:spacing w:before="0" w:after="0"/>
        <w:ind w:left="288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x‡Zi Iobx wcqv wMwilxi evÕ|</w:t>
      </w:r>
    </w:p>
    <w:p>
      <w:pPr>
        <w:pStyle w:val="Normal"/>
        <w:spacing w:before="0" w:after="0"/>
        <w:ind w:left="288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wilvi QÎ wcqv, `wiqvi bvÕ \</w:t>
      </w:r>
    </w:p>
    <w:p>
      <w:pPr>
        <w:pStyle w:val="Normal"/>
        <w:spacing w:before="0" w:after="0"/>
        <w:ind w:left="2880" w:hanging="0"/>
        <w:rPr/>
      </w:pPr>
      <w:r>
        <w:rPr>
          <w:rFonts w:cs="SutonnyMJ" w:ascii="SutonnyMJ" w:hAnsi="SutonnyMJ"/>
          <w:sz w:val="28"/>
        </w:rPr>
        <w:t>fY‡q we`¨vcwZ, ïb eibvwi|</w:t>
      </w:r>
    </w:p>
    <w:p>
      <w:pPr>
        <w:pStyle w:val="Normal"/>
        <w:spacing w:lineRule="auto" w:line="240" w:before="0" w:after="0"/>
        <w:ind w:left="288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yRbK `yL w`em `yB Pvwi \</w:t>
      </w:r>
    </w:p>
    <w:p>
      <w:pPr>
        <w:pStyle w:val="Normal"/>
        <w:spacing w:lineRule="auto" w:line="240" w:before="0" w:after="0"/>
        <w:ind w:left="288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-------------------------</w:t>
      </w:r>
    </w:p>
    <w:p>
      <w:pPr>
        <w:pStyle w:val="Normal"/>
        <w:spacing w:lineRule="auto" w:line="240" w:before="0" w:after="0"/>
        <w:ind w:left="288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vae, nvg cwiYvg wbivkv|</w:t>
      </w:r>
    </w:p>
    <w:p>
      <w:pPr>
        <w:pStyle w:val="Normal"/>
        <w:spacing w:before="0" w:after="0"/>
        <w:ind w:left="288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zûu RMZviY `xb `qvgq</w:t>
      </w:r>
    </w:p>
    <w:p>
      <w:pPr>
        <w:pStyle w:val="Normal"/>
        <w:spacing w:before="0" w:after="0"/>
        <w:ind w:left="288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Z G ‡Zvnwi we‡kvqvmv||</w:t>
      </w:r>
    </w:p>
    <w:p>
      <w:pPr>
        <w:pStyle w:val="Normal"/>
        <w:spacing w:before="0" w:after="0"/>
        <w:ind w:left="288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zûu ‰K‡Q gvae Kn Zzûu †gvq|</w:t>
      </w:r>
    </w:p>
    <w:p>
      <w:pPr>
        <w:pStyle w:val="Normal"/>
        <w:spacing w:before="0" w:after="0"/>
        <w:ind w:left="288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`¨vcwZ Kn `yûu †`uvnv †nvq||</w:t>
      </w:r>
    </w:p>
    <w:p>
      <w:pPr>
        <w:pStyle w:val="Normal"/>
        <w:spacing w:before="0" w:after="0"/>
        <w:ind w:left="288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`¨vcwZ Kwe ZzA c`‡meK</w:t>
      </w:r>
    </w:p>
    <w:p>
      <w:pPr>
        <w:pStyle w:val="Normal"/>
        <w:spacing w:before="0" w:after="0"/>
        <w:ind w:left="288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yÎ wemiæ Rwb gvZv||</w:t>
      </w:r>
    </w:p>
    <w:p>
      <w:pPr>
        <w:pStyle w:val="Normal"/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jvcKv‡j kÖxgZxi eyK dvUv µ›`‡bi AvZ©bv`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(M„ngv‡S fiv ev`‡ji iv‡Î wcÖqmLx¯’v‡b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Lx, nvgvwi `yt‡Li bvwn I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 fiv ev`i</w:t>
        <w:tab/>
        <w:tab/>
        <w:t>gvn fv`i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~b¨ gw›`i †gvi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Sw¤ú Nb</w:t>
        <w:tab/>
        <w:tab/>
        <w:t>MiRwšÍ mšÍwZ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f‚eb fwi ewiLwšÍq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šÍ cvûb</w:t>
        <w:tab/>
        <w:tab/>
        <w:t>Kvg `viæY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N‡b Li ki nwšÍq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Kzwjk KZkZ </w:t>
        <w:tab/>
        <w:tab/>
        <w:t>cvZ †gvw`Z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gŠi bvPZ gvwZq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gq~‡ii bv‡P †gvi, eyK †d‡U hvq †h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Ë `v`yix</w:t>
        <w:tab/>
        <w:tab/>
        <w:t>Wv‡K WvûKx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dvwU hvIZ QvwZq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Zwgi w`M&amp; fwi</w:t>
        <w:tab/>
        <w:tab/>
        <w:t>†Nvi hvwgbx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 w_i weRywiK cuvwZq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fY‡q †kLi</w:t>
        <w:tab/>
        <w:tab/>
        <w:t>ˆK‡Q wbien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nwi weby Bn ivwZqv \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(mLx, Avgvi `yt‡Li †kl bvB| GB fiv ev`‡ji fv‡`ª Avgvi gw›`i k~b¨| †gN meŸ©`v Suvwcqv MR©b Kwi‡Z‡Q| f‚eb fwiqv evwi el©Y Kwi‡Z‡Q| KvšÍ cÖev‡m, `viæY g`b mN‡b Li ki nvwb‡Z‡Q| KZkZ eRª cwo‡Z‡Q| Avb‡›` gvwZqv gq~i bvwP‡Z‡Q| gË †fK`j kã Kwi‡Z‡Q, WvûKx WvwK‡Z‡Q| Avgvi eÿ we`xY© nB‡Z‡Q| Pvwiw`‡K wZwgi-fiv †Nvi ivwÎ, Aw¯’i we`y¨r csw³| ivq‡kLi ewj‡Z‡Qb, nwi webv GB ivwÎ †Kg‡b wbe©vwnZ nB‡e?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Ônsm`~ZÕ MÖ‡š’ e¨³ Av‡Q †h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weiwnYx kÖxivav GKw`b hgybvZ‡U Mgb Kwiqv c~e©cwiwPZ KzwUivw`i `k©‡b AwaKZi †kvKv‡e‡k g~w”Q©Z nBqv c‡ob| mLxMY Zuvnvi cÖvY iÿvi Rb¨ bvbvwea †Póv Kwi‡Z jvwM‡jb| GB mgq GKwU ïå nsm Avwm‡Z‡Q †`wLqv jwjZv‡`ex kÖxivavi `kv-weÁvcbc~e©K cybivq kÖxK…ò‡K Avbq‡bi Rb¨ H nsmwU‡K †`ŠZ¨K‡g© wbhy³ K‡ib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Öxivavi `kv `k©b Kwiqv GKRb mLx K…ò‡K wdwi‡q Avbvi Rb¨ fvivµvšÍ ü`‡q g_yivi D‡Ï‡k¨ hvÎv Kwi‡jb| `~Zx g_yivq Dcw¯’Z nBqv Ôivavbv_ †`Lv `vIÕ ewjqv WvwK‡Z jvwM‡jb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wein-gw_Z e„›`ve‡bi msev` wbqv `~Zx g_yivq Mgb Kwi‡j kÖxK…ò e‡jb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ÔeªRevmx mK‡j †Kgb Av‡QÕ| kÖxK…‡ò `~Zxi wb‡e`b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(g_yiv‡Z ivRwmsnvm‡b Dcweó ivR‡ekx kÖxK…‡òi m¤§y‡L fzwg‡Z ewmqv Qj Qj AuvwL‡Z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Kevi †`L‡e Pj eªRcy‡i eªR‡Mvcxbxi gyL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uv‡`i gy‡Li nvwm wgwj‡q †M‡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uv‡`i AkÖæfiv mvM‡i‡Z †XD ewnqv hvq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Z bqbevwi Zuviv †i‡L‡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uv‡`i ey‡Ki gv‡S wKev Av‡Q †`L‡e Pj nvq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Zel© webv †Kgb Av‡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Zvgvi PiYcv‡b ZvwK‡q Av‡Q eªR‡Mvcx‡`i †PvL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uv‡`i bqbR‡j mvMi nÕ‡q‡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‡_ PÕj‡Z †Zvgvi PiYhyMj a~jvq a~mi n‡e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hw` †Zvgvi g‡b Zv iÕ‡q‡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uv‡`i †Pv‡Li R‡ji mvM‡i‡Z PiY ay‡q †b‡e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vwa‡Kk `v‡m †nb †Ku‡`‡Q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`~Zxi Av‡iv wb‡e`b</w:t>
      </w:r>
      <w:r>
        <w:rPr>
          <w:rFonts w:cs="Times New Roman" w:ascii="Times New Roman" w:hAnsi="Times New Roman"/>
          <w:sz w:val="28"/>
          <w:lang w:val="de-DE"/>
        </w:rPr>
        <w:t>—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Kevi eª‡R Pj eª‡Rk¦i, K‡qKw`‡bi Z‡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b gv‡b ZÕ _vK‡e †m_vq, bB‡j Avm‡e wd‡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Öx`vg my`vg mLvM‡Y, †MvPvi‡Yi gv‡S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uv‡a Kuv‡a nv‡Z nv‡Z, †d‡i †Zvgvq Lyu‡R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hw` ej k¨vg PÕj‡Z Avcb, Pi‡Y e¨_v n‡e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Zvgvi †Kvgj PiY Zuviv, wk‡i Zz‡i †b‡e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v h‡kv`v bbx nv‡Z, bqbR‡j fv‡m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ªRfzwgi KiæY Qwe, †Zvgvi g‡b Av‡m ?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LxMY gv‡S ivav bv mv‡R, Pzj euv‡a bv| (†Kb euv‡a bv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wj›`xi Zx‡i K`‡¤^i Z‡j, euvkx ev‡R bv \ (†Kb ev‡R bv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euvkx ev‡R bv, ZvB Pzj euv‡a bv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e„›`ve‡b †Zvgvi euvkx Avi ev‡R bv| mLx‡`i m‡½ Awfmvi we‡b ivav ZvB Pzj euv‡a bv|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ˆeòe Kwe Auv‡K †cÖg Qwe, ewmqv wein g‡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vcxRb Kuv‡` Awfmvi we‡b, gv_yi K…ò Mv‡b \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ivwa‡Kk `vm nÕ‡q‡Q wbivk, e¨vKzj AšÍ‡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ªRfz‡g wd‡i cyb jxjv Ki, Pi‡Y wgbwZ K‡i \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`~Zx Av‡iv eÕj‡Qb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Kevi eª‡R Pj eª‡Rk¦i w`b `y‡q‡Ki gZ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b gv‡b ZÕ _vK‡e †m_vq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bB‡j Avm‡e `ªæZ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hw` ej k¨vg (Zzwg) hgybv cvi †Kg‡b nB‡e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Lb eªR‡Mvcxi gb †fjv‡Z (Zzwg) hgybv cvi nB‡e|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hw` ej k¨vg iv½v PiY a~jvq a~mi n‡e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ªR †Mvcxbxi bqbR‡j PiY cvLvwj‡e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(Zuviv bqbevwi †i‡L‡Q, †Zvgvi PiY †av‡e eÕ‡j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b›` wcZv †R¡‡j‡Q wPZv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ÖvY Z¨wRevi Z‡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yej mLv c‡U‡Z †jLv †Zvi gvayix †n‡i \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waKvi weinfv‡e AkÖæ wm³ nBqv PÐx`vm Mvwnqv‡Qb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(Avgvi) DwV‡Z wK‡kvix</w:t>
        <w:tab/>
        <w:tab/>
        <w:t>ewm‡Z wK‡kvix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K‡kvix Mjvi nv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K‡kvix fRb                wK‡kvix c~Rb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K‡kvix PiY mvi|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(Avgvi) DwV‡Z wK‡kvix</w:t>
        <w:tab/>
        <w:tab/>
        <w:t>ewm‡Z wK‡kvix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K‡kvix nBj mviv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wK‡kvix fRb</w:t>
        <w:tab/>
        <w:tab/>
        <w:t>wK‡kvix c~Rb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K‡kvix bqvb Zviv \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(Avgvi) M„ngv‡S ivav</w:t>
        <w:tab/>
        <w:tab/>
        <w:t>Kvb‡b‡Z ivav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avgq me †`wL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q‡b‡Z ivav</w:t>
        <w:tab/>
        <w:tab/>
        <w:t>Mg‡b‡Z ivav</w:t>
      </w:r>
    </w:p>
    <w:p>
      <w:pPr>
        <w:pStyle w:val="Normal"/>
        <w:tabs>
          <w:tab w:val="clear" w:pos="720"/>
          <w:tab w:val="left" w:pos="5640" w:leader="none"/>
        </w:tabs>
        <w:spacing w:lineRule="auto" w:line="24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avgq nBj AuvwL \</w:t>
      </w:r>
    </w:p>
    <w:p>
      <w:pPr>
        <w:pStyle w:val="Normal"/>
        <w:tabs>
          <w:tab w:val="clear" w:pos="720"/>
          <w:tab w:val="left" w:pos="5640" w:leader="none"/>
        </w:tabs>
        <w:spacing w:lineRule="auto" w:line="24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4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4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4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4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apter-7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  <w:t>kªxgZx ivavivYxi weinfv‡ei Av‡jvPbv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kªxg™¢vMeZ‡g `kg ¯‹‡Ü weinfv‡ei eY©bv Av‡Q| Ômva¨-mvabÕ MÖ‡š’ Ôgv_yiÕ Ask †`L|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b/>
          <w:sz w:val="30"/>
          <w:szCs w:val="30"/>
          <w:lang w:val="de-DE"/>
        </w:rPr>
        <w:t>(Kziæ‡ÿ‡Î weinfv‡e jxjv-¯§iY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Rx‡ei c‡ÿ K…‡òi we‡”Q`MZ fveB ¯^vfvweK fRb| wein‡K ˆeòe gnvRbMY Ôgv_yiÕ e‡jb| wcÖq-wei‡n †hgb kÖxgZxi †h Av‡ÿc, ü`qgw_Z Kó, Zv †MŠoxq ˆeòe‡`i AšÍ‡i K…ò wei‡n RR©wiZfv‡e cÖKvk cvBqv‡Q| g_yivivR¨cÖvß kÖxK…‡òi we‡”Q‡` kÖxgZx ivwaKvi gnv‡cÖ‡gi †h D”Q¡vm nBqvwQj, †mB fv‡ei AbyMZ nBqv †h K…òfRb Kiv hvq, ZvnvB m‡e©vËg A_©vr gnvfve| wgj‡b †h Avb›`, Zvi †P‡q wei‡n me©v‡cÿv AwaK Avb›`|</w:t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FF0000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ecÖj¤¢ †mev n‡”Q m‡e©vËg fv‡ei Dcjwä| kÖx‰PZb¨ gnvcÖfz K…òwein eªR‡MvwcKv‡`i fve Aej¤^b KÕ‡i †mB wkÿv w`qv wMqv‡Qb| kÖxK…ò hLb Zuvnvi wcÖq eªR‡MvwcKv‡`i Qvwoqv g_yivq Pwjqv hvb ZLb †mB K…òwei‡n eªR‡MvwcKviv AvKzjfv‡e µ›`b KwiqvwQ‡jb| Zuvnviv kÖxK…ò‡K GZ fvjevwm‡Zb †h Zuvnv‡K Qvov Zuvnv‡`i c‡ÿ Rxeb aviY Kiv Am¤¢e wQj Ges Zuvnviv wbišÍi kÖxK…‡òi K_v ¯§iY Kwiqv, iƒc, jxjv, BZ¨vw`i K_v Av‡jvPbv Kwiqv Rxeb aviY KwiqvwQ‡jb| Mfxi Abyiv‡M wbišÍi Zuvnv‡K ¯§iY Kwievi gva¨‡g, Ges Zuvnvi e„›`ve‡b wdwiqv Avwmevi gva¨‡g wei‡ni g‡a¨ wgj‡bi Avb›` Abyfe KwiqvwQ‡jb, †MŠoxq ˆeòe AvPv‡h©iv hv‡K wgj‡bi Avb›` †_‡KI †kÖq ewjqv we‡ePbv Kwiqv‡Qb| kÖxK…ò †h‡nZz c~Y©, ZvB Zuvnv‡K ¯§iY Kiv A_ev Zuvnvi bvg KxZ©b Kwievi gva¨‡g f³ mivmwifv‡e Zuvnvi m½ jvf  K‡ib; wKš‘ †mB m‡½ †h‡nZz wei‡ni Abyf‚wZ _v‡K, ZvB Zv n‡”Q GK AwPšÍ¨fve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hyMcr wein Ges wgjb| GwUB n‡”Q K…ò fvebvi Pig Dcjwä A_©vr gnvfve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vigvw_©K Rxe‡b cÖ‡ek Kwiqv be¨f³ cÖ_‡g Zvnvi bvw¯ÍK gZev`¸wj eR©b Kwiqv fMev‡b wek¦vm Kwi‡Z ïiæ K‡i| Zvici †m ax‡i ax‡i wewawb‡la Abykxj‡bi d‡j ¸iæ‡`‡ei gva¨‡g kÖxK…‡òi †mevq hy³ nq| wei‡ni gva¨‡g kÖxK…‡òi cÖwZ Mfxi AbyivM n‡”Q mePvB‡Z DbœZ ¯Íi Ges be¨f³‡`i c‡ÿ Zv c~Y©iƒ‡c ü`q½g Kiv m¤¢e bq| K…òMZcÖvYv K…òejøfv eªR‡MvcxMY hLb ïwb‡jb †h, kÖxAµ‚i ivg I K…ò‡K g_yivq jBqv hvBevi Rb¨B eª‡R Avwmqv‡Qb, ZLb Zuvnviv K…‡òi fvwe-weinvk¼vq AwZkq †kvKKvZi nBqv µ›`b I wejvc Kwi‡Z jvwMj| K…ò-wPšÍvq m¤ú~Y© Avweó †Mvcx‡`i †PvL †_‡K AweiZ AkÖæ Swiqv cwo‡Z jvwMj| Zuvnviv ewj‡Z jvwMj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Ò†n weavZv,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Avcwb GgbB µ‚i| wKš‘ me‡P‡q we¯§qKi GB †h Avcwb GLb GB ÔAµ‚iÕ bv‡g Avgv‡`i Kv‡Q Dcw¯’Z nBqv‡Qb hvi A_© Ôµ‚i bqÕ| g_yiv bMixi mgMÖ hyeZxiv mvMÖ‡n K…‡òi AvMgb cÖZ¨vkv Kwi‡Z‡Q| Zuvnviv K…‡òi gayi nvwm Dc‡fvM Kwi‡e| K…ò g_yivi my›`ix wK‡kvixi gyLviwe›` `k©b Kwiqv wb‡R‡K fzwjqv hvB‡e| Avgv‡`i AviI Avk¼v nq, †m Avgv‡`i gZ e„›`ve‡bi MÖvg¨ wK‡kvix‡`i fzwjqv hvB‡eÓ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‡i wewa AKiæY,</w:t>
        <w:tab/>
        <w:tab/>
        <w:t>†`LvTv K…òvbb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bÎ-gb †jvfvBjv †gv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ÿ‡Y‡K Kwi‡Z cvb,</w:t>
        <w:tab/>
        <w:tab/>
        <w:t>KvwoÕ wbjv Ab¨ ¯’vb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vc ˆKwj Ô`Ë-AcnviÕ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µ‚i K‡i †Zvgvi †`vl,</w:t>
        <w:tab/>
        <w:tab/>
        <w:t>Avgvq †K‡b Ki †ivl,Õ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nv hw` Kn Ô`yivPviÕ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zB Aµ‚i-g~wZ© awiÕ,</w:t>
        <w:tab/>
        <w:tab/>
        <w:t>K…ò wbwj Pzwi KwiÕ,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‡b¨i b‡n H‡Q e¨env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cbvi Kg©‡`vl,</w:t>
        <w:tab/>
        <w:tab/>
        <w:t>†Zv‡i wKev Kwi †ivlÕ,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Zvq-†gvq m¤^Ü we`~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h Avgvi cÖvYbv_,</w:t>
        <w:tab/>
        <w:tab/>
        <w:t>GKÎ iwn huvi mv_,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                   </w:t>
      </w: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B K…ò nBjv wbVzi \ (ˆP.P.A.jx. 19-48, 49, 50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vwcKviv ZLb Aµ‚‡ii Kvh©‡K wa°vi w`‡Z ïiæ Kwij| Zuvnviv D‡jøL K‡i †h, Zuvnv‡`i bq‡bi gwb, cig †cÖgv®ú` K…ò‡K jBqv hvB‡Z‡Q| †Mvcx‡`i cÖwZ Aµ‚‡ii GZ ü`qnxb wbôzi nIqv DwPZ bq, eis Zuvnv‡`i cÖwZ KiæYvciek nIqv DwPZ| K…‡òi e„›`veb Z¨vM Kwiqv Pwjqv hvIqvi mgq GB iKg fvwe‡Z fvwe‡Z eªR-evwjKviv wein-KvZi nBqv cwoqvwQj| †Mvcxiv Zuvnv‡`i gb‡K mshZ Kwi‡Z cvwij bv; Ô†n wcÖq gvae! †n wcÖq `v‡gv`i!Õ ewjqv K…‡òi wewfbœ bvg awiqv Zuvnviv D‰”P¯^‡i µ›`b Kwi‡Z jvwMj| K…‡òi e„›`veb Z¨v‡Mi c~‡e© mviv ivwÎ †Mvcxiv µ›`b Kwij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Aµ‚i cÖvZt¯œvb mgvcb Kwiqv i‡_ Av‡ivnY Kwij Ges K…ò I ejivgmn g_yivi D‡Ï‡k¨ hvÎv ïiæ Kwij| c‡_ i‡_i MwZ‡iva Kwi‡Z K…ò †Mvcx‡`i wb‡la Kwij; ZeyI i_‡K PZzwÏ©‡K wNwiqv Zuvnviv KiæY `„wó‡Z K…‡òi w`‡K ZvKvBqv `vovBqv iwnj| K…ò Zuvnv‡`i ewj‡jb †h `yt‡L KvZi nIqv DwPZ bq; Zuvnvi KZ©e¨ mgvcb Kwiqv AvMvgxKvj e„›`ve‡b wdwiqv Avwm‡e| wKšÍy GB fv‡e Abybq I Aby‡iva Kiv m‡Ë¡I Zuvnv‡`i wdiv‡bv †Mj bv| †Mvcxiv µ›`b Kwi‡Z Kwi‡Z ewjj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ÔAµ‚i Zzwg wbI bv, wbI bv ‡gv‡`i cÖvYejøf kÖxK…‡òÕ| Z_vwcI i_ cwðg w`‡K Pwjj| hZÿY i‡_i cZvKvwU †`Lv hvq, Zuvnviv †mBwUi w`‡K AcjK `„wó‡Z ZvKvBqv iwnj|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SutonnyMJ" w:ascii="SutonnyMJ" w:hAnsi="SutonnyMJ"/>
          <w:sz w:val="28"/>
        </w:rPr>
        <w:t>K…ò-wei‡n e¨vKzj nÕ‡q kÖxgZx µ›`b KÕi‡Zb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ÒAvgvi cÖvYbv_ gyijxe`b †Kv_vq? Avwg GLb wK Kie? †Kv_vq †M‡j Avwg eª‡R›`ªb›`b‡K Lyu‡R cve? Kv‡K Avwg Avgvi ü`‡qi K_v eje? Avgvi `ytL †K eyS‡e? eª‡R›`ªb›`‡bi wei‡n Avgvi eyK †h †d‡U hv‡”Q| †n K…ò cÖvYbv_ eª‡R›`ªb›`b! †Kv_vq †M‡j, Avwg †mB gyijxe`b kÖxK…ò‡K cve|Ó kÖxK…‡òi wei‡n DrKwÉZ nÕ‡q kÖxgZx ivavivYx wekvLv‡K e‡jb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(ebgv‡S wcÖqmLx wekvLv‡K Mjvq RovBqv awiqv ey‡K jBqv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‡òi we‡qv‡M ivavi DrKwÉZ gb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       </w:t>
      </w:r>
      <w:r>
        <w:rPr>
          <w:rFonts w:cs="SutonnyMJ" w:ascii="SutonnyMJ" w:hAnsi="SutonnyMJ"/>
          <w:sz w:val="28"/>
        </w:rPr>
        <w:t>wekvLv‡K K‡n Avcb DrKÉv KviY \ (ˆP.P.A.jx. 15-12)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Kvnuv †gvi cÖvYbv_ gyijxe`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vnuv K‡iuv Kvnuv cv‡e eª‡R›`ªb›`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nv‡i Kwne, †Kev Rv‡b †gvi `ytL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         </w:t>
      </w:r>
      <w:r>
        <w:rPr>
          <w:rFonts w:cs="SutonnyMJ" w:ascii="SutonnyMJ" w:hAnsi="SutonnyMJ"/>
          <w:sz w:val="28"/>
        </w:rPr>
        <w:t>eª‡R›`ªb›`b weby dv‡U †gvi eyK \ (ˆP.P.g.jx. 2-15, 16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nvnv mwL, wK Kwi Dcvq !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nuv K‡iuv, Kvnuv hvO,</w:t>
        <w:tab/>
        <w:tab/>
        <w:t>Kvnuv †M‡j K…ò cvO,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      </w:t>
      </w:r>
      <w:r>
        <w:rPr>
          <w:rFonts w:cs="SutonnyMJ" w:ascii="SutonnyMJ" w:hAnsi="SutonnyMJ"/>
          <w:sz w:val="28"/>
        </w:rPr>
        <w:t>K…ò webv cÖvY †gvi hvq \ (ˆP.P.A.jx. 17-53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n mLx, `qv KÕ‡i Zzwg Avgv‡K ej GLb Avwg wK Kwi| K…ò GK Ac~e© my›`i †g‡Ni gZ, Avi Avgvi †PvL PvZK cvwLi gZ, Zuv‡K bv †`‡L Z…òvq Zviv gÕ‡i hv‡”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n, mwL, wK Kwi Dcvq?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òv™¢‚Z ejvnK,</w:t>
        <w:tab/>
        <w:tab/>
        <w:t>†gvi †bÎ PvZK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       </w:t>
      </w:r>
      <w:r>
        <w:rPr>
          <w:rFonts w:cs="SutonnyMJ" w:ascii="SutonnyMJ" w:hAnsi="SutonnyMJ"/>
          <w:sz w:val="28"/>
        </w:rPr>
        <w:t>bv †`wLÕ wcqv‡m gwiÕ hvq \ (ˆP.P.A.jx. 17-42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-------------------------------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B, †K e‡j wcixwZ fvj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nvwm‡Z nvwm‡Z</w:t>
        <w:tab/>
        <w:tab/>
        <w:t>wcixwZ Kwiqv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uvw`‡Z Rbg †Mj \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PÐx`vm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760" w:leader="none"/>
        </w:tabs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</w:t>
      </w:r>
      <w:r>
        <w:rPr>
          <w:rFonts w:cs="SutonnyMJ" w:ascii="SutonnyMJ" w:hAnsi="SutonnyMJ"/>
          <w:sz w:val="28"/>
          <w:lang w:val="de-DE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ÖxK…‡òi Aby‡iv‡a D×e †MvKz‡j K…‡òi evZ©v wbqv †M‡jb| D×e K…‡òi KvQ nB‡Z evZ©v wbqv Avwmqv‡Q Rvwb‡Z cvwiqv †Mvcxiv Avb‡›` Drdzjø nBqv DwVj Ges Zuvnv‡K GK wbivjv ¯’v‡b WvwKqv wbqv wMqv ewm‡Z w`j| ZLb †Mvcxiv kÖxK…‡òi K_v ewj‡Z ewj‡Z µ›`b Kwi‡Z ïiæ Kwij| AšÍi½ mvwbœa¨ jv‡fi d‡j ivavivYx bv‡g GKRb †MvcxKv K…òfvebvq GZB Avweó nBqv cwoqvwQj †h, †m Kvh©Z GKwU åg‡ii m‡½ K‡_vcK_b ïiæ Kwiqv w`qvwQj| kÖxivavi cÖjvc †hb ågi-MxZv‡Z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 xml:space="preserve"> (ˆP.P.A.jx. Zvrc‡h© wjwce×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(fw³wm×všÍ mi¯^Zx VvKyi iwPZ weinfv‡ei m½xZ cvIqv hvq ˆPZb¨PwiZvg„Z MÖ‡š’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(1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D‡×‡ei AvMg‡b eª‡R eªRevj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…òK_v MvwnÕ Kuvw`Õ Z¨v‡R AkÖægvj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mBKv‡j †Mvcx GK f…‡½ jÿ¨ KwiÕ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D×‡e‡i Ô`~ZÕ-Áv‡b e‡j wcÖq ¯§wiÕ \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Mvcx K‡n,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†n ågi, Zzwg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a~Z©wgÎ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v`¯úk©-Kvh© Ze eoB wewPÎ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e bg¯‹v‡i Kfz bv ne cÖmbœ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e k¥kÖæcÖv‡šÍ †`wLÕ KzgKz‡gi wPý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cZœxi e‡ÿvØ‡q K…ò-ebgvj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w`©Z-KzgKzg †`wL nq gg R¡vj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vwbbxi cÖmbœZv-msMÖ‡n gvae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e¨¯Í Av‡Q †mB Kv‡h© gv_yi-evÜe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ªRR‡b hvi Kfz bvB cÖ‡qvR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MvcxZzwóZ‡i Zuvi bvwnK KviY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zwg-h`ycwZ-`~Z, †Zvgvi wK KvR ?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Zvgv Z‡i mfvg‡a¨ K…ò cv‡e jvR \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Ò†n ågi, Zzwg K…ò Ges D×‡ei AZ¨šÍ a~Z© wgÎ| Zzwg mK‡ji cv`¯úk© KÕi‡Z AZ¨šÍ `ÿ, wKš‘ Avwg †Zvgvi bg¯‹v‡i cÖmbœ ne bv| g‡b n‡”Q Zzwg kÖxK…‡òi †Kv‡bv evÜexi e‡ÿ eÕ‡mwQ‡j, †Kbbv Avwg †Zvgvi k¥kÖæcÖv‡šÍ KzgKz‡gi wPý †`L‡Z cvw”Q| K…ò GLb g_yivq Zuvi evÜex‡`i †Zvlv‡gv` KÕi‡Z AZ¨šÍ e¨¯Í| ZvB, GLb Zuv‡K Ôgv_yi-evÜeÕ (g_yivevmx‡`i eÜz) ejv hvq| GLb Zuvi eªRevmx‡`i mvnv‡h¨i cÖ‡qvRb †bB| GLb Avi Zuvi †Mvcx‡`i Zzó Kivi †Kv‡bv KviY †bB| †h‡nZz Zzwg Zuvi `~Z, GLv‡b †Zvgvi Dcw¯’wZi wK cÖ‡qvRb? gaycwZ †mB mKj gvwbbxi m‡šÍvl weavb Kiæb, Zzwg hvi `~Z n‡qI C`„k myiZ-wPý aviY KÕ‡iQ, †mB K…‡òi GZv`„k AvPi‡Y wbðqB hv`e mfvq kÖxK…ò †Zvgvi Rb¨ j¾v cv‡eÓ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2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vcx¯’v‡b K‡i K…ò wKev Aciva?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hvnv jvwMÕ †MvcxwP‡Ë nq GB eva?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nZz ïb,ÑÑK…òP›`ª ¯^Kxq †gvwnbx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a‡ii myavcvb KivBqv whw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`¨ Z¨vM Kwi nwiÕ †MvwcKvi g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hiƒc †Zvgvi gZ Ae©vPxb R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yKzmyg Z¨vM KwiÕ hvq Ab¨-g‡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`ªƒc K…‡òi Kvh© Avgv‡`i m‡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PZziv cÙv K…òcv`cÙ †K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¨vM bvwn KwiÕ G‡e hZ‡b †m‡eb?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…ò-wg_¨vev‡K¨ cÙv KÕ‡i‡Q cÖZ¨q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Ùv-mgv Awe`»v †Mvcx Kfz bq \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kÖxK…ò †Mvcx‡`i g‡b wKfv‡e AvNvZ w`‡q‡Qb hvi d‡j Zuviv Zuv‡K Zuv‡`i gb †_‡K `~i KÕ‡i w`‡Z Pvb? Zvi DËi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 xml:space="preserve">ÒK…ò Avi Avgv‡`i Zuvi Aa‡ii myav `vb K‡i bv| K…ò Zuvi Aaimyav Avgv‡`i cvb KÕi‡Z w`‡q G‡Kev‡i Avgv‡`i Z¨vM KÕ‡i PÕ‡j wM‡qwQj| †m GLb †mB Ag„Z g_yivi igYx‡`i `vb K‡i| K…ò Avgv‡`i gb AvKl©Y K‡i, Avi †m wVK †ZvgviB gZ GKwU åg‡ii gZ| †Kbbv, †m GKwU dz‡j eÕ‡m GKUz gay cvb K‡iB D‡o cvwj‡q wM‡q Avi GKwU dz‡j e‡m| GBfv‡e K…ò Avgv‡`i m‡½ AvPiY K‡i‡Q| wKš‘ Avwg eyS‡Z cvwi bv j²x‡`ex (cÙv) †Kb kÖxK…‡òi cv`cÙ Z¨vM bv KÕ‡i hZœmnKv‡i †mev K‡ib| g‡b nq wZwb K…‡òi wg_¨v evK¨ wek¦vm K‡ib| Avgiv †Mvcxiv wKš‘ j²xi gZ wb‡e©va bB| K…ò ev Zuvi `~Z Avi Avgv‡`i cÖeÂbv Ki‡Z cvi‡e bvÓ| 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MvcxZzwó-†nZz f…½ K‡i K…òMv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B eywSÕ K‡n †Mvcx ïwbqv myZv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ïb †n ågi, K…ò-febiwn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h`ycwZ Avgv‡`i wPi-cwiwPZ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ïwbqvwQ Zuvi K_v †gviv eûev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uv‡i RvwbqvwQ, Mvb ïwbe bv Av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ò-wbRwcÖq Rb huvnviv GL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uv‡`i wbK‡U wMqv Kin Mvq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ò-Avwj½b huviv jÕ‡f‡Q mygw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‡ÿv‡ivM nÕ‡Z gy³, K…ò‡cÖgeZx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B awb wcÖqeiv Ze K…ò-Mv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ïwbqv Av`i KwiÕ w`‡e Ze gvb \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</w:rPr>
        <w:t>åg‡ii gayi Mvb ï‡b Ges †m Zuvi mš‘wó weav‡bi Rb¨ K…‡òi ¸YMvb KÕi‡Q Zv eyS‡Z †c‡i kÖxgZx ivavivYx eÕj‡Z jvM‡jb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Ò†n ågi, GLv‡b K…‡òi †Kv‡bv evm¯’vb †bB, wKš‘ Avgiv Zuv‡K h`ycwZ eÕ‡j Rvwb| Avgiv K…ò‡K Lye fvjfv‡eB Rvwb Ges ZvB Zuvi ¸YMvY Avi Avgiv ïb‡Z PvB bv| Zzwg GB ebevwmbxM‡Yi m¤§y‡L wK Rb¨ †mB cyivZb K…‡òi K_v eûav Mvb Kwi‡ZQ? K…‡òi bZzb mLxM‡Yi wbKU wM‡q Zzwg GB Mvb †kvbvI| g_yivq igYxiv GLb K…‡òi Avwj½b jvf Kivi †mŠfvM¨ AR©b KÕ‡i‡Q| GLb Zviv Zuvi AZ¨šÍ wcÖq, Zuvi Avwj½b Øviv Zv‡`i ¯Íbcxovi kvwšÍ nIqvq Zviv mK‡jB GLb Lykx| Zzwg hw` †mLv‡b wM‡q †Zvgvi Mvb †kvbvI, Zvn‡j †mB K…òwcÖqv KvwgbxMY AZ¨šÍ Avbw›`Z nÕ‡q †Zvgv‡K m¤§vwbZ KÕi‡eÓ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4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n gayc, ÔK…òP›`ª †Mvcx‡K ¯§wiq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b½-†e`bv-wLbœ e¨vKzj nBq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vVv‡q‡Q `~Ziƒ‡c gg Zzwó-Z‡iÕ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wjI bv GB K_v Avgvi †MvP‡i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¯^iM-giZ-Z‡j Av‡Q hZ bvix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‡eB K…‡òi cÖvc¨, ZvÕ ewj‡Z cvwi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cU iæwPi-nvm¨ K…‡òi åƒØ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eivwRZ †`wLÕ j²x m`vB †meq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j²x‡`ex-Zzjbvq Avgiv-mvgvb¨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cU n‡jI K…ò mnmv e`vb¨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ev‡jv Zuv‡i `xbcÖwZ AbyMÖn huvi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ÔDËgt †køvKvL¨Õ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k‡ã cwiPq Zuvi \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Ò†n gayc, Ô†Mvcx‡`i bv †`L‡Z †c‡q K…ò wbðqB AZ¨šÍ e¨w_Z nÕ‡q‡Q| Avgv‡`i jxjvwejv‡mi K_v ¯§iY KÕ‡i kÖxK…ò Kvg‡e`bvq AZ¨šÍ e¨vKzj nÕ‡q‡Q| ZvB Avgv‡`i mš‘wó weav‡bi Rb¨ †m `~Ziƒ‡c †Zvgv‡K cvwV‡q‡QÕ| GK_v Zzwg Avgv‡`i Kv‡Q eÕj bv| ¯^M©, gZ©¨ Ges cvZv‡ji hZ bvix Av‡Q Zviv mK‡jB K…‡òi cÖvc¨ †Kbbv Zuvi ew¼g åæ-hyMj Ges gayi nvm¨ AZ¨šÍ AvKl©Yxq| j²x‡`ex ch©šÍ me©`v Zuvi †mev K‡ib| j²x‡`exi Zzjbvq Avgiv AwZ mvgvb¨| cÖK…Zc‡ÿ Avgiv wKQzB bB| K…ò AZ¨šÍ KcU n‡jI e`vb¨| Zzwg Zuv‡K eÕj †h †m `xbR‡bi cÖwZ AZ¨šÍ K…cvgq e‡j ÔDËg‡køvKÕ bv‡g Zuvi cwiPq|Ó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5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åg‡i †`wLqv †Mvcx wbR-cv`g~‡j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ÿgvB‡Q Aciva cwkÕ c`v½y‡j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¨vRÕ wki c` nÕ‡Z ågi Kzkj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yKz›` wK wkLv‡q‡Q, †gv‡i Zvnv ej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góevK¨-cÖv_©bvq Avi †`ŠZ¨-a‡g©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PZziZv Av‡Q, f…½, Rvwbjvg g‡g©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yKz‡›`i Aciva wKev Av‡Q, ej?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wjI bv GB K_v, Zzwg f…½-Lj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wZcyÎ QvwoÕ Avi ci‡jvK-ag©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ò‡mev webv †gvi bvwn †Kv‡bv Kg©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mshZwPË K…ò Abvqv‡m fzwjÕ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R bvB K_v Zvi, mÜvb bv Zzwj \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</w:rPr>
        <w:t>ÒZzwg Avgvi cv‡q G‡m c‡oQ †hb †Zvgvi c~e©K…Z Aciv‡ai Rb¨ ÿgv PvBQ| Avgvi cv †_‡K Zzwg m‡i hvI| Avwg Rvwb †h gyKz›` †Zvgv‡K GBfv‡e wgóev‡K¨i Øviv cÖv_©bv KÕi‡Z Ges `~‡Zi KvR KÕi‡Z wkwL‡q‡Q| †n ågi, Avwg eyS‡Z cviwQ †h Zv PZziZv| Zzwg eÕj‡Z †hI bv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ÔgyKz‡›`i wK †`vlÕ? Avwg Rvwb †h Zzwg AZ¨šÍ Lj| Avgiv Avgv‡`i cwZ-cyÎ Ges ci‡jvK-ag© cwiZ¨vM KÕ‡i K…‡òi †mev Kivi eªZ MÖnY KÕ‡iwQ Ges Zuvi †mev Qvov Avi Avgv‡`i Ab¨ †Kv‡bv KvR †bB| wKš‘ Zv m‡Ë¡I AmshZwPË K…ò Abvqv‡m Avgv‡`i fz‡j †M‡Q| ZvB Avgiv Avi Zuvi m‡½ K_v eÕj‡Z PvB bv| Zuvi m‡½ m¤ú‡K©i K_v Avgiv fz‡j †h‡Z PvBÓ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(6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…ò-c~e©Rb¥ K_v h‡e D‡V g‡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‡n f…½, fq nq †MvwcKvi M‡Y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vg-AeZv‡i h‡e e¨vaer nw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wePv‡i µ‚i nBÕ evwj ea Kw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gciv k~c©bLv h‡e ivg-¯’v‡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hvq, Z‡e mxZv-eva¨ Kv‡U bvK-Kv‡Y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wjivR nÕ‡Z nwi evgb g~wZ©‡Z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~Rv-Dcnvi jwfÕ Zvnv‡K ewÂ‡Z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Ker evwÜ‡jb †mB ¸Ya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i mn mL¨ fvj bq, †n ågi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i K_viƒc A_© my`y¯Í¨R RvwbÕ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 Kvi‡Y Z¨vM-Kv‡h© ejnxb gvwb \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Ò†n ågi, Avgiv hLb K…‡òi c~e©R‡b¥i K_v ¯§iY Kwi ZLb Avgv‡`i g‡b fxlY fq nq| †mB b„ksm-cÖK…wZ kÖxK…ò ivg AeZv‡i e¨v‡ai gZ Ab¨vqfv‡e Zuvi mLvi kÎæ evbiivR evwj‡K ea KÕ‡iwQj| KvgvZ©v k~c©bLv hLb Zuvi Z…wß mva‡bi Rb¨ Zuvi Kv‡Q G‡mwQj, ZLb mxZv‡`exi iƒcjve‡Y¨ AZ¨šÍ AvK…ó ivgP›`ª k~c©bLvi bvK-KvY †K‡U †`b| evgb AeZv‡i †m ewj gnviv‡Ri KvQ †_‡K c~Rv MÖnY Kivi Q‡j Zuvi mg¯Í m¤ú` cÖZviYv KÕ‡i wb‡q †bb| evgb‡`e ewj gnvivR‡K eÜb KÕ‡iwQ‡jb, wVK †hfv‡e gvbyl `wo w`‡q KvK eÜb K‡i| †m GgbB AK…ZÁ wQj; Avgiv Zvi me K_vB Rvwb| †n ågi, GiKg e¨w³i m‡½ eÜzZ¡ ¯’vcb Kiv fvj bq| Avwg Rvwb †h K…‡òi K_v GKevi eÕj‡Z ïiæ KÕi‡j, Zv eÜ Kiv AZ¨šÍ KwVb Ges Avwg ¯^xKvi Kwi †h Zuvi K_v ejv eÜ KÕi‡Z Avwg AÿgÓ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7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g©-A_©-Kvg-jZv-wÎeM© bvwkbx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K…òK_v GZ ej a‡i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†gviv Rvw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òjxjvg„ZKY K‡Y© cvb KwiÕ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ivM‡Ølgy³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ag©x me© cwinwiÕ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fvMnxb cÿxZzj¨ wfÿvRxwe Rb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`ytLgq M„n Avi KzUz¤^-fiY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nmv mKj Z¨wRÕ me©‡Zvfv‡e‡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DwPZ nB‡jI †gviv Amg_© Zv‡Z \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ÒK…òK_v GZB ejevb †h Zv ag©, A_©, Kvg Ges †gvÿ, GB PZze©M©‡K aŸsm K‡i| †KD hw` AígvÎvq K…òK_v cvb K‡i, Zvn‡j †m mg¯Í Ro Avmw³ Ges gvrmh© †_‡K gy³ nq| cvLx‡`i †hgb Rxebavi‡Yi †Kv‡bv ms¯’vb _v‡K bv, GB ai‡Yi gvby‡livI †Zgb wfÿve„wË Aej¤^b K‡ib| Zuv‡`i Kv‡Q M„n¯’vwji Kvh©Kjvc `ytLgq eÕ‡j g‡b nq Ges Avmw³iwnZfv‡e Zuviv nVvr mewKQz cwiZ¨vM K‡ib| GB cÖKvi Z¨v‡Mi Rxeb hw`I AZ¨šÍ AvKl©Yxq, wKš‘ Avwg bvix eÕ‡j Zv MÖnY KÕi‡Z Amg_©Ó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8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‡n `~Z, g~p cÿx e¨v‡ai m½x‡Z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hiƒc wek¦vm KwiÕ evY-we×-wP‡Z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K¬k †fvM K‡i h_v, Avgiv †Zg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òK_v wek¦vwmqv †c‡qwQ †e`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òbL-¯ú‡k© cxov myZxeª g`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Rvwi‡Z‡Q †gv‡i, ej Aci ePb \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Ò†n `~Z! wb‡e©va cÿxMY (K…òmviea~ nwiYxMY) †hgb e¨v‡ai gayi ev`¨-m½xZ ï‡b mijfv‡e Zv wek^vm K‡i Ges Zvic‡i ü`‡q evYwe× nÕ‡q bvbv cÖKvi hš¿Yv †fvM K‡i, †Zgb AvgivI KzwUj K…‡òi gayi K_vq wek¦vm KÕ‡i Mfxi †e`bv †fvM KÕ‡iwQ| K…‡òi bL¯ú‡k© Avgiv myZxeª g`b-cxov †fvM KÕ‡iwQ| Avgiv Zuvi mvwbœa¨ jv‡fi Rb¨ KvgvZ©v nÕ‡q c‡owQ| ZvB, Zuvi K_v bv eÕ‡j Zzwg Ab¨ wKQz ejÓ|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</w:rPr>
        <w:t>K…ò-wei‡n e¨vKzj ivavivYx µ›`b KÕi‡Z KÕi‡Z åg‡ii m‡½ K‡_vcK_‡Yi gva¨‡g w`‡e¨vb¥v`bv Av¯^v`b KÕiwQ‡jb| wKš‘ nVvr ågiwU †mLvb †_‡K AšÍwn©Z nÕ‡q †M‡j wZwb cÖvq Db¥v‡` cwiYZ nÕ‡jb| wZwb fve‡Z jvM‡jb, K…‡òi Kv‡Q wd‡i wM‡q ågi nq‡Zv K…‡òi weiæ‡× Zuvi Awf‡hvM¸wj Zuv‡K Rvbv‡e| ivavivYx fve‡jb, ÔAwf‡hvM¸wj ï‡b K…ò wbðq Lye `ytL cv‡eÕ| GBfv‡e ivavivYx Avi GK iKg w`e¨ fMer-†cÖ‡g e¨vKzj nÕ‡q co‡jb| BwZg‡a¨ ågi BZ¯ÍZ ågY KÕ‡i Avevi ivavivYxi Kv‡Q wd‡i Av‡m| ivavivYx g‡b g‡b fve‡jb, Ô`~Z we‡”Q`KviK evZ©v wb‡q †M‡jI Avgvi cÖwZ K…‡òi AbyivM GLbI Aÿzbœ iÕ‡q‡Q| Avgvi cÖwZ K…‡òi GgbB AbyivM †h Avgv‡K wb‡q hvevi Rb¨ †m ågi‡K Avevi wd‡i cvwV‡q‡QÕ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9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 me K_v ïwbÕ ågi wdwi‡Z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`wLqv †MvwcKv K‡n wePvwiqv wP‡Z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zwg-wcÖqK…ò-mLv, K…‡òi AvÁv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_v nÕ‡Z AvwmqvQ G_v cybivq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zwg Z‡e c~Rbxq gg, `~Zei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cÖv_©bv ejn †gv‡i,</w:t>
      </w:r>
      <w:r>
        <w:rPr>
          <w:rFonts w:cs="Times New Roman" w:ascii="Times New Roman" w:hAnsi="Times New Roman"/>
          <w:sz w:val="28"/>
        </w:rPr>
        <w:t xml:space="preserve"> —</w:t>
      </w:r>
      <w:r>
        <w:rPr>
          <w:rFonts w:cs="SutonnyMJ" w:ascii="SutonnyMJ" w:hAnsi="SutonnyMJ"/>
          <w:sz w:val="28"/>
        </w:rPr>
        <w:t>wKev B”Qv a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ÖxK…ò hyMjfve Kfz bv Qvwo‡e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MvwcKvq Zzwg G‡e †Kb ev jB‡e?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ÖxK…‡òi ea~ j²x cÖfze‡ÿ iwnÕ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ZZ †mwe‡Q G‡e, Ze cv‡k Kwn \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vavivYx ZLb wePvi KÕ‡i ej‡jb,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ÒZzwg K…‡òi wcÖq mLv Ges Zuvi Av‡`‡k Zzwg Avevi GLv‡b wd‡i G‡mQ| ZvB, †n me©‡kÖô `~Z, Zzwg Avgvi c~Rbxq| Zzwg Avgv‡K ej †Zvgvi wK cÖv_©bv? Zzwg wK PvI? Avwg eyS‡Z cviwQ †h Zzwg Avgv‡`i Zuvi Kv‡Q wb‡q hvIqvi Rb¨ G‡mQ| K…ò GLb j²x‡`exi m‡½ †cÖgvwj½‡b jxjv-wejvm KÕi‡Qb| kÖxK…ò KL‡bv hyMj‡cÖg Qvo‡e bv| ZvB Zzwg K…ò-mvÿvrKv‡j wK Rb¨ Avgv‡`i wb‡q hv‡e| Avgiv Rvwb †h, j²x‡`ex GLb kÖxK…‡òi e‡ÿ wejvm K‡ib Ges wbišÍi Zuvi †mev KÕi‡QbÓ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(10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Ô†mŠg¨Õ m‡¤^vwaqv e‡j †Mvcx nl©f‡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¸iæKzj nÕ‡Z G‡e g_yiv bM‡i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y‡L e‡m Avh©cyÎ, fzwjÕ eªRv½b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cZvi Avevm-K_v g‡b wK c‡o bv?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K¼ix wQjvg †gviv, Avgv‡`i K_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y‡L Av‡b Kfz wKev fzwjqv me©_v?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ÿgv¯ú` †gv‡i RvwbÕ K‡e ciwk‡e?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¸iæ myMwÜ Ki †Mvcxwk‡i w`‡e?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åg‡ii cÖkvšÍfv‡ei cÖksmv KÕ‡i wZwb nl©f‡i eÕj‡Z jvM‡jb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ÒeªRv½bv‡`i fz‡j Avh©cyÎ K…ò ¸iæKzj nÕ‡Z cÖZ¨ve„Z nÕ‡q eZ©gv‡b gaycyix‡Z my‡L evm KÕi‡Q| Zuvi cvjKwcZv b›` gnvivR, †¯œngqx gv h‡kv`v, Zuvi †MvcmLv I AfvwMbx †MvcxmLxe„›` I Avgv‡`i K_v wK Zuvi KL‡bv g‡b c‡o bv? Avgiv mK‡j Zuvi `vmx wQjvg| webv cvwikÖwg‡K Avgiv `vmxi gZ Zuvi †mev KÕ‡iwQ| Avgv‡`i K_v wK Zuvi g‡b c‡o bv? †m wK KL‡bv Avgv‡`i K_v e‡j? bv wK †m Avgv‡`i m¤úyY©fv‡e fz‡j †M‡Q? †m wK KL‡bv Avgv‡`i ÿgv Ki‡e Ges A¸iæi M‡Ü myMwÜZ Zuvi n¯Í w`‡q Avgv‡`i g¯ÍK ¯úk© Ki‡e? `qv KÕ‡i Zzwg K…‡òi Kv‡Q Gme cÖkœ wRÁvmv KÕi|Ó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eªR my›`ixiv ewj‡Z jvwMj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ÒwcÖq D×e&amp;Rx, Avgiv Avkv Kwi K…‡òi mvwbœ‡a¨ h`yKz‡ji mK‡jB cig myLx| g_yivi my›`ix I we`ylx cyibvix‡`i mvwbœ‡a¨ Ae¯’vb Kv‡j Avgv‡`i K_v wK GL‡bv K…‡òi g‡b c‡o? †m nq‡Zv ivRKb¨v‡K weevn Kwiqv, ¯^Rb I eÜz cwi‡ewóZ nBqv my‡L Rxeb Dc‡fvM Kwi‡Z‡Q| ZvB †m GLb e„›`ve‡b Avgv‡`i gZ MÖvg¨evjv‡`i Kv‡Q Avwm‡e †Kb?Ó Kv‡Q `uvwo‡q †_‡K D×e cÖvq K…‡òv¤§Ë ivavivYx‡K GBfv‡e K_v eÕj‡Z †`Lj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wKQzw`b eª‡R emevm Kwievi ci D×e gv h‡kv`v I b›` gnviv‡Ri Kv‡Q we`vq jIqvi AbygwZ PvB‡jb| Zvici †Mvcx‡`i we`vq m¤^a©bv jvf Kwiqv, Zuvnv‡`i KvQ †_‡K we`vq wfÿv Kwiqv, D×e Zuvnvi i‡_ Av‡ivnY Kwiqv g_yivi D‡Ï‡k¨ hvÎv Kwi‡jb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D×e K…ò‡K Kwn‡jb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ivav †Zvgvi wei‡nv`&amp;å‡g cÖgw_Z nBqv KL‡bv KzÄM„‡n evmKm¾v iPbv Kwi‡Z‡Qb, KL‡bv ev LwÐZv nBqv bxj‡gN‡K ZR©b K‡ib, KL‡bv ev AwfmvwiKv nBqv wbweo AÜKv‡i ågY Kwi‡Z‡Qb, †Kvb&amp; `kvB ev cÖvß bv nB‡Z‡Qb? K…‡òi g_yiv Mg‡b K…ò-we‡”Q‡` ivavi `k`kv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 xml:space="preserve"> (ˆP.P.A.jx.Zvrc‡h© wjwce×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fw³wm×všÍ mi¯^Zx VvKyi iwPZ weinfv‡ei m½xZ cvIqv hvq ˆPZb¨PwiZvg„Z MÖ‡š’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PšÍv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µ‚‡ii Aby‡iv‡a b›`M„n nB‡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Mvcx ü`vb›` h‡e †Mj g_yiv‡Z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‡e weiwnbx ivav D`&amp;N~wY©Zgb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xeªcxov-Rjiƒcv DrKU fveb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b‡Ri webvk-wPšÍv-e¨vKzjZv-d‡j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zwej AZj¯úk©-wPšÍvb`x-Z‡j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vgvi mÜvb jvwMÕ wcÖqZg K…ò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fvweKv‡j eª‡R AvwmÕ nBqv mZ…ò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vgvi giY-K_v h‡e †jvKgy‡L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ïwb‡e, ü`‡q Kfz bv cvB‡e my‡L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`wq‡Zi `ytL-fvi wePvi Kwiq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fz g„Zz¨-evÃv bvwn K‡i †gvi wnqv \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ÒAµ‚‡ii Aby‡iv‡a K…ò Ges ejivg b›`M„n †_‡K g_yivq †M‡jb| †mB mgq K…ò-wei‡n kÖxgZx ivavivYx AZ¨šÍ wePwjZ nÕ‡q Db¥vw`bxi gZ nÕ‡qwQ‡jb| wZwb Zxeª gbtcxov Abyfe KÕ‡iwQ‡jb, hvi d‡j wZwb wPšÍviƒc Mfxi b`xi R‡j wbgw¾Z nÕ‡qwQ‡jb| wZwb ZLb †f‡ewQ‡jb, ÔGLb Avgvi g„Zz¨ †nvK Ges kÖxK…ò hLb †jvKgy‡L Avgvi g„Zz¨K_v Rvb‡Z cvi‡e, ZLb †m Aek¨B `ytwLZ n‡e| ZvB Avwg gie bvÕ|Ó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RvMiY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cÖqmLx wekvLv‡K ivav-VvKzivYx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b‡R f¨vM¨nxbv Rvwb Kwn‡jb evYx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cÖqZg-`ikb ¯^c‡bi Kv‡j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h bvixi N‡U, Zvi ab¨ wj‡L fv‡j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…‡òi Mgb nÕ‡j wb`ªv-iƒcv Aw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Qvwoqv‡Q gg m½ mvwa‡Z‡Q ˆeix \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wb‡R‡K AZ¨šÍ fvM¨nxbv eÕ‡j g‡b KÕ‡i kÖxgZx ivavivYx Zuvi wcÖq mLx wekvLv‡K eÕ‡jwQ‡jb, Ò†n mLx, Avwg hw` ¯^‡cœ kÖxK…ò‡K `k©b KÕi‡Z cviZvg, Zvn‡j Aek¨B Avgvi gnv‡mŠfv‡M¨i d‡j Avwg †MŠievwš^Z nÕZvg| wKš‘ Avwg wK Kwi? kÖxK…ò PÕ‡j †M‡j wb`ªvI Avgvi kÎæi gZ Avgvi m½ Z¨vM KÕ‡i PÕ‡j hvq Ó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D‡Ø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jwjZv‡K K‡n ivav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mygywL jwj‡Z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`wn‡Q ü`q gg, bv cvwi ewj‡Z \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nvq wK Kwi‡e, †`wL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Rjwa Acv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bwg Avwg Ze c‡` Kin wePvi \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Dc‡`k `vI †gv‡i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wKev Avwg Kw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ÿ‡Y‡Ki Z‡i wKQz ˆah© wK‡m awi \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jwjZv‡K kÖxgZx ivavivYx eÕj‡jb, ÒmygywL jwj‡Z, nvq wK Kó! mLx, Avgvi ü`q †h wKfv‡e R¡j‡Q Zv Avwg eY©bv KÕi‡Z cviwQ bv| GB wein Rjwai cvivcvi wKQzB †`L‡Z cvw”Q bv| Zv AšÍnxb D‡Ø‡Mi mgy‡`ªi gZ| ZeyI, Avwg †Zvgvi Pi‡Y cÖYwZ wb‡e`b Kwi| Avwg wK Kwi? mLx, Avgvi Ae¯’v wePvi KÕ‡i Zzwg Avgv‡K Dc‡`k `vI, wKfv‡e Avwg ÿwY‡Ki Rb¨ wKQz ˆah© aviY KÕi‡Z cvwiÓ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byÿxYZv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D×e wdwiqv h‡e K…ò-mwbœav‡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waKv-wekvLv-evZ©v K…ò Zvi ¯’v‡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RÁvwmj, Z`yË‡i D×e Kwnj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g_yivq K…òP›`ª mvMÖ‡n ïwbj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h`yc‡Z, wK ewje †mB me K_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Zvgvi wei‡n ivav cvq †h †h e¨_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wjb weeY© Zuvi e`b-Kgj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ywelv`-ˆ`‡b¨ XvKv AšÍ‡ii ¯’j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vnvi-Afv‡e eÿð‡KvwiKvØ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øvwbhy³ †`wLqvwQ, ïb imgq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b`v‡N mwjj †hb ïKvBqv hv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Zvgvi weinZv‡c ivav ÿxYKvq \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D×e hLb e„›`veb †_‡K g_yivq wd‡i hvb, ZLb kÖxK…ò Zuv‡K ivavivYx Ges wekvLvi K_v wRÁvmv K‡ib| Zvi DË‡i D×e e‡jb, Ò†n h`ycwZ! †Zvgv‡K †m me K_v Avi wK ewje| †MvwcKv‡`i Ae¯’v GKUz wePvi KÕ‡i †`L| †Zvgvi wei‡n kÖxgZx ivavivYx we‡klfv‡e e¨w_Z| Zuvi e`b AZ¨šÍ welYœ Ges gwjb nÕ‡q †M‡Q| Zuvi ü`q †e`bvq Av”Qvw`Z Ges wZwb Avnvi Z¨vM KÕ‡i‡Qb eÕ‡j Zuvi eÿØq †ivMvµvšÍ igYxi gZ Møvwb hy³| cÖej m~h© wKi‡Y Rjvkq †hgb ïwK‡q hvq, †Zvgvi wein-Zv‡c ivavivYx †Zgb ÿxYKvq nÕ‡q †M‡QbÓ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wjbv½Z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D×e K‡nb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ïb, ANni gg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LiZi-evqyf‡i eÜzZiæ-mg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kvLvi Iô ï®‹ wein-KvZi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ngcyÄkxY©-cÙZzj¨-we¤^vai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in-wecwËe‡k wekvLv my`xb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i`xq-iweZß-Kzgy`bqbv \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D×e kÖxK…ò‡K eÕj‡jb Ò‡n ANni K…ò, †Zvgvi wei‡n KvZi nÕ‡q wekvLvi Iô ï®‹ nÕ‡q‡Q, Zuvi we¤^vai evq~f‡i Kw¤úZ e„‡ÿi gZ Kuvc‡Q, Zuvi my›`i gyLgÐj wngcyÄ we`xY© c‡Ùi gZ gwjb nÕ‡q‡Q Ges Zuvi PÿzØq ki‡Zi m~h©-wKi‡Y `» Kzgy‡`i gZ DËß nÕ‡q‡Q|Ó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jvc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cÖvwlZfZ…©Kv ivav wejvc-KvZ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‡j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mLx, †Kv_v b›`Kzjkka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kwLP›`ª-Aj¼vi †Kv_v †Mj, ej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¤¢xigyijxieKvix †Kv_v †Mj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B›`ªbxjgwY`y¨wZ cyiæl DËg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vmimZvÐex Zv Ze myüËg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g cÖvYi‡ÿŠlwawbwa †Kv_v, ej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aM&amp; wewa, fv‡M¨ wj‡LwQ‡j GB d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GwU K…ò-wei‡n kÖxgZx ivavivYxi AbyZvc| †h igYxi cwZ M„n †Q‡o cÖev‡m †M‡Qb Zv‡K ejv nq †cÖvwlZfZ…©Kv| †mBfv‡e kÖxK…‡òi Rb¨ wejvc KÕ‡i kÖxgZx ivavivYx eÕ‡j‡Qb, Ò‡n mLx, b›`Kzj kkai kÖxK…ò, Zuvi g¯Í‡K wkwLP‡›`ªi Aj¼vi, †m †Kv_vq †Mj ej| M¤¢xi gyijx-ieKvix kÖxK…ò †Kv_vq †Mj? B›`ªbxjgwYi gZ D¾¡j huvi A½KvwšÍ, †mB K…ò †Kv_vq †Mj? ivmimZvÐex, †Zvgvi myü`, kÖxK…ò †Kv_vq †Mj? Avgvi cÖvY iÿvi Jlwai wbwa †Kv_vq †Mj? wewa‡K waK&amp;| †Kbbv †m Avgv‡K K…ò †_‡K wewQbœ KÕ‡i GBfv‡e hš¿Yv w`‡”QÓ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¨v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weiwnYx ivav K‡n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ïb †Mv jwj‡Z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…‡òi wein-R¡i bv cvwi ewY©‡Z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„Y¥q m¤úy‡U Zß †hiƒc KbK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ijvw` nB‡ZI †ÿv‡fi RbK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Rª nB‡Z my`ytmn we× kj¨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hb hš¿Yvq Zxeªwem~wPKv-Zzj¨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Rwb, Avgvi gg© †fw`‡Z‡Q †h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wZkq civµg e‡j ejx †mB \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</w:rPr>
        <w:t>K…òwei‡n AZ¨šÍ KvZi nÕ‡q kÖxgZx ivavivYx eÕj‡jb, Ò†n jwjZv, †kvb| K…‡òi wei‡n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R¡i Avwg eY©bv KÕi‡Z cvwi bv| Zv gvwUi cv‡Î Zß †mvbvi gZ| Zv we‡li †_‡K AwaK hš¿Yv`vqK, Ges e‡Rªi †_‡KI AwaK K‡VviZvi AvNvZ| Zvi hš¿Yv Zxeª wem~wPKvi gZ| AZ¨šÍ cÖej GB e¨vwa Avgv‡K wK cÖPÐ hš¿Yv w`‡”QÓ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Db¥v`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D×e K‡nb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Ze wein-KvZi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n gyiv‡i, ivav AKvi‡Y nvm¨civ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„ng‡a¨ åvg¨gvbv cÖkœ hv‡i Zv‡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‡PZb-A‡PZ‡b wKQz bv wePv‡i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elg wein-†L‡` weayiv ivwaK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eåv‡šÍi e‡k G‡e jywV‡Q g„wËKv \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D×e kÖxK…ò‡K eÕj‡jb, Ò‡n K…ò, †Zvgvi wei‡n KvZi nÕ‡q mg¯Í †Mvcxiv Db¥vw`bxi gZ nÕ‡q †M‡Q| †n gyivwi, kÖxgZx ivavivYx M„‡ni g‡a¨ AKvi‡Y nvm‡Qb Ges m‡PZb-A‡PZb wKQzB wePvi bv KÕ‡i hv‡K Zv‡K †Zvgvi K_v wRÁvmv KÕi‡Qb| welg wein weayi ivwaKv †Zvgvi wei‡n-†e`bv mn¨ KÕi‡Z bv †c‡i gvwU‡Z jyUv‡”QÓ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gvn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jwjZv K…‡òi ¯’v‡b wjwLj cwÎK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e mywe‡”Q‡` g~”Q©v jwfqv ivwaK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n Ksmv‡i, mvwP‡e¨i weavZv nBq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ˆ`b¨wmÜz n‡i, wPË-weKvi kwgq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‡j ev®ú-Zi‡½i ¯Í¤¢b Kwiq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av Av‡Qb Ze ¸iæwPšÍv jBq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vixeaiƒc gnvwbwa Avkv Kw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Öxivav-wel‡q Zzwg wPšÍv cwinwiÕ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wR ev AvMvgxKj¨ jwf‡e m‡›`k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y‡L Ae¯’vb Ki, Avb‡›` we‡kl \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jwjZv kÖxgZx ivavivYxi nÕ‡q kÖxK…‡òi Kv‡Q wPwV wjL‡jb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Ò‡n K…ò, †Zvgvi we‡”Q‡` ivwaKv g~w”Q©Z nÕ‡q‡Q| †n Ksmvwi, Zzwg GLb m‡e©vËg ivRbxwZwe`&amp; nÕ‡qQ, Ges ZvB Zzwg mKj‡KB ¯^w¯Í cÖ`vb KÕi‡Z cvi| ZvB `qv KÕ‡i Zzwg kÖxgZx ivavivYxi Ae¯’v we‡ePbv Ki, Zv bv nÕ‡j AwP‡iB Zzwg Zuvi g„Zz¨ msev` cv‡e| hw`I Zzwg Avb‡›` AvQ, ZLb nqZ Zzwg Aby‡kvPbv KÕi‡eÓ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„Zz¨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_yiv-cÖevmx K…‡ò wZi¯‹vi KwiÕ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nsmØv‡i K‡n †`ex jwjZv-my›`ix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mµxov-imgq, i‡mi Kvi‡Y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eu‡awQ‡j ivwaKv‡i cÖYqeÜ‡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g wcÖq mLx-cÖwZ wbi‡cÿ †K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waKv Gme K_v m`v ¯§‡i †h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vmvi‡Ü« Zzjv-LÐ cixÿv Kwie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¦vm ewn‡jB waK&amp; Zvnv‡K Rvwbe \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_yiv cÖevmx K…ò‡K wZi®‹vi KÕ‡i jwjZv wPwV wj‡L‡Qb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ÒI‡n, ivmµxov iwmK K…ò! ivmµxovi im Av¯^v`b Kivi Rb¨ Zzwg kÖxgZx ivavivYx‡K †Zvgvi †cÖ‡gi Øviv AvKl©Y KÕ‡iwQ‡j| Zzwg cÖwZw`b Avgvi mLxi mgx‡c be be Mvp cÖYq Zi½ D‡ØwjZ KÕi‡Z| GLb Zzwg Avgvi †mB wcÖq mLx kÖxgZx ivavivYxi cÖwZ D`vmxb nÕ‡qQ †Kb? A‡PZber nÕ‡q †m me©ÿY †Zvgvi K_v ¯§iY K‡i| †m GLb †eu‡P Av‡Q wKbv Zv Avwg cixÿv KÕie Zuvi bvmvi‡Ü« ZzjvLÐ w`‡q, Ges †m hw` GL‡bv †eu‡P _v‡K, Zvn‡j Avwg Zuv‡K wZi®‹vi KieÓ|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hapter-8</w:t>
      </w:r>
      <w:r>
        <w:rPr>
          <w:rFonts w:cs="Times New Roman" w:ascii="Times New Roman" w:hAnsi="Times New Roman"/>
          <w:sz w:val="28"/>
        </w:rPr>
        <w:t xml:space="preserve"> </w:t>
        <w:softHyphen/>
      </w:r>
      <w:r>
        <w:rPr>
          <w:rFonts w:cs="SutonnyMJ" w:ascii="SutonnyMJ" w:hAnsi="SutonnyMJ"/>
          <w:sz w:val="28"/>
        </w:rPr>
        <w:softHyphen/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bCs/>
          <w:sz w:val="28"/>
        </w:rPr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b/>
          <w:bCs/>
          <w:sz w:val="28"/>
        </w:rPr>
        <w:t>kªx‰PZb¨PwiZvg„Z MÖš’ m¤^‡Ü Av‡jvPbv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Header"/>
        <w:spacing w:lineRule="auto" w:line="276"/>
        <w:jc w:val="both"/>
        <w:rPr/>
      </w:pPr>
      <w:r>
        <w:rPr>
          <w:rFonts w:cs="SutonnyMJ" w:ascii="SutonnyMJ" w:hAnsi="SutonnyMJ"/>
          <w:sz w:val="28"/>
          <w:szCs w:val="28"/>
        </w:rPr>
        <w:t>kÖx‰PZb¨PwiZvg„Z MÖš’Lvwb ci‡gk¦i fMevb kÖxK…ò‰PZb¨ gnvcÖfyi Rxebx I wkÿv mgwš^Z GKwU cÖvgvwYK MÖš’ hvnv kÖxj K…ò`vm KweivR ‡Mv¯^vgx, gnvcÖfzi AZ¨šÍ AšÍi½ cvl©` ˆe`¨ gyivwi¸ß I ¯^iƒc `v‡gv`i ‡Mv¯^vgxi KoPvi wfwË‡Z wbZ¨vb›` cÖfzi ¯^cœv‡`‡k, e„›`vebw¯’Z g`b‡gvnb weMÖ‡ni Aby‡gv`‡b kÖxj iNybv_ `vm †Mv¯^vgxi mvnP‡h© iPbv Kwiqv‡Qb| gnvcÖfzi mbœ¨vm MÖn‡Yi c~e© ch©šÍ 24 (PweŸk) eQ‡ii mg¯Í jxjv ˆe`¨ gyivix¸ß Zuvnvi KoPvq wjwce× Kwiqv‡Qb|  gnvcÖfzi AvUPwjøk eQi jxjvwejvm Kv‡ji evwK jxjv ¯^iƒc `v‡gv`i †Mv¯^vgx Zuvnvi KoPvq wjwce× KwiqvwQ‡jb|</w:t>
      </w:r>
    </w:p>
    <w:p>
      <w:pPr>
        <w:pStyle w:val="Header"/>
        <w:spacing w:lineRule="auto" w:line="276"/>
        <w:jc w:val="both"/>
        <w:rPr/>
      </w:pPr>
      <w:r>
        <w:rPr>
          <w:rFonts w:cs="SutonnyMJ" w:ascii="SutonnyMJ" w:hAnsi="SutonnyMJ"/>
          <w:sz w:val="28"/>
          <w:szCs w:val="28"/>
        </w:rPr>
        <w:t>kÖx‰PZb¨PwiZvg„Z wZbwU L‡Û wef³, cÖ_g LÛ‡K ejv nq ÔAvw`jxjvÕ, wØZxq LÛ‡K Ôga¨jxjvÕ Ges Z…Zxq LÛ ÔAšÍ¨jxjvÕ bv‡g L¨vZ| Avw`jxjv iPbv Kiv nBqv‡Q ˆe`¨ gyivix¸‡ßi KoPvi wfwË‡Z Ges Ôga¨jxjvÕ I ÔAšÍ¨jxjvÕ iPbvi wfwË nBj ¯^iƒc `v‡gv`i †Mv¯^vgxi KoPv|</w:t>
      </w:r>
    </w:p>
    <w:p>
      <w:pPr>
        <w:pStyle w:val="Header"/>
        <w:tabs>
          <w:tab w:val="clear" w:pos="9360"/>
          <w:tab w:val="center" w:pos="4680" w:leader="none"/>
        </w:tabs>
        <w:spacing w:lineRule="auto" w:line="276"/>
        <w:jc w:val="both"/>
        <w:rPr/>
      </w:pPr>
      <w:r>
        <w:rPr>
          <w:rFonts w:cs="SutonnyMJ" w:ascii="SutonnyMJ" w:hAnsi="SutonnyMJ"/>
          <w:sz w:val="28"/>
          <w:szCs w:val="28"/>
        </w:rPr>
        <w:t>Avw`jxjvi cÖ_g Øv`k Aa¨vq nBj mgMÖ iPbv Kv‡h©i f~wgKv| K…ò`vm KweivR †Mv¯^vgx mg¯Í ˆew`K kv‡¯¿i wfwË‡Z gnvcÖfz †h ¯^qs kÖxK…ò Zvnv cÖgvY Kwiqv‡Qb| Avw`jxjvi Aewkóvs‡k, gnvcÖfzi Avwef©ve, evj¨jxjv, Aa¨vcbv, weevnmn mbœ¨vm MÖn‡Yi c~e© ch©šÍ mg¯Í jxjv mswÿß/m~ÎvKv‡i eY©bv Kiv nBqv‡Q| KviY kÖxj e„›`veb `vm VvKzi kÖx‰PZb¨fvMeZ MÖ‡š’ †h mg¯Í jxjvi eY©bv Kwiqv‡Qb, kÖxj K…ò`vm KweivR ‡Mv¯^vgx ‰PZb¨PwiZvg„‡Z Zvnvi we¯ÍvwiZ eY©bv bv Kwiqv m~ÎvKv‡i eY©bv Kwiqv‡Qb| gnvcÖfzi mbœ¨vm MÖn‡Yi ci nB‡Z PweŸk ermi GB aivav‡g cÖKU _vwKqv wewfbœ jxjvwejv‡mi gva¨‡g Ro RMZ‡K fMeZ fw³ wkÿv cÖ`vb Kwiqv‡Qb, Zvi g‡a¨ Qq ermi wZwb mgMÖ fvi‡Zi wewfbœ ¯’v‡b cwiågY Kwiqv me©mvaviY‡K K…ò‡cÖ‡gi eb¨vq fvmvBqv‡Qb| GB mg‡q wZwb Zuvnvi cÖavb-cÖavb wkl¨‡`i gv‡S Zuvnvi wkÿv we¯Ívi Kwiqv‡Qb, hvnv ga¨jxjvq we¯ÍvwiZ eY©bv Kiv nBqv‡Q| Gici gnvcÖfzi jxjvwejv‡mi evwK AvVv‡iv ermi wZwb RMbœv_ cyixav‡g Rxeb AwZevwnZ Kwiqv‡Qb Zvnv kÖx‰PZb¨PwiZvg„‡Zi AšÍjxjvq we¯ÍvwiZ eY©bv Kiv nBqv‡Q| kÖxj K…ò`vm KweivR ‡Mv¯^vgx ‰PZb¨PwiZvg„‡Z †gvU 11,552 wU ‡køv‡Ki gva¨‡g gnvcÖfzi Rxebx I wkÿv‡K cy•Lvbycy•L fv‡e Zzwjqv awiqv‡Qb, hvnv KwjnZ Rx‡ei KjylZv `~ixfzZ Kwievi g‡nŠl‡ai f‚wgKvq AeZxY© nBqv‡Q|</w:t>
      </w:r>
    </w:p>
    <w:p>
      <w:pPr>
        <w:pStyle w:val="Header"/>
        <w:tabs>
          <w:tab w:val="clear" w:pos="4680"/>
          <w:tab w:val="left" w:pos="2880" w:leader="none"/>
          <w:tab w:val="left" w:pos="5760" w:leader="none"/>
          <w:tab w:val="left" w:pos="5940" w:leader="none"/>
          <w:tab w:val="right" w:pos="9360" w:leader="none"/>
        </w:tabs>
        <w:spacing w:lineRule="auto" w:line="276"/>
        <w:ind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¸iæjÿY, wkl¨jÿY, †`uvnvi cixÿY|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me¨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fMevb&amp;, me©gš¿-wePviY|| (ˆP.P.g.jx.24-330)</w:t>
      </w:r>
    </w:p>
    <w:p>
      <w:pPr>
        <w:pStyle w:val="Header"/>
        <w:tabs>
          <w:tab w:val="clear" w:pos="4680"/>
          <w:tab w:val="right" w:pos="9360" w:leader="none"/>
        </w:tabs>
        <w:spacing w:lineRule="auto" w:line="27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 xml:space="preserve">køvKv_©t †mB MÖ‡š’ Zzwg ¸iæi jÿY, wk‡l¨i jÿY, wk‡l¨i ¸iæ‡K cixÿv, ¸iæi wkl¨‡K cixÿv, cig Aviva¨iƒ‡c fMev‡bi eY©bv Ges mg¯Í exRg‡š¿i wePvi Zzwg wek`fv‡e eY©bv Ki| </w:t>
      </w:r>
    </w:p>
    <w:p>
      <w:pPr>
        <w:pStyle w:val="Header"/>
        <w:tabs>
          <w:tab w:val="clear" w:pos="4680"/>
          <w:tab w:val="right" w:pos="9360" w:leader="none"/>
        </w:tabs>
        <w:spacing w:lineRule="auto" w:line="276"/>
        <w:jc w:val="both"/>
        <w:rPr/>
      </w:pPr>
      <w:r>
        <w:rPr>
          <w:rFonts w:cs="SutonnyMJ" w:ascii="SutonnyMJ" w:hAnsi="SutonnyMJ"/>
          <w:sz w:val="28"/>
          <w:szCs w:val="28"/>
        </w:rPr>
        <w:t>¸iæ‡K Aek¨B fMe™¢w³i m‡e©v”P ¯Í‡i AwawôZ n‡Z n‡e| wZb cÖKv‡ii f³ i‡q‡Qb, Ges Zv‡`i g‡a¨ DËg AwaKvix‡K ¸iæiƒ‡c eiY Kiv KZ©e¨| DËg AwaKvix f³ me©cÖKvi gvby‡li ¸iæ nIqvi †hvM¨| whwb gÄixM‡Yi a¨vbg‡š¿ `xÿvjvf K‡i‡Qb Ges RbmvaviY‡K a¨vbg‡š¿i wkÿv †`b, wZwbB ¸iæ nIqvi †hvM¨| GB cÖKvi DËg f‡³i wbKU `xÿv MÖnY Kwi‡Z nB‡e|</w:t>
      </w:r>
    </w:p>
    <w:p>
      <w:pPr>
        <w:pStyle w:val="Header"/>
        <w:spacing w:lineRule="auto" w:line="276"/>
        <w:jc w:val="both"/>
        <w:rPr/>
      </w:pPr>
      <w:r>
        <w:rPr>
          <w:rFonts w:cs="SutonnyMJ" w:ascii="SutonnyMJ" w:hAnsi="SutonnyMJ"/>
          <w:sz w:val="28"/>
          <w:szCs w:val="28"/>
        </w:rPr>
        <w:t>mgv‡Ri GB Aeÿq `k©b Kwiqv ci‡gk¦i fMevb kÖxK…ò KwjnZ Rx‡ei cÖwZ KiæYvciek nBqv msKxZ©b Av‡›`vj‡bi gva¨‡g ‡cÖgfw³ cÖPvi Kwi‡Z gb¯’ Kwi‡jb| ¯x^q fw³ wkÿv †`Iqvi Rb¨ wZwb ¯^qs f³fve A½xKvi Kwiqv aivav‡g AeZiY Kwi‡jb| wKš‘ Gevi wZwb fMevbiƒ‡c bq, f³iƒ‡c Rxe‡K fw³ wkÿv w`‡Z gbw¯’i Kwi‡jb| ZvB wZwb kÖxgZx ivavivYxi fve I KvwšÍ A½xKvi Kwiqv AeZiY Kwi‡jb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vav K…òcÖYqweK…wZn¬©vw`bxkw³i¯§v-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`KvZ¥vbvewc fzwe cyiv †`n‡f`s M‡ZŠ †ZŠ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‰</w:t>
      </w:r>
      <w:r>
        <w:rPr>
          <w:rFonts w:cs="SutonnyMJ" w:ascii="SutonnyMJ" w:hAnsi="SutonnyMJ"/>
          <w:sz w:val="28"/>
          <w:szCs w:val="28"/>
        </w:rPr>
        <w:t>PZb¨vL¨s cÖKUgaybv Z`&amp;Øqs ‰PK¨gvßs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</w:t>
      </w:r>
      <w:r>
        <w:rPr>
          <w:rFonts w:cs="SutonnyMJ" w:ascii="SutonnyMJ" w:hAnsi="SutonnyMJ"/>
          <w:sz w:val="28"/>
          <w:szCs w:val="28"/>
        </w:rPr>
        <w:t>ivavfve`y¨wZmyewjZs †bŠwg K…ò¯^iƒcg&amp;|| (ˆP.P.Av.jx. 1-5)</w:t>
      </w:r>
    </w:p>
    <w:p>
      <w:pPr>
        <w:pStyle w:val="Header"/>
        <w:spacing w:lineRule="auto" w:line="276"/>
        <w:jc w:val="both"/>
        <w:rPr/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køvKv_©t kÖxivwaKv kÖxK…‡òi cÖY‡qi weKvi-¯^iƒcv, myZivs kÖxgZx ivavivYx kÖxK…‡òi n¬vw`bx kw³| GB Rb¨ kÖxgZx ivavivYx I kÖxK…ò GK AvZ¥v n‡jI Zuviv Abvw`Kvj †_‡K †Mv‡jv‡K c„_K †`n aviY KÕ‡i Av‡Qb| GLb †mB `yB wPb¥q †`n cybivq GK‡Î hy³ n‡q kÖxK…ò‰PZb¨ bv‡g cÖKU n‡q‡Qb| kÖxgZx ivavivYxi GB fve I KvwšÍhy³ kÖxK…ò¯^iƒc kÖxK…ò‰PZb¨‡K Avwg cÖYwZ wb‡e`b Kwi|</w:t>
      </w:r>
    </w:p>
    <w:p>
      <w:pPr>
        <w:pStyle w:val="Header"/>
        <w:spacing w:lineRule="auto" w:line="27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fMevb ivavivYxi fve ‡Kb MÖnb Kwi‡jb? 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Öxivavqvt cÖYqgwngv Kx`„‡kv evb‰qev-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¯^v‡`¨v †hbv™¢zZgaywigv Kx`„‡kv ev g`xqt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mŠL¨Âvm¨v g`byfeZt Kx`„ks †ewZ †jvfv-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</w:t>
      </w:r>
      <w:r>
        <w:rPr>
          <w:rFonts w:cs="SutonnyMJ" w:ascii="SutonnyMJ" w:hAnsi="SutonnyMJ"/>
          <w:sz w:val="28"/>
          <w:szCs w:val="28"/>
        </w:rPr>
        <w:t>Ë™¢vevX¨t mgRwb kPxMf©wm‡ÜŠ nix›`yt|| (ˆP.P.Av.jx. 1-6)</w:t>
      </w:r>
    </w:p>
    <w:p>
      <w:pPr>
        <w:pStyle w:val="Header"/>
        <w:spacing w:lineRule="auto" w:line="276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øvKv_©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‡cÖ‡gi gwngv wK iKg, H †cÖ‡gi Øviv kÖxivav Avgvi †h A™¢zZ gvayh© Av¯^v`b K‡ib, ‡mB gvayh©B ev wK iKg Ges Avgvi gvayh© Av¯^v`b K‡i kÖxivav †h myL Abyfe K‡ib, †mB myLB ev wK iKg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  <w:szCs w:val="28"/>
        </w:rPr>
        <w:t>GB mg¯Í wel‡q †jvf Rb¥v‡bvi d‡j kÖxivavi fvehy³ n‡q kÖxK…òiƒc P›`ª kPxMf©wmÜz‡Z Avwef©~Z n‡q‡Qb|</w:t>
      </w:r>
    </w:p>
    <w:p>
      <w:pPr>
        <w:pStyle w:val="Header"/>
        <w:jc w:val="both"/>
        <w:rPr/>
      </w:pPr>
      <w:r>
        <w:rPr>
          <w:rFonts w:cs="SutonnyMJ" w:ascii="SutonnyMJ" w:hAnsi="SutonnyMJ"/>
          <w:sz w:val="28"/>
          <w:szCs w:val="28"/>
        </w:rPr>
        <w:t>ÔivavK…òÕ GK ZË¡, imivRiƒc kÖxK…ò Ges gnvfveiƒcv kÖxgZx ivavivYx `yB GKB, kÖxK…ò hLb n¬vw`bx kw³i cÖKvk K‡ib ZLb Zuvnv‡`i `yBRb ewjqv g‡b nq| fMevb ¯x^q jxjv‡K cyó Kwievi Rb¨, Ges Zuvnvi f³‡`i Avb›` cÖ`vb Kwievi Rb¨ wewfbœ fv‡e wb‡R‡K cÖKvk Kwiqv _v‡Kb| BnviB avivevwnKZvq fMev‡bi wZb cÖKvi AeZvi nBqv _v‡K, h_v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SutonnyMJ" w:ascii="SutonnyMJ" w:hAnsi="SutonnyMJ"/>
          <w:sz w:val="28"/>
          <w:szCs w:val="28"/>
        </w:rPr>
        <w:t xml:space="preserve">AskveZvi, ¸YveZvi I k³¨v‡ek AeZvi| cyiæl-AeZvi I grm¨ Avw` AeZv‡iiv n‡”Qb fMev‡bi Ask AeZv‡ii `„óvšÍ| eªþv, weòz, wke nB‡jb ¸YveZvi| mbKvw`, c„_y, e¨vmgywb nB‡jb k³¨v‡ek AeZvi| ci‡gk¦i fMevb Zvnvi mwe‡kl iƒc‡K cÖKvk I wejvm bv‡g `yBwU wfbœ iƒ‡c cÖKU K‡ib| </w:t>
      </w:r>
    </w:p>
    <w:p>
      <w:pPr>
        <w:pStyle w:val="Header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`yBiƒ‡c nq fMev‡bi cÖKvk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</w:t>
      </w:r>
      <w:r>
        <w:rPr>
          <w:rFonts w:cs="SutonnyMJ" w:ascii="SutonnyMJ" w:hAnsi="SutonnyMJ"/>
          <w:sz w:val="28"/>
          <w:szCs w:val="28"/>
        </w:rPr>
        <w:t>G‡K ZÕ cÖKvk nq, Av‡i ZÕ wejvm|| (ˆP.P.Av.jx. 1-68)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KB weMÖn hw` nq eûiƒc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</w:t>
      </w:r>
      <w:r>
        <w:rPr>
          <w:rFonts w:cs="SutonnyMJ" w:ascii="SutonnyMJ" w:hAnsi="SutonnyMJ"/>
          <w:sz w:val="28"/>
          <w:szCs w:val="28"/>
        </w:rPr>
        <w:t>AvKv‡i ZÕ †f` bvwn, GKB ¯^iƒc|| (ˆP.P.Av.jx. 1-69)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wnlx-weev‡n, ‰h‡Q ˆh‡Q ˆKj ivm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</w:t>
      </w:r>
      <w:r>
        <w:rPr>
          <w:rFonts w:cs="SutonnyMJ" w:ascii="SutonnyMJ" w:hAnsi="SutonnyMJ"/>
          <w:sz w:val="28"/>
          <w:szCs w:val="28"/>
        </w:rPr>
        <w:t>Bnv‡K Kwn‡q K…‡òi gyL¨ ÔcÖKvkÕ|| (ˆP.P.Av.jx. 1-70)</w:t>
      </w:r>
    </w:p>
    <w:p>
      <w:pPr>
        <w:pStyle w:val="Header"/>
        <w:spacing w:lineRule="auto" w:line="276"/>
        <w:jc w:val="both"/>
        <w:rPr/>
      </w:pPr>
      <w:r>
        <w:rPr>
          <w:rFonts w:cs="SutonnyMJ" w:ascii="SutonnyMJ" w:hAnsi="SutonnyMJ"/>
          <w:sz w:val="28"/>
          <w:szCs w:val="28"/>
        </w:rPr>
        <w:tab/>
        <w:t>ci‡gk¦i fMevb hLb iƒ‡ci cwieZ©b bv Kwiqv wb‡R‡K eû msL¨vq cÖKvk K‡ib ZLb ‡mB iƒc‡K cÖKvk weMÖn ejv nBqv _v‡K| †hgb gwnlx weev‡ni mgq fMevb wb‡R‡K 16108 weMÖ‡n cÖKvk K‡iwQ‡jb, Ges ivmjxjvi mgq kZ †KvwU ‡MvcxKv‡`i gv‡S †hv‡Mk¦i kÖxK…ò Zuvnvi AwPšÍ¨ kw³i e‡j cÖwZ `yBRb †MvcxKvi g‡a¨ Zuvnvi GK-GKwU g~wZ© cÖKvk Kwiqv †MvcxgÛj cwi‡kvwfZ nBqv iv‡mvrm‡e b„Z¨ KwiqvwQ‡jb|</w:t>
      </w:r>
    </w:p>
    <w:p>
      <w:pPr>
        <w:pStyle w:val="Header"/>
        <w:spacing w:lineRule="auto" w:line="276"/>
        <w:jc w:val="both"/>
        <w:rPr/>
      </w:pPr>
      <w:r>
        <w:rPr>
          <w:rFonts w:cs="SutonnyMJ" w:ascii="SutonnyMJ" w:hAnsi="SutonnyMJ"/>
          <w:sz w:val="28"/>
          <w:szCs w:val="28"/>
        </w:rPr>
        <w:t>fMevb hLb wejvm iƒ‡c wb‡R‡K we¯Ívi K‡ib ZLb Zvnv‡`i AvK…wZi gv‡S wKQz bv wKQz †f` cwijwÿZ nq| kÖxejivg ev gnv-msKl©Y nB‡jb kÖxK‡…òi cÖ_g wejvm-weMÖn| kÖxejivg Ges kÖxK…‡òi iƒ‡ci †Kv‡bv cv_©K¨ †bB †Kej Zvnv‡`i eY© wfbœ| ˆeKz‡Úi PZyf©~R bvivqY, m¼l©Y, evmy‡`eI cÖ`y¨¤œvw` fMev‡bi wejvm-weMÖn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KB weMÖn wKš‘ AvKv‡i nq Avb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</w:t>
      </w:r>
      <w:r>
        <w:rPr>
          <w:rFonts w:cs="SutonnyMJ" w:ascii="SutonnyMJ" w:hAnsi="SutonnyMJ"/>
          <w:sz w:val="28"/>
          <w:szCs w:val="28"/>
        </w:rPr>
        <w:t>A‡bK cÖKvk nq,ÔwejvmÕ Zvi bvg|| (ˆP.P.Av.jx. 1-76)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‰</w:t>
      </w:r>
      <w:r>
        <w:rPr>
          <w:rFonts w:cs="SutonnyMJ" w:ascii="SutonnyMJ" w:hAnsi="SutonnyMJ"/>
          <w:sz w:val="28"/>
          <w:szCs w:val="28"/>
          <w:lang w:val="de-DE"/>
        </w:rPr>
        <w:t>h‡Q ej‡`e, cig‡e¨v‡g bvivqY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eastAsia="SutonnyMJ" w:cs="SutonnyMJ" w:ascii="SutonnyMJ" w:hAnsi="SutonnyMJ"/>
          <w:sz w:val="28"/>
          <w:szCs w:val="28"/>
          <w:lang w:val="de-DE"/>
        </w:rPr>
        <w:t xml:space="preserve">                    </w:t>
      </w:r>
      <w:r>
        <w:rPr>
          <w:rFonts w:cs="SutonnyMJ" w:ascii="SutonnyMJ" w:hAnsi="SutonnyMJ"/>
          <w:sz w:val="28"/>
          <w:szCs w:val="28"/>
          <w:lang w:val="de-DE"/>
        </w:rPr>
        <w:t>‰</w:t>
      </w:r>
      <w:r>
        <w:rPr>
          <w:rFonts w:cs="SutonnyMJ" w:ascii="SutonnyMJ" w:hAnsi="SutonnyMJ"/>
          <w:sz w:val="28"/>
          <w:szCs w:val="28"/>
          <w:lang w:val="de-DE"/>
        </w:rPr>
        <w:t>h‡Q evmy‡`e cÖ`y¨¤œvw` m¼l©Y| (ˆP.P.Av.jx. 1-78)</w:t>
      </w:r>
    </w:p>
    <w:p>
      <w:pPr>
        <w:pStyle w:val="Header"/>
        <w:spacing w:lineRule="auto" w:line="276"/>
        <w:jc w:val="both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GBiƒc fMev‡bi AšÍi½v kw³ wZb cÖKv‡ii n‡q _v‡K, ‰eKz‡Úi j²xMY, ØviKvq gwnlxMY, Avi eª‡R †MvcxKvMY| Zvnv‡`i g‡a¨ eªR †MvcxKvMY ‡kÖôv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Ck¦‡ii kw³ nq G-wZb cÖKvi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eastAsia="SutonnyMJ" w:cs="SutonnyMJ" w:ascii="SutonnyMJ" w:hAnsi="SutonnyMJ"/>
          <w:sz w:val="28"/>
          <w:szCs w:val="28"/>
          <w:lang w:val="de-DE"/>
        </w:rPr>
        <w:t xml:space="preserve">                     </w:t>
      </w:r>
      <w:r>
        <w:rPr>
          <w:rFonts w:cs="SutonnyMJ" w:ascii="SutonnyMJ" w:hAnsi="SutonnyMJ"/>
          <w:sz w:val="28"/>
          <w:szCs w:val="28"/>
          <w:lang w:val="de-DE"/>
        </w:rPr>
        <w:t>GK j²xMY, cy‡i gwnlxMY Avi|| (ˆP.P.Av.jx. 1-79)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eª‡R †MvcxMY Avi m‡e‡Z cÖavb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eastAsia="SutonnyMJ" w:cs="SutonnyMJ" w:ascii="SutonnyMJ" w:hAnsi="SutonnyMJ"/>
          <w:sz w:val="28"/>
          <w:szCs w:val="28"/>
          <w:lang w:val="de-DE"/>
        </w:rPr>
        <w:t xml:space="preserve">                    </w:t>
      </w:r>
      <w:r>
        <w:rPr>
          <w:rFonts w:cs="SutonnyMJ" w:ascii="SutonnyMJ" w:hAnsi="SutonnyMJ"/>
          <w:sz w:val="28"/>
          <w:szCs w:val="28"/>
          <w:lang w:val="de-DE"/>
        </w:rPr>
        <w:t>eª‡R›`ªb›`b hvÕ‡Z ¯^qs fMevb|| (ˆP.P.Av.jx. 1-80)</w:t>
      </w:r>
    </w:p>
    <w:p>
      <w:pPr>
        <w:pStyle w:val="Header"/>
        <w:spacing w:lineRule="auto" w:line="276"/>
        <w:jc w:val="both"/>
        <w:rPr/>
      </w:pPr>
      <w:r>
        <w:rPr>
          <w:rFonts w:cs="SutonnyMJ" w:ascii="SutonnyMJ" w:hAnsi="SutonnyMJ"/>
          <w:sz w:val="28"/>
          <w:szCs w:val="28"/>
          <w:lang w:val="de-DE"/>
        </w:rPr>
        <w:t>GB fv‡e ci‡gk¦i fMevb kÖxK…ò Zuvnvi f³‡`i Av`›` cÖ`vb Kwiqv _v‡Kb, f³‡`i K…cv cÖ`vb Kwievi gvb‡m fMevb KL‡bv Zuvnvi Ask, KL‡bv Zuvnvi wcÖq f³, Avevi ¯^qs Avwef‚©Z nBqv jxjv cÖKU Kwiqv _v‡Kb| Kwjhy‡Mi cÖ_g mÜ¨vq kÖxK…ò‰PZb¨ gnvcÖfz GB aivav‡g Avwef©~Z nBqv Kwji Kj¥l bvkKvix nwibvg msKxZ©b Av‡›`vjb cÖPvi Kwiqv‡Qb|</w:t>
      </w:r>
    </w:p>
    <w:p>
      <w:pPr>
        <w:pStyle w:val="Header"/>
        <w:spacing w:lineRule="auto" w:line="276"/>
        <w:jc w:val="both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kÖxj K…ò`vm KweivR †Mv¯^vgx kÖx‰PZb¨PwiZvg„Z MÖ‡š’ gnvcÖfzi Avwef©v‡ei KviY¸wj‡K `yB fv‡M fvM Kwiqv Av‡jvPbv Kwiqv‡Qb| kÖx‰PZb¨veZv‡ii evn¨/mvgvb¨ I we‡kl KviY Ges kÖx‰PZb¨veZv‡ii g~jcÖ‡qvRb-K_b|</w:t>
      </w:r>
    </w:p>
    <w:p>
      <w:pPr>
        <w:pStyle w:val="Header"/>
        <w:spacing w:lineRule="auto" w:line="276"/>
        <w:jc w:val="both"/>
        <w:rPr/>
      </w:pPr>
      <w:r>
        <w:rPr>
          <w:rFonts w:cs="SutonnyMJ" w:ascii="SutonnyMJ" w:hAnsi="SutonnyMJ"/>
          <w:sz w:val="28"/>
          <w:szCs w:val="28"/>
          <w:lang w:val="de-DE"/>
        </w:rPr>
        <w:t>Avw`cyiæl ci‡gk¦i fMevb kÖxK…ò Øvci hy‡Mi †kl fv‡M Zuvnvi wewfbœ cÖKvi f‡³i mv‡_ Zuvnvi wewfbœ AšÍi½ jxjv cÖKU K‡i AšÍ©avb K‡ib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`vm-mLv-wcZv-gvZv-KvšÍvMY jTv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eª‡R µxov K‡i K…ò ‡cÖgvweó nTv|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h‡_ó wenwiÕ K…ò K‡i AšÍa©vb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AšÍa©vb KwiÕ g‡b K‡i Abygvb|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wPiKvj bvwn Kwi †cÖgfw³ `vb|</w:t>
      </w:r>
    </w:p>
    <w:p>
      <w:pPr>
        <w:pStyle w:val="Header"/>
        <w:spacing w:lineRule="auto" w:line="276"/>
        <w:jc w:val="center"/>
        <w:rPr/>
      </w:pPr>
      <w:r>
        <w:rPr>
          <w:rFonts w:eastAsia="SutonnyMJ" w:cs="SutonnyMJ" w:ascii="SutonnyMJ" w:hAnsi="SutonnyMJ"/>
          <w:sz w:val="28"/>
          <w:szCs w:val="28"/>
          <w:lang w:val="de-DE"/>
        </w:rPr>
        <w:t xml:space="preserve">                            </w:t>
      </w:r>
      <w:r>
        <w:rPr>
          <w:rFonts w:cs="SutonnyMJ" w:ascii="SutonnyMJ" w:hAnsi="SutonnyMJ"/>
          <w:sz w:val="28"/>
          <w:szCs w:val="28"/>
          <w:lang w:val="de-DE"/>
        </w:rPr>
        <w:t>fw³ webv RM‡Zi bvwn Ae¯’vb|| (ˆP.P.Av.jx.3-12,13,14)</w:t>
      </w:r>
    </w:p>
    <w:p>
      <w:pPr>
        <w:pStyle w:val="Header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hyMag©-cÖeZ©b nq Ask ˆn‡Z|</w:t>
      </w:r>
    </w:p>
    <w:p>
      <w:pPr>
        <w:pStyle w:val="Header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eastAsia="SutonnyMJ" w:cs="SutonnyMJ" w:ascii="SutonnyMJ" w:hAnsi="SutonnyMJ"/>
          <w:sz w:val="28"/>
          <w:szCs w:val="28"/>
          <w:lang w:val="de-DE"/>
        </w:rPr>
        <w:t xml:space="preserve">                               </w:t>
      </w:r>
      <w:r>
        <w:rPr>
          <w:rFonts w:cs="SutonnyMJ" w:ascii="SutonnyMJ" w:hAnsi="SutonnyMJ"/>
          <w:sz w:val="28"/>
          <w:szCs w:val="28"/>
          <w:lang w:val="de-DE"/>
        </w:rPr>
        <w:t>Avgv webv A‡b¨ bv‡i eªR‡cÖg w`‡Z|| (ˆP.P.Av.jx.3, 26)</w:t>
      </w:r>
    </w:p>
    <w:p>
      <w:pPr>
        <w:pStyle w:val="Header"/>
        <w:jc w:val="both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 xml:space="preserve">fMevb Avcb Avjq †Mv‡jvK av‡g cÖZ¨veZ©b Kwiqv wPšÍv Kwi‡Z jvwM‡jb †h, Zuvnvi AcÖvK…Z ‡cÖ‡gi †h gwngv †cÖgfw³, Zvnv RMr‡K wkÿv w`‡Z nB‡e| ZvB wZwb f³fve MÖnY Kwiqv GB aivav‡g Avwef©~Z nB‡jb| </w:t>
      </w:r>
    </w:p>
    <w:p>
      <w:pPr>
        <w:pStyle w:val="Header"/>
        <w:spacing w:lineRule="auto" w:line="276"/>
        <w:jc w:val="both"/>
        <w:rPr/>
      </w:pPr>
      <w:r>
        <w:rPr>
          <w:rFonts w:cs="SutonnyMJ" w:ascii="SutonnyMJ" w:hAnsi="SutonnyMJ"/>
          <w:sz w:val="28"/>
          <w:szCs w:val="28"/>
          <w:lang w:val="de-DE"/>
        </w:rPr>
        <w:t>‡</w:t>
      </w:r>
      <w:r>
        <w:rPr>
          <w:rFonts w:cs="SutonnyMJ" w:ascii="SutonnyMJ" w:hAnsi="SutonnyMJ"/>
          <w:sz w:val="28"/>
          <w:szCs w:val="28"/>
          <w:lang w:val="de-DE"/>
        </w:rPr>
        <w:t>cÖgwejvm wee‡Z©i †h Ag~j¨ aviv gnvcÖfz wkÿv w`qv‡Qb Bnv GKgvÎ kÖxK…ò e¨ZxZ Avi †Kn cÖ`vb Kwi‡Z cv‡ib bv| KviY Ask AeZvi †Kej hyMag©B cÖeZ©b Kwiqv _v‡Kb| eª‡Ri wbg©j ‡cÖgfw³ cÖ`vb Kwi‡Z Ges n‡iK…ò gnvgš¿ cÖPvi Kwi‡Z fMevb kÖxK…ò ZvB kÖxK…ò‰PZb¨ gnvcÖfz iƒ‡c AeZiY Kwiqv‡Qb| BnvB kÖx‰PZb¨veZv‡ii mvgvb¨ I we‡kl KviY|</w:t>
      </w:r>
    </w:p>
    <w:p>
      <w:pPr>
        <w:pStyle w:val="Header"/>
        <w:spacing w:lineRule="auto" w:line="276"/>
        <w:jc w:val="both"/>
        <w:rPr/>
      </w:pPr>
      <w:r>
        <w:rPr>
          <w:rFonts w:cs="SutonnyMJ" w:ascii="SutonnyMJ" w:hAnsi="SutonnyMJ"/>
          <w:sz w:val="28"/>
          <w:szCs w:val="28"/>
          <w:lang w:val="de-DE"/>
        </w:rPr>
        <w:t>cig Kiæbvgq iwmK‡kLi ci‡gk¦i fMevb kÖxK…ò Zvunvi f³‡`i mwnZ †h jxjvwejvm cÖ`k©b Kwiqv‡Qb Zvnv‡Z Hk¦h© I gvayh© i‡mi †h cÖKvk NwUqv‡Q, Zvi g‡a¨ gvayh© imvwkÖZ fw³‡Z wZwb AwaK cÖxZ nb|</w:t>
      </w:r>
    </w:p>
    <w:p>
      <w:pPr>
        <w:pStyle w:val="Header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‡</w:t>
      </w:r>
      <w:r>
        <w:rPr>
          <w:rFonts w:cs="SutonnyMJ" w:ascii="SutonnyMJ" w:hAnsi="SutonnyMJ"/>
          <w:sz w:val="28"/>
          <w:szCs w:val="28"/>
          <w:lang w:val="de-DE"/>
        </w:rPr>
        <w:t>gvi cyÎ, †gvi mLv, †gvi cÖvYcwZ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Bfv‡e †hB ‡gv‡i K‡i ï×fw³|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cbv‡i eo gv‡b, Avgv‡i mg-nxb| </w:t>
      </w:r>
    </w:p>
    <w:p>
      <w:pPr>
        <w:pStyle w:val="Header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</w:t>
      </w: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mB fv‡e nB Avwg Zvnvi Aaxb</w:t>
      </w:r>
      <w:r>
        <w:rPr>
          <w:rFonts w:cs="SutonnyMJ" w:ascii="SutonnyMJ" w:hAnsi="SutonnyMJ"/>
          <w:iCs/>
          <w:sz w:val="28"/>
          <w:szCs w:val="28"/>
        </w:rPr>
        <w:t>||</w:t>
      </w:r>
      <w:r>
        <w:rPr>
          <w:rFonts w:cs="SutonnyMJ" w:ascii="SutonnyMJ" w:hAnsi="SutonnyMJ"/>
          <w:i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ˆP.P.Av.jx.4-21, 22)</w:t>
      </w:r>
    </w:p>
    <w:p>
      <w:pPr>
        <w:pStyle w:val="Header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vZv †gv‡i cyÎfv‡e K‡ib eÜb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wZnxb-Áv‡b K‡i jvjb-cvjb|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Lv ï×-m‡L¨ K‡i ¯‹‡Ü Av‡ivnY|</w:t>
      </w:r>
    </w:p>
    <w:p>
      <w:pPr>
        <w:pStyle w:val="Header"/>
        <w:spacing w:lineRule="auto" w:line="276"/>
        <w:jc w:val="center"/>
        <w:rPr/>
      </w:pPr>
      <w:r>
        <w:rPr>
          <w:rFonts w:cs="SutonnyMJ" w:ascii="SutonnyMJ" w:hAnsi="SutonnyMJ"/>
          <w:sz w:val="28"/>
          <w:szCs w:val="28"/>
        </w:rPr>
        <w:t>Zzwg †Kvb&amp; eo †jvK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  <w:szCs w:val="28"/>
        </w:rPr>
        <w:t>Zzwg Avwg mg|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cÖqv hw` gvb KwiÕ Ki‡q fr©mb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</w:t>
      </w: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e`¯‘wZ ˆn‡Z n‡i †mB †gvi gb|| (ˆP.P.Av.jx.4-24, 25, 26)</w:t>
      </w:r>
    </w:p>
    <w:p>
      <w:pPr>
        <w:pStyle w:val="Header"/>
        <w:spacing w:lineRule="auto" w:line="27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eï× †cÖgfw³i cÖfv‡e f³MY fMevb‡K Zuvnvi wb‡Ri Aaxb ewjqv g‡b K‡ib| gvZv evrmj¨ Áv‡b kvmb I †mœn ciek nBqv jvjb K‡ib| mLv ï×m‡L¨ wb‡R‡K fMev‡bi mgvb g‡b K‡ib| gvayh© i‡mi f³MY fMevb‡K wb‡R‡`i cÖvYcwZ iƒ‡c ev K…‡òi cÖYwqbx iƒ‡c KLbI KLbI Awfgvb Kwiqv fMevb‡K fr©mbv Kwiqv _v‡Kb| †cÖgfw³i GB ¯Í‡iB fMevb AwaK cÖxZ  nb| GB fw³ ïaygvÎ m‡ev©”P ¯Í‡ii †cÖg fw³‡ZB cÖ`wk©Z nBqv _v‡K| †KejgvÎ ï× fw³i cÖfv‡eB f³ fMev‡bi Aaxb ZË¡ n‡qI fMevb‡K GBiƒc wZi¯‹vi Kwiqv _v‡Kb| ¯^Ztù‚Z© †cÖ‡gi cÖKvk GB ai‡Yi AvPiY‡K AZ¨šÍ Dcv‡`q Kwiqv †Zv‡j| †hgb eªR‡MvcxKvMY kÖxK…ò‡K Dc-cwZ Ávb Kwiqv Zuvnv‡`i ag©-Kg©, cwZ-cyÎ, jvR-j¾v Avw` RvMwZK mg¯Í wKQz cwiZ¨vM Kwiqv K…‡òi Kv‡Q QzwUqv Awmqv‡Qb| ï×f‡³i fw³i cÖfv‡e Ges †hvMgvqvi kw³i cÖfv‡e fMevb AvZ¥we¯§„Z nb Ges wewfbœ i‡m Zvnvi †cÖgv¯ú‡` cwiYZ nb| Ro-RvMwZK Kvgbv-evmbv AvwgI Rvwbbv, †MvcxMYI Rv‡bbv| A_©vr Ro-RvMwZK Kv‡gi †Ljv AvwgI Rvwbbv, †MvcxMYI Rv‡bbv| †hvMgvqv Ro-RvMwZK Kvh©Kjvc‡K AcÖvK…Z Avb‡›`i †Ljvq cÖ‡ek Ki‡Z †`q bv| Avwg AvZ¥we¯§„Z nB †h Avwg fMevb, Avgvi ÿz`ª ÿz`ª As‡ki AmsL¨ g~wZ© †MvcxMYI ïaygvÎ Rv‡b †h K…ò Zv‡`i AcÖvK…Z Avb‡›`i †Ljvi mv_x| wkïiv †hgb Avqbvi mvg‡b wb‡Ri Qwe †`‡L mewKQz f‚‡j wM‡q g‡bi Avb‡›` †n‡m †n‡m wbZ¨ K‡i, †ZgbB ivmjxjv| RvMwZK ag©-Aag© welqK ˆew`K kv‡¯¿i wb‡`©k wkïi g‡b †hgb ¯’vb cvq bv, †ZgbB| 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gv-wel‡q †MvcxM‡Yi DccwZ-fv‡e|</w:t>
      </w:r>
    </w:p>
    <w:p>
      <w:pPr>
        <w:pStyle w:val="Header"/>
        <w:spacing w:lineRule="auto" w:line="276"/>
        <w:jc w:val="center"/>
        <w:rPr/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hvMgvqv Kwi‡eK Avcb cÖfv‡e|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wgn bv Rvwb Zvnv, bv Rv‡b †MvcxMY| 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</w:t>
      </w:r>
      <w:r>
        <w:rPr>
          <w:rFonts w:cs="SutonnyMJ" w:ascii="SutonnyMJ" w:hAnsi="SutonnyMJ"/>
          <w:sz w:val="28"/>
          <w:szCs w:val="28"/>
        </w:rPr>
        <w:t>`uynvi iƒc¸‡Y `uynvi wbZ¨ n‡i gb|| (ˆP.P.Av.jx.4-29, 30)</w:t>
      </w:r>
    </w:p>
    <w:p>
      <w:pPr>
        <w:pStyle w:val="Header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Mv‡jvK e„›`ve‡b ev K…ò‡jv‡K kÖxK…ò ¯^Ztù‚Z© ï× †cÖgiƒcx n¬vw`bx kw³ c~Y©iƒ‡c cÖKvk K‡ib| †m_vq ciKxqv-i‡m fMev‡bi mwnZ Zuvnvi f‡³i ï×‡cÖ‡gi wewbgq nBqv _v‡K, f³ I fMev‡bi GB AcÖvK…Z jxjvwejvm Ro Ávb Øviv ü`q½g Kiv Am¤¢e| GB RM‡Zi Kvgbv evmbvc~Y© Ro Kvh©Kjvc cwiPvwjZ nq fMev‡bi ewni½v kw³ wÎ¸YvwËK gvqvi wbqš¿‡Y, ZvB Zvnv N„Y¨ I wb›`bxq| RxevZ¥v hLb Ro †gvn nB‡Z gy³ nq ZLb wZwb fMev‡bi AšÍi½v kw³ †hvMgvqv ev ˆ`ex cÖK…wZ‡K AvkÖq Kwiqv Zvnvi Ro RvMwZK mg¯Í ag©‡K Z¨vM Kwiqv kÖxK…‡òi w`e¨ ‡cÖggqx †mevq hy³ nB‡Z Pvb| AcÖvK„Z †cÖ‡gi AvKl©‡Y KL‡bv wgjb nq, Avevi ˆ`eNUbvµ‡g KL‡bv we‡”Q` nq| w`e¨ A_©vr fMev‡bi B”Qvq wgjb I we‡”Q` nq|</w:t>
      </w:r>
    </w:p>
    <w:p>
      <w:pPr>
        <w:pStyle w:val="Header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g© QvwoÕ iv‡M `y‡nu Ki‡q wgjb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fzwg‡j, Kfz bv wg‡j,-‰`‡ei NUb||</w:t>
      </w:r>
    </w:p>
    <w:p>
      <w:pPr>
        <w:pStyle w:val="Header"/>
        <w:spacing w:lineRule="auto" w:line="276"/>
        <w:jc w:val="center"/>
        <w:rPr/>
      </w:pPr>
      <w:r>
        <w:rPr>
          <w:rFonts w:cs="SutonnyMJ" w:ascii="SutonnyMJ" w:hAnsi="SutonnyMJ"/>
          <w:sz w:val="28"/>
          <w:szCs w:val="28"/>
        </w:rPr>
        <w:t>GB me imwbh©vm Kwie Av¯^v`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</w:t>
      </w:r>
      <w:r>
        <w:rPr>
          <w:rFonts w:cs="SutonnyMJ" w:ascii="SutonnyMJ" w:hAnsi="SutonnyMJ"/>
          <w:sz w:val="28"/>
          <w:szCs w:val="28"/>
        </w:rPr>
        <w:t>GB Øv‡i Kwie me f‡³‡i cÖmv`|| (ˆP.P.Av.jx.4-31, 32)</w:t>
      </w:r>
    </w:p>
    <w:p>
      <w:pPr>
        <w:pStyle w:val="Header"/>
        <w:spacing w:lineRule="auto" w:line="276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cÖgfw³i GB imv¯^v`b Kwi‡Z Ges ‡mB wkÿv f³‡`i cÖ`vb Kwievi gvb‡m gnvcÖfz f³ fve MÖnY Kwiqv AeZiY Kwi‡jb| GB im Av¯^v`b Kivi gvbmB Avwef©v‡ei g~j KviY A_©vr M~p KviY|</w:t>
      </w:r>
    </w:p>
    <w:p>
      <w:pPr>
        <w:pStyle w:val="Header"/>
        <w:spacing w:lineRule="auto" w:line="276"/>
        <w:jc w:val="both"/>
        <w:rPr/>
      </w:pPr>
      <w:r>
        <w:rPr>
          <w:rFonts w:cs="SutonnyMJ" w:ascii="SutonnyMJ" w:hAnsi="SutonnyMJ"/>
          <w:sz w:val="28"/>
          <w:szCs w:val="28"/>
        </w:rPr>
        <w:t>gnvcÖfzi Avwef©v‡ei c~‡e© fw³wel‡q me©mvavi‡Yi Ávb wQj AZ¨šÍ ÿxY, hvi ‡cÖwÿ‡Z mgv‡R A‡bK Acm¤úª`vq m„wó nq, ï× ‡cÖgfw³i wkÿv w`‡Z ZvB gnvcÖfz AeZiY Kwi‡jb| fMev‡bi †mev kvšÍ, `vm¨, mL¨, evrmj¨ I gayi A_©vr k„½vi GB cuvPwU i‡m ev fv‡e Kiv nq| Gi g‡a¨ gayi im n‡”Q me‡P‡q DrK…ó, ÔRq R‡qv¾j im me©im mviÕ| wKš‘ mKj i‡mi f³ivB Avcb Avcb fve‡K eo ewjqv Ávb Kwiqv fMev‡bi fRb Kwiqv _v‡Kb| wKš‘ wbi‡cÿfv‡e wePvi Kwi‡j Bnv eywS‡Z cviv hvB‡e †h, k„½vi i‡mi gvayh© me©vwaK Ges Zvnv fMevb‡K AwaK Avb›` cÖ`vb Kwiqv _v‡K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wbR wbR fve m‡e †kÖô Kwi gv‡b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wbRfv‡e K‡i K…òmyL Av¯^v`‡b|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ZU¯’ nBqv g‡b wePvi hw` Kwi|</w:t>
      </w:r>
    </w:p>
    <w:p>
      <w:pPr>
        <w:pStyle w:val="Header"/>
        <w:spacing w:lineRule="auto" w:line="276"/>
        <w:jc w:val="center"/>
        <w:rPr/>
      </w:pPr>
      <w:r>
        <w:rPr>
          <w:rFonts w:eastAsia="SutonnyMJ" w:cs="SutonnyMJ" w:ascii="SutonnyMJ" w:hAnsi="SutonnyMJ"/>
          <w:sz w:val="28"/>
          <w:szCs w:val="28"/>
          <w:lang w:val="de-DE"/>
        </w:rPr>
        <w:t xml:space="preserve">                              </w:t>
      </w:r>
      <w:r>
        <w:rPr>
          <w:rFonts w:cs="SutonnyMJ" w:ascii="SutonnyMJ" w:hAnsi="SutonnyMJ"/>
          <w:sz w:val="28"/>
          <w:szCs w:val="28"/>
        </w:rPr>
        <w:t>me im nB‡Z k„½v‡i AwaK gvayix|| (ˆP.P.Av.jx.4-43, 44)</w:t>
      </w:r>
    </w:p>
    <w:p>
      <w:pPr>
        <w:pStyle w:val="Header"/>
        <w:spacing w:lineRule="auto" w:line="276"/>
        <w:jc w:val="both"/>
        <w:rPr/>
      </w:pPr>
      <w:r>
        <w:rPr>
          <w:rFonts w:cs="SutonnyMJ" w:ascii="SutonnyMJ" w:hAnsi="SutonnyMJ"/>
          <w:sz w:val="28"/>
          <w:szCs w:val="28"/>
        </w:rPr>
        <w:t>GB im Avevi `yB cÖKvi nBqv _v‡K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SutonnyMJ" w:ascii="SutonnyMJ" w:hAnsi="SutonnyMJ"/>
          <w:sz w:val="28"/>
          <w:szCs w:val="28"/>
        </w:rPr>
        <w:t>1| ¯^Kxqv, 2| ciKxqv|</w:t>
      </w:r>
    </w:p>
    <w:p>
      <w:pPr>
        <w:pStyle w:val="Header"/>
        <w:spacing w:lineRule="auto" w:line="27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‰</w:t>
      </w:r>
      <w:r>
        <w:rPr>
          <w:rFonts w:cs="SutonnyMJ" w:ascii="SutonnyMJ" w:hAnsi="SutonnyMJ"/>
          <w:sz w:val="28"/>
          <w:szCs w:val="28"/>
        </w:rPr>
        <w:t>eKz‡Úi j²xMY Ges ØviKvi gwnlxMY ¯^Kxqv fv‡e fMev‡bi †mev Kwiqv _v‡Kb| eªRevjvMY Ges eªRea~MY kÖxK…ò‡K ciKxqvfv‡e †mev K‡ib, hvnv‡Z fMevb AwaK cÖxwZ jvf Kwiqv _v‡Kb| KviY eªR‡MvcxKvMY RvMwZK mKj ag©‡K cwiZ¨vM c~e©K kÖxK…‡òi †mevi evmbv Kwiqv‡Qb, Bnv GKgvÎ eª‡RB nBqv _v‡K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AZGe gayi im Kwn Zvi bvg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¯^Kxqv-ciKxqv fv‡e wØwea ms¯’vb|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ciKxqv-fv‡e AwZ i‡mi Djøvm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eastAsia="SutonnyMJ" w:cs="SutonnyMJ" w:ascii="SutonnyMJ" w:hAnsi="SutonnyMJ"/>
          <w:sz w:val="28"/>
          <w:szCs w:val="28"/>
          <w:lang w:val="de-DE"/>
        </w:rPr>
        <w:t xml:space="preserve">                            </w:t>
      </w:r>
      <w:r>
        <w:rPr>
          <w:rFonts w:cs="SutonnyMJ" w:ascii="SutonnyMJ" w:hAnsi="SutonnyMJ"/>
          <w:sz w:val="28"/>
          <w:szCs w:val="28"/>
          <w:lang w:val="de-DE"/>
        </w:rPr>
        <w:t>eªR webv Bnvi Ab¨Î bvwn evm|| (ˆP.P.Av.jx.4-46, 47)</w:t>
      </w:r>
    </w:p>
    <w:p>
      <w:pPr>
        <w:pStyle w:val="Header"/>
        <w:spacing w:lineRule="auto" w:line="276"/>
        <w:jc w:val="both"/>
        <w:rPr/>
      </w:pPr>
      <w:r>
        <w:rPr>
          <w:rFonts w:cs="SutonnyMJ" w:ascii="SutonnyMJ" w:hAnsi="SutonnyMJ"/>
          <w:sz w:val="28"/>
          <w:szCs w:val="28"/>
          <w:lang w:val="de-DE"/>
        </w:rPr>
        <w:t>ciKxqv fv‡e k„½vi i‡mi K…òfRb hvnv †Mv‡jvK e„›`ve‡b wbZ¨ weivRgvb, ZvnvB Øvci hy‡M fMevb GB RM‡Z cÖKU Kwiqv‡Qb| Avi GB eªRjxjvq fMev‡bi †mevq hy³ nIqv ev KzÄjxjvq cÖ‡ekB RxevZ¥vi g~j jÿ (&amp;</w:t>
      </w:r>
      <w:r>
        <w:rPr>
          <w:rFonts w:cs="Times New Roman" w:ascii="Times New Roman" w:hAnsi="Times New Roman"/>
          <w:sz w:val="28"/>
          <w:szCs w:val="28"/>
          <w:lang w:val="de-DE"/>
        </w:rPr>
        <w:t>ultimate goal</w:t>
      </w:r>
      <w:r>
        <w:rPr>
          <w:rFonts w:cs="SutonnyMJ" w:ascii="SutonnyMJ" w:hAnsi="SutonnyMJ"/>
          <w:sz w:val="28"/>
          <w:szCs w:val="28"/>
          <w:lang w:val="de-DE"/>
        </w:rPr>
        <w:t>)| Avi Zvnvi my¯úó wkÿv ‡`qvi Rb¨B gnvcÖfz GB aivav‡g AeZiY Kwiqv‡Qb|</w:t>
      </w:r>
    </w:p>
    <w:p>
      <w:pPr>
        <w:pStyle w:val="Header"/>
        <w:spacing w:lineRule="auto" w:line="276"/>
        <w:jc w:val="both"/>
        <w:rPr/>
      </w:pPr>
      <w:r>
        <w:rPr>
          <w:rFonts w:cs="SutonnyMJ" w:ascii="SutonnyMJ" w:hAnsi="SutonnyMJ"/>
          <w:sz w:val="28"/>
          <w:szCs w:val="28"/>
          <w:lang w:val="de-DE"/>
        </w:rPr>
        <w:t>eªR‡MvcxKvMY †Kv‡bv mvaviY ¯¿x‡jvK bq| Zvunviv fMev‡bi wbZ¨ cvl©`, Zvunviv mKj Ro eÜb gy³, ZvB e×Rxe‡`i Zuvnv‡`i AbyMZ nBqv fRb Kiv Aek¨ KZ©e¨| †MvcxKvM‡Yi g‡a¨ kÖxivwaKv me©‡kÖôv| †MvcxKvMY ivavivYx Ges kÖxK…‡òi wgj‡bi mnvqK| †MvcxKv‡`i GB fve AšÍnxb wKš‘ Zuvnv‡`i g‡a¨ kÖxgZx ivavivYx‡Z GB fv‡ei cig c~Y©Zv cÖKvk cvBqv‡Q| kÖxgZx ivavivYxi †cÖg mywbg©j, GB ‡cÖg cwiYZ I m‡e©vËg| Zuvnvi †cÖgB kÖxK…‡òi gvayh© im Av¯^v`‡bi KviY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 xml:space="preserve">eªRea~M‡Yi GB fve wbiewa| 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Zvi g‡a¨ kÖxivavq fv‡ei Aewa|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‡</w:t>
      </w:r>
      <w:r>
        <w:rPr>
          <w:rFonts w:cs="SutonnyMJ" w:ascii="SutonnyMJ" w:hAnsi="SutonnyMJ"/>
          <w:sz w:val="28"/>
          <w:szCs w:val="28"/>
          <w:lang w:val="de-DE"/>
        </w:rPr>
        <w:t>cÖŠp wbg©jfve †cÖg m‡e©vËg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K…‡òi gvayh©im-Av¯^v`-KviY|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ZGe †mBfve A½xKvi Kwi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</w:t>
      </w:r>
      <w:r>
        <w:rPr>
          <w:rFonts w:cs="SutonnyMJ" w:ascii="SutonnyMJ" w:hAnsi="SutonnyMJ"/>
          <w:sz w:val="28"/>
          <w:szCs w:val="28"/>
        </w:rPr>
        <w:t>mvwa‡jb wbR evÃv †MŠiv½-kÖxnwi|| (ˆP.P.Av.jx.4-48, 49, 50)</w:t>
      </w:r>
    </w:p>
    <w:p>
      <w:pPr>
        <w:pStyle w:val="Header"/>
        <w:spacing w:lineRule="auto" w:line="27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ÖxgZx ivavivYx Ges kÖxK…ò GB `yBwU ZË¡ ü`q½g Kwi‡Z nB‡j Mfxi cvigvw_©K Dcjwäi cÖ‡qvRb| Avb›` Dc‡fv‡Mi Rb¨ fMevb wb‡R‡K `yB iƒ‡c cÖKvk Kwi‡jb| ivavivYx n‡”Qb kw³ZË¡ Ges K…ò nB‡jb kw³gvb| †e`všÍ `k©b Abyhvqx, kw³ Ges kw³gvb Awfbœ| cÖK…Z c‡ÿ ivavivYx nB‡jb kÖxK…‡òi n¬vw`bx kw³i cÖKvk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vwaKv n‡qb K…‡òi cÖYq-weKvi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¯^iƒckw³-Òn¬vw`bxÓ huvnvi||</w:t>
      </w:r>
    </w:p>
    <w:p>
      <w:pPr>
        <w:pStyle w:val="Header"/>
        <w:spacing w:lineRule="auto" w:line="276"/>
        <w:jc w:val="center"/>
        <w:rPr/>
      </w:pPr>
      <w:r>
        <w:rPr>
          <w:rFonts w:cs="SutonnyMJ" w:ascii="SutonnyMJ" w:hAnsi="SutonnyMJ"/>
          <w:sz w:val="28"/>
          <w:szCs w:val="28"/>
        </w:rPr>
        <w:t>n¬vw`bx Kivq K…‡ò Avb›`v¯^v`b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</w:t>
      </w:r>
      <w:r>
        <w:rPr>
          <w:rFonts w:cs="SutonnyMJ" w:ascii="SutonnyMJ" w:hAnsi="SutonnyMJ"/>
          <w:sz w:val="28"/>
          <w:szCs w:val="28"/>
        </w:rPr>
        <w:t>n¬vw`bxi Øviv K‡i f‡³i †cvlY|| (ˆP.P.Av.jx.4-59, 60)</w:t>
      </w:r>
    </w:p>
    <w:p>
      <w:pPr>
        <w:pStyle w:val="Header"/>
        <w:spacing w:lineRule="auto" w:line="276"/>
        <w:jc w:val="both"/>
        <w:rPr/>
      </w:pPr>
      <w:r>
        <w:rPr>
          <w:rFonts w:cs="SutonnyMJ" w:ascii="SutonnyMJ" w:hAnsi="SutonnyMJ"/>
          <w:sz w:val="28"/>
          <w:szCs w:val="28"/>
        </w:rPr>
        <w:t>ÔivavK…òÕ n‡”Qb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SutonnyMJ" w:ascii="SutonnyMJ" w:hAnsi="SutonnyMJ"/>
          <w:sz w:val="28"/>
          <w:szCs w:val="28"/>
        </w:rPr>
        <w:t>K…ò I Zuvnvi n¬vw`bx kw³| kÖxK…ò hLb Zuvnvi n¬vw`bx kw³i cÖKvk K‡ib, ZLb Zuvnv‡K `yBRb ewjqv g‡b nq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  <w:szCs w:val="28"/>
        </w:rPr>
        <w:t>ivav Ges K…ò, Zv bv nB‡j ivav Ges K…ò `yB wg‡j GKRb A_©vr GK ZË¡| imivR iƒc kÖxK…ò Ges gnvfveiƒcv kÖxgZx, `yBB GK ZË¡| Bnv fMev‡bi AšÍi½v kw³ hvnv wZb cÖKvi -1| n¬vw`bx, 2| mwÜbx, 3| mw¤^r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w”P`vb›`, c~Y©, K…‡òi ¯^iƒc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KB wP”Qkw³ Zvui a‡i wZb iƒc|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b›`vs‡k n¬vw`bx, m`s‡k mwÜbx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</w:t>
      </w:r>
      <w:r>
        <w:rPr>
          <w:rFonts w:cs="SutonnyMJ" w:ascii="SutonnyMJ" w:hAnsi="SutonnyMJ"/>
          <w:sz w:val="28"/>
          <w:szCs w:val="28"/>
        </w:rPr>
        <w:t>wP`vs‡k mw¤^r-hv‡i Ávb Kwi gvwb|| (ˆP.P.Av.jx.4-61, 62)</w:t>
      </w:r>
    </w:p>
    <w:p>
      <w:pPr>
        <w:pStyle w:val="Header"/>
        <w:spacing w:lineRule="auto" w:line="27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ÖxK…ò‰PZb¨ gnvcÖfzi Avwef©ve ev kÖxK…‡òi †MŠi-AeZviiƒ‡c Avwef©v‡ei g~j cÖ‡qvRb-K_b A_ev wZbwU M~p KviY K…ò`vm KweivR †Mv¯^vgx kÖx‰PZb¨PwiZvg„‡Z eY©bv Kwiqv‡Qb|</w:t>
      </w:r>
    </w:p>
    <w:p>
      <w:pPr>
        <w:pStyle w:val="Header"/>
        <w:spacing w:lineRule="auto" w:line="276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SutonnyMJ" w:ascii="SutonnyMJ" w:hAnsi="SutonnyMJ"/>
          <w:sz w:val="28"/>
          <w:szCs w:val="28"/>
        </w:rPr>
        <w:t>1| whwb ‡cÖg K‡ib, wZwb ‡cÖ‡gi ÔAvkÖqÕ; huvnv‡K ‡cÖg Kiv hvq, wZwb †cÖ‡gi ÔwelqÕ| kÖxivavi †cÖ‡gi AvkÖq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  <w:szCs w:val="28"/>
        </w:rPr>
        <w:t>kÖxivwaKv, I †cÖ‡gi GKgvÎ welq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  <w:szCs w:val="28"/>
        </w:rPr>
        <w:t>kÖxK…ò, Avwg, K…ò, Avgv‡Z †h myL Av¯^vw`Z nq, Zvnv weRvZxqmyL; wKš‘ AvkÖ‡q †h Avn¬v` ev myL Av‡Q, Zvnv Avgvi welqRvZxq myL nB‡Z †KvwU¸Y AwaK| AvkÖqRvZxq myL ivwaKvB ‡fvM K‡ib, Avwg K…òiƒ‡c Zvnv †fvM Kwi‡Z cvwi bv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v Rvwb ivavi †cÖ‡g Av‡Q KZ ej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</w:t>
      </w: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h e‡j Avgv‡i K‡i me©`v wenŸj||  (ˆP.P.Av.jx.4-123)</w:t>
      </w:r>
    </w:p>
    <w:p>
      <w:pPr>
        <w:pStyle w:val="Header"/>
        <w:tabs>
          <w:tab w:val="clear" w:pos="9360"/>
          <w:tab w:val="center" w:pos="4680" w:leader="none"/>
          <w:tab w:val="right" w:pos="10080" w:leader="none"/>
        </w:tabs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</w:t>
      </w:r>
      <w:r>
        <w:rPr>
          <w:rFonts w:cs="SutonnyMJ" w:ascii="SutonnyMJ" w:hAnsi="SutonnyMJ"/>
          <w:sz w:val="28"/>
          <w:szCs w:val="28"/>
        </w:rPr>
        <w:t>2| K…‡òi gvayh© A™¢zZ, AbšÍ I Amxg| GB gvayh© GKv ivwaKv ¯^xq AvkÖqMZ †cÖgØviv Av¯^v`b K‡ib|</w:t>
      </w:r>
    </w:p>
    <w:p>
      <w:pPr>
        <w:pStyle w:val="Header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™¢~Z, AbšÍ, c~Y© †gvi gaywigv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</w:t>
      </w:r>
      <w:r>
        <w:rPr>
          <w:rFonts w:cs="SutonnyMJ" w:ascii="SutonnyMJ" w:hAnsi="SutonnyMJ"/>
          <w:sz w:val="28"/>
          <w:szCs w:val="28"/>
        </w:rPr>
        <w:t>wÎRM‡Z Bnvi ‡Kn bvwn cvq mxgv||  (ˆP.P.Av.jx.4-38)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B †cÖgØv‡i wbZ¨ ivwaKv GKwj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</w:t>
      </w:r>
      <w:r>
        <w:rPr>
          <w:rFonts w:cs="SutonnyMJ" w:ascii="SutonnyMJ" w:hAnsi="SutonnyMJ"/>
          <w:sz w:val="28"/>
          <w:szCs w:val="28"/>
        </w:rPr>
        <w:t>Avgvi gvayh©vg„Z Av¯^v‡` mKwj||  (ˆP.P.Av.jx.4-239)</w:t>
      </w:r>
    </w:p>
    <w:p>
      <w:pPr>
        <w:pStyle w:val="Header"/>
        <w:spacing w:lineRule="auto" w:line="276"/>
        <w:jc w:val="both"/>
        <w:rPr/>
      </w:pPr>
      <w:r>
        <w:rPr>
          <w:rFonts w:cs="SutonnyMJ" w:ascii="SutonnyMJ" w:hAnsi="SutonnyMJ"/>
          <w:sz w:val="28"/>
          <w:szCs w:val="28"/>
        </w:rPr>
        <w:t>ivwaKvi ï×‡cÖg`c©Y AZ¨šÍ wbg©j nB‡jI Zvnvi ¯^”QZv ÿ‡Y-ÿ‡Y e„w× cvq| Avgvi gvayh© Amxg ewjqv e„w×i A‡hvM¨ nB‡jI ea©bkxj Ges ivwaKvi ¯^”QZvc~Y© †cÖg`c©‡Yi A‡MÖ Zvnv be-be-iƒ‡c fvmgvb; myZivs g`xq gvayh© I ivavi †cÖg,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  <w:szCs w:val="28"/>
        </w:rPr>
        <w:t>`yBB ci¯úi mg¯úa©x nBqv ci¯úi‡K Qvwoqv hvB‡Z Pvq, †Kn nvwi‡Z Pvq bv|</w:t>
      </w:r>
    </w:p>
    <w:p>
      <w:pPr>
        <w:pStyle w:val="Header"/>
        <w:spacing w:lineRule="auto" w:line="276"/>
        <w:jc w:val="center"/>
        <w:rPr/>
      </w:pPr>
      <w:r>
        <w:rPr>
          <w:rFonts w:cs="SutonnyMJ" w:ascii="SutonnyMJ" w:hAnsi="SutonnyMJ"/>
          <w:sz w:val="28"/>
          <w:szCs w:val="28"/>
        </w:rPr>
        <w:t>gb¥vayh© ivavi †cÖg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  <w:szCs w:val="28"/>
        </w:rPr>
        <w:t>‡`uv‡n †nvo KwiÕ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</w:t>
      </w:r>
      <w:r>
        <w:rPr>
          <w:rFonts w:cs="SutonnyMJ" w:ascii="SutonnyMJ" w:hAnsi="SutonnyMJ"/>
          <w:sz w:val="28"/>
          <w:szCs w:val="28"/>
        </w:rPr>
        <w:t>ÿ‡Y ÿ‡Y ev‡o †`uv‡n,‡Kn bvwn nvwi|| (ˆP.P.Av.jx.4-142)</w:t>
      </w:r>
    </w:p>
    <w:p>
      <w:pPr>
        <w:pStyle w:val="Header"/>
        <w:spacing w:lineRule="auto" w:line="27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mB ¯^xq gvayix ivwaKvi †cÖg`c©Yvw`‡Z †`wLqv Av¯^v`b Kwi‡Z Avgvi †jvf R‡b¥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cb-gvay‡h© n‡i Acbvi gb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</w:t>
      </w:r>
      <w:r>
        <w:rPr>
          <w:rFonts w:cs="SutonnyMJ" w:ascii="SutonnyMJ" w:hAnsi="SutonnyMJ"/>
          <w:sz w:val="28"/>
          <w:szCs w:val="28"/>
        </w:rPr>
        <w:t>Avcbv Avcwb Pv‡n Kwi‡Z Avwj½b|| (‰P.P.g.jx. 8-148)</w:t>
      </w:r>
    </w:p>
    <w:p>
      <w:pPr>
        <w:pStyle w:val="Header"/>
        <w:spacing w:lineRule="auto" w:line="276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SutonnyMJ" w:ascii="SutonnyMJ" w:hAnsi="SutonnyMJ"/>
          <w:sz w:val="28"/>
          <w:szCs w:val="28"/>
        </w:rPr>
        <w:t xml:space="preserve">3| kÖxivwaKvi m½myL Avwg hvnv jvf Kwi, Z`‡cÿv ivwaKv Avgvi m‡½ AwaK myL jvf K‡ib| Z‡e Avgvi Ggb GK Ac~e© im Av‡Q, hvnv ‡fvM Kwiqv ivwaKvi myL AwaK nBqv‡Q| Avgvi c‡ÿ weRvZxqfv‡e †m myL Abyfe Kiv m¤¢e nq bv| 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vwaKvi fveKvwšÍ KwiÕ A½xKvi|</w:t>
      </w:r>
    </w:p>
    <w:p>
      <w:pPr>
        <w:pStyle w:val="Header"/>
        <w:spacing w:lineRule="auto" w:line="276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Rim Av¯^vw`‡Z KwiqvQ AeZvi||</w:t>
      </w:r>
    </w:p>
    <w:p>
      <w:pPr>
        <w:pStyle w:val="Header"/>
        <w:jc w:val="center"/>
        <w:rPr/>
      </w:pPr>
      <w:r>
        <w:rPr>
          <w:rFonts w:cs="SutonnyMJ" w:ascii="SutonnyMJ" w:hAnsi="SutonnyMJ"/>
          <w:sz w:val="28"/>
          <w:szCs w:val="28"/>
        </w:rPr>
        <w:t>wbRM~pKvh© †Zvgvi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  <w:szCs w:val="28"/>
        </w:rPr>
        <w:t>†cÖg Av¯^v`b|</w:t>
      </w:r>
    </w:p>
    <w:p>
      <w:pPr>
        <w:pStyle w:val="Header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</w:t>
      </w:r>
      <w:r>
        <w:rPr>
          <w:rFonts w:cs="SutonnyMJ" w:ascii="SutonnyMJ" w:hAnsi="SutonnyMJ"/>
          <w:sz w:val="28"/>
          <w:szCs w:val="28"/>
        </w:rPr>
        <w:t>Avbyl‡½ †cÖggq ˆK‡j wÎfzeb|| (‰P.P.g.jx. 8-279, 280)</w:t>
      </w:r>
    </w:p>
    <w:p>
      <w:pPr>
        <w:pStyle w:val="Header"/>
        <w:jc w:val="both"/>
        <w:rPr/>
      </w:pPr>
      <w:r>
        <w:rPr>
          <w:rFonts w:cs="SutonnyMJ" w:ascii="SutonnyMJ" w:hAnsi="SutonnyMJ"/>
          <w:sz w:val="28"/>
          <w:szCs w:val="28"/>
        </w:rPr>
        <w:t>ivavivYxi ‡h weRvZxq myL hvnv K…òm‡½ ivavivYx jvf K‡ib, Zvnv Av¯^v`b Kwievi evmbv _vwK‡jI K…ò n‡q wZwb bvbv fv‡e †Póv Kiv m‡Ë¡I Av¯^v`b Kwi‡Z cv‡ib bv| ZvB †mB weï× †cÖgim Av¯^v`b Kwievi Rb¨, Ges ivMvbyMv fw³ f³‡`i‡K jxjv-AvPi‡Yi Øviv wkLvBevi Rb¨ AeZiY Kwi‡jb|</w:t>
      </w:r>
    </w:p>
    <w:p>
      <w:pPr>
        <w:pStyle w:val="Header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m Av¯^vw`‡Z Avwg ˆKj AeZvi|</w:t>
      </w:r>
    </w:p>
    <w:p>
      <w:pPr>
        <w:pStyle w:val="Header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cÖgim Av¯^vw`e wewea cÖKvi ||</w:t>
      </w:r>
    </w:p>
    <w:p>
      <w:pPr>
        <w:pStyle w:val="Header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vMgv‡M© f³ fw³ †h cÖKv‡i|</w:t>
      </w:r>
    </w:p>
    <w:p>
      <w:pPr>
        <w:pStyle w:val="Header"/>
        <w:jc w:val="center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</w:t>
      </w:r>
      <w:r>
        <w:rPr>
          <w:rFonts w:cs="SutonnyMJ" w:ascii="SutonnyMJ" w:hAnsi="SutonnyMJ"/>
          <w:sz w:val="28"/>
          <w:szCs w:val="28"/>
        </w:rPr>
        <w:t xml:space="preserve">Zvnv wkLvBe jxjv-AvPiY-Øv‡i|| (‰P.P.Av.jx. 4-264, 265) </w:t>
      </w:r>
    </w:p>
    <w:p>
      <w:pPr>
        <w:pStyle w:val="Header"/>
        <w:jc w:val="both"/>
        <w:rPr/>
      </w:pPr>
      <w:r>
        <w:rPr>
          <w:rFonts w:cs="SutonnyMJ" w:ascii="SutonnyMJ" w:hAnsi="SutonnyMJ"/>
          <w:sz w:val="28"/>
          <w:szCs w:val="28"/>
        </w:rPr>
        <w:tab/>
        <w:t xml:space="preserve">GB mKj wel‡q wbR evÃv c~iY †nZz 1407 kKv‡ã ci‡gk¦i fMevb kÖxK…òP›`ª kPxgvZvi Mf©wmÜz nB‡Z kÖx‰PZb¨P›`ª iƒ‡c Avwef©~Z nB‡jb| Zvnvi Avwef©ve Kv‡jB wZwb P›`ªMÖnY Q‡j mKj‡K nwibvg KivBqv‡Qb| wkïKv‡j Kvbœvi Q‡j mKj‡K nwibvg KivBqv‡Qb| nwibv‡gi gwngv cÖPvi Ges mKj Rxe‡K kÖxK…‡òi cÖwZ ï×‡cÖg fw³ wkÿv w`‡Z RvZ, Kzj Avw`i wePvi bv Kwiqv AKvZ‡i Zvunvi K…cvel©‡Yi gva¨‡g RMr‡K K…ò‡cÖ‡gi eb¨vq cøvweZ Kwiqv‡Qb| </w:t>
      </w:r>
    </w:p>
    <w:p>
      <w:pPr>
        <w:pStyle w:val="Header"/>
        <w:spacing w:lineRule="auto" w:line="276"/>
        <w:jc w:val="both"/>
        <w:rPr/>
      </w:pPr>
      <w:r>
        <w:rPr>
          <w:rFonts w:cs="SutonnyMJ" w:ascii="SutonnyMJ" w:hAnsi="SutonnyMJ"/>
          <w:sz w:val="28"/>
          <w:szCs w:val="28"/>
        </w:rPr>
        <w:t>gnvcÖfzi Avwef©v‡ei c~‡e© Z_v kÖx‰PZb¨ c~e©eZx© mg‡qi BwZnv‡m †`wL‡Z cvIqv hvq †h, †cÖgwejvm wee‡Z©i †h aviv gnvcÖfz Zvnvi ¯^xq AvPi‡Yi gva‡g RMr‡K wkÿv w`qv‡Qb Zvnvi aviYv mvavi‡Yi G‡Kev‡iB wQj bv| Zuvnvi mbœ¨vm MÖn‡Yi c~e©vewa wZwb nwibvg msKxZ©b Av‡›`vj‡b beØxc‡K cøvweZ Kwiqv‡Qb, wZwb wewfbœ ag©vejw¤^‡`i gv‡S ˆew`K `k©b Gi AåvšÍZv cÖPvi Kwiqv Zvnv‡`i K…cv Kwiqv‡Qb| mbœ¨vm MÖn‡Yi ci Qq ermi wZwb e„›`vebmn fviZ-e‡l©i wewfbœ cÖ‡`‡k åg‡Yi gva¨‡g fMe™¢w³i cÖPvi Kwiqv‡Qb| cieZ©x Aóv`k ermi wZwb bxjvPj nB‡Z ‡Kv_vI hvb bvB, Bnvi g‡a¨ Qq ermi wZwb f³ms‡½ b„Z¨Mx‡Zi gva¨‡g fw³‡Z jxb nBqv _vwK‡Zb Ges gnvcÖfz Zuvnvi jxjvwejv‡mi evwK Øv`kel© wZwb Mfxi K…ò wei‡n jxb nBqv _vwK‡Zb| K…ò wei‡n ivavivYxi †h ü`q we`viK Kó Zvnv gnvcÖfzi GB mg‡qi AvPi‡Y dzwUqv DwVqv‡Q| M¤¢xivq Ae¯’vbiZ mg‡q gnvcÖfzi wbišÍi kÖxK…‡òi we‡qvM-ùzwZ© nBZ| GB mgq gnvcÖfz wbišÍi kÖxK…ò wein RwbZ AcÖvK…Z Db¥v`bv cÖ`k©b KivBqv‡Qb| wZwb KLbI wb`&amp;ªv hvB‡Zb bv, Zvnvi mg¯Í kix‡i AcÖvK…Z weKvi cwijwÿZ nBZ| PUK ce©Z `k©b Kwiqv ‡Mvea©b Ávb Kwiqv QzwUqv hvB‡Zb, KL‡bv Zuvnv‡K RMbœv_ gw›`‡ii wmsnØv‡i Avevi KL‡bv mgy‡`ªi Zx‡i A‡PZb Ae¯’vq cvIqv hvBZ| K…ò wei‡n Zuvnvi g‡b k~Y¨Zv Ges ev‡K¨ nv-ûZvk Kwiqv K…ò‡K LuywRqv †eovB‡Zb|</w:t>
      </w:r>
    </w:p>
    <w:p>
      <w:pPr>
        <w:pStyle w:val="Header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‰KZe K…ò‡cÖg,          †hb Rv¤^yb`-‡ng,</w:t>
      </w:r>
    </w:p>
    <w:p>
      <w:pPr>
        <w:pStyle w:val="Header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mB †cÖgv b„‡jv‡K bv nq|</w:t>
      </w:r>
    </w:p>
    <w:p>
      <w:pPr>
        <w:pStyle w:val="Header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hw` nq Zvi †hvM,          bv nq Z‡e we‡qvM,</w:t>
      </w:r>
    </w:p>
    <w:p>
      <w:pPr>
        <w:pStyle w:val="Header"/>
        <w:jc w:val="center"/>
        <w:rPr/>
      </w:pPr>
      <w:r>
        <w:rPr>
          <w:rFonts w:cs="SutonnyMJ" w:ascii="SutonnyMJ" w:hAnsi="SutonnyMJ"/>
          <w:sz w:val="28"/>
          <w:szCs w:val="28"/>
        </w:rPr>
        <w:t>we‡qvM ‰n‡j †Kn b Rxqq||</w:t>
      </w:r>
    </w:p>
    <w:p>
      <w:pPr>
        <w:pStyle w:val="Header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…ò‡cÖgv myywbg©j,          †hb ï×M½vRj,</w:t>
      </w:r>
    </w:p>
    <w:p>
      <w:pPr>
        <w:pStyle w:val="Header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mB †cÖgvÑAg„‡Zi wmÜz|</w:t>
      </w:r>
    </w:p>
    <w:p>
      <w:pPr>
        <w:pStyle w:val="Header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g©j †m Abyiv‡M,          bv jyKvq Ab¨ `v‡M,</w:t>
      </w:r>
    </w:p>
    <w:p>
      <w:pPr>
        <w:pStyle w:val="Header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</w:t>
      </w:r>
      <w:r>
        <w:rPr>
          <w:rFonts w:cs="SutonnyMJ" w:ascii="SutonnyMJ" w:hAnsi="SutonnyMJ"/>
          <w:sz w:val="28"/>
          <w:szCs w:val="28"/>
        </w:rPr>
        <w:t>ïK¬e‡¯¿ ˆh‡Q gkxwe›`y|| (‰P.P.g.j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SutonnyMJ" w:ascii="SutonnyMJ" w:hAnsi="SutonnyMJ"/>
          <w:sz w:val="28"/>
          <w:szCs w:val="28"/>
        </w:rPr>
        <w:t>2-43, 48)</w:t>
      </w:r>
    </w:p>
    <w:p>
      <w:pPr>
        <w:pStyle w:val="Header"/>
        <w:spacing w:lineRule="auto" w:line="27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ÒK…ò‡cÖg AZ¨šÍ wbg©j, wVK M½vR‡ji g‡Zv| †mB †cÖg Ag„‡Zi wmÜz| †mB wbg©j Abyiv‡M Ab¨ ‡Kv‡bv `vM jy‡Kv‡Z cv‡i bv| mv`v Kvc‡o †hgb Kvwji `vM AZ¨šÍ ¯úófv‡e dz‡U D‡V, wVK †ZgbB weï× fMer-‡cÖ‡g fMev‡bi cÖwZ Abyiv‡Mi Afve AZ¨šÍ cÖejfv‡e dz‡U D‡V|Ó</w:t>
      </w:r>
    </w:p>
    <w:p>
      <w:pPr>
        <w:pStyle w:val="Header"/>
        <w:spacing w:lineRule="auto" w:line="276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ÔkÖxj ivgvb›` ivq Gi mv‡_ gnvcÖfyi K_‡cvK_‡b Rx‡ei mva¨ e¯‘ wbY©q nBqv‡Q| gnvcÖfz ivgvb›` iv‡qi gy‡LB imZË¡ cÖKvk Kwiqv‡Qb| GLv‡b †`Lv hvq †h, ivgvb›` ivq fw³i cÖv_wgK ¯Íi nB‡Z Av‡jvPbv ïiæ Kwiqv mva¨e¯‘ wbY©q Ges Zvnvi mvabZË¡ ch©šÍ wbiƒcb Kwiqv‡Qb| gnvcÖfz ivgvb›` ivq‡K mva¨e¯‘ wbY©q Kwiqv †køvK cwo‡Z Aby‡iva Kwi‡j, ivgvb›` ivq eY©vkÖg nB‡Z Av‡jvPbv ïiæ Kwi‡jb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</w:t>
      </w:r>
      <w:r>
        <w:rPr>
          <w:rFonts w:cs="SutonnyMJ" w:ascii="SutonnyMJ" w:hAnsi="SutonnyMJ"/>
          <w:sz w:val="28"/>
        </w:rPr>
        <w:t>cÖfz K‡n,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Òco †køvK mv‡a¨i wbY©q|Ó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        </w:t>
      </w:r>
      <w:r>
        <w:rPr>
          <w:rFonts w:cs="SutonnyMJ" w:ascii="SutonnyMJ" w:hAnsi="SutonnyMJ"/>
          <w:sz w:val="28"/>
        </w:rPr>
        <w:t>ivq K‡n,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Ò¯^ag©vPi‡Y weòzfw³ nq||Ó (ˆP.P.g.jx. 8-57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nvcÖfz Bnv‡K evn¨ ewjqv cieZ©x Av‡jvPbv Kwi‡Z ewj‡jb,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cÖfz K‡n,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ÒG‡nv evn¨, Av‡M Kn Avi|Ó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     </w:t>
      </w:r>
      <w:r>
        <w:rPr>
          <w:rFonts w:cs="SutonnyMJ" w:ascii="SutonnyMJ" w:hAnsi="SutonnyMJ"/>
          <w:sz w:val="28"/>
        </w:rPr>
        <w:t>ivq K‡n, ÒK…‡ò Kg©vc©Y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me©mva¨mvi||Ó (ˆP.P.g.jx.8-59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Öx‰PZb¨ gnvcÖfz Bnv‡KI evn¨ ewjqv cieZ©x Av‡jvPbv Kwi‡Z ewj‡jb| Gfv‡eB ivgvb›` iv‡qi gy‡LB gnvcÖfz mvabZË¡ dzwU‡q Zz‡j‡Qb| ˆew`K kv‡¯¿i wm×všÍ Abyhvqx K…ò ‡mevq wbhy³ nevi bvbvwea cš’v iwnqv‡Q, eûwea ZviZg¨I iwnqv‡Q, GB mg¯Í Dcvq Gi g‡a¨ †kÖôZvi wePvi Kwi‡j wKQz-wKQz cv_©K¨ Dcjä nq| mvab fw³i †h cvuPwU im iwnqv‡Q Zvnvi g‡a¨ gvayh© im me©v‡cÿv DËg| kvšÍ, `vm¨, mL¨, evrmj¨ GB PviwU i‡mi ¸Y gayi i‡mi g‡a¨ Ae¯’vb K‡i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c~e©-c~e©-i‡mi ¸Y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c‡i c‡i nq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`yB-wZb MY‡b cÂ ch©šÍ evovq|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¸Yvwa‡K¨ ¯^v`vwaK¨ ev‡o cÖwZ-i‡m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</w:t>
      </w:r>
      <w:r>
        <w:rPr>
          <w:rFonts w:cs="SutonnyMJ" w:ascii="SutonnyMJ" w:hAnsi="SutonnyMJ"/>
          <w:sz w:val="28"/>
        </w:rPr>
        <w:t>kvšÍ-`vm¨-mL¨-evrm‡j¨i ¸Y gay‡i‡Z ˆe‡m|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Kvkvw`i ¸Y †hb ci-ci f‚‡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             </w:t>
      </w:r>
      <w:r>
        <w:rPr>
          <w:rFonts w:cs="SutonnyMJ" w:ascii="SutonnyMJ" w:hAnsi="SutonnyMJ"/>
          <w:sz w:val="28"/>
        </w:rPr>
        <w:t>`yB-wZb µ‡g ev‡o cÂ c„w_ex‡Z|| (ˆP.P.g.jx. 8-85, 86, 87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vayh©-‡cÖ‡gi m‡e©vrKl©Zv we‡kølY Kivi Rb¨ kÖxj K…ò`vm KweivR †Mv¯^vgx AvKvk, evqy, AwMœ, Rj I c„w_ex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GB cÂ gnvf‚‡Zi `„óvšÍ w`‡q‡Qb| AvKv‡k ÔkãÕ e‡j GKwU ¸Y Av‡Q; evqy‡Z ÔkãÕ I Ô¯úk©Õ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GB `yBwU ¸Y Av‡Q; AwMœ‡Z ÔkãÕ, Ô¯úk©Õ I ÔiƒcÕ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GB wZbwU ¸Y Av‡Q; R‡j ÔkãÕ, Ô¯úk©Õ, ÔiƒcÕ I ÔimÕ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GB PviwU ¸Y Av‡Q; g„wËKvq ÔkãÕ, Ô¯úk©Õ, ÔiƒcÕ, ÔimÕ I ÔMÜÕ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GB cuvPwU ¸Y Av‡Q| GB fv‡e †`Lv hvq, AvKvkvw`i ¸Y c„w_ex‡Z G‡m wgwjZ n‡q‡Q, †Zgwb kvšÍvw`i i‡mi ¸Y gvayh© i‡m G‡m wgwjZ n‡q‡Q| Avi GB gvayh©-‡cÖg †_‡KB cwic~Y©iƒ‡c kÖxK…‡òi kÖxcv`cÙ jvf Kiv hvq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ÔevgvÕ GK †MvcxMY, Ô`wÿYvÕ GK MY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     </w:t>
      </w:r>
      <w:r>
        <w:rPr>
          <w:rFonts w:cs="SutonnyMJ" w:ascii="SutonnyMJ" w:hAnsi="SutonnyMJ"/>
          <w:sz w:val="28"/>
        </w:rPr>
        <w:t>bvbv-fv‡e Kivq K…‡ò im Av¯^v`b \ (</w:t>
      </w:r>
      <w:r>
        <w:rPr>
          <w:rFonts w:cs="SutonnyMJ" w:ascii="SutonnyMJ" w:hAnsi="SutonnyMJ"/>
          <w:b/>
          <w:sz w:val="28"/>
        </w:rPr>
        <w:t>ˆ</w:t>
      </w:r>
      <w:r>
        <w:rPr>
          <w:rFonts w:cs="SutonnyMJ" w:ascii="SutonnyMJ" w:hAnsi="SutonnyMJ"/>
          <w:sz w:val="28"/>
        </w:rPr>
        <w:t>P.P.g.jx. 14-159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ÔevgvÕ A_©vr m‡c©i MwZi g‡Zv AvuKvevuKv, gvb-Awfgvb-‡µva nq| gvbf‡i fr©mbv Kiv nq| ivavivYx I Zvunvi M‡Y mLxe„‡›`i gvb-Awfgvb-‡µva nq| Zvunv‡`i fve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K…ò Avgv‡`i, AvgivB K…ò‡K wbqv †Ljv Kwie| Zvnv‡Z evav m„wó nB‡j Zvunv‡`i gvb-Awfgvb-‡µva nq| gvbf‡i fr©mbvI K‡ib| evg¨-fv‡ei †Ljvq K…ò AwaK cÖxZ nb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c¶všÍ‡i, Ô`wÿYvÕ A_©vr mnR-mij, gvb-Awfgvb-‡µva nq bv| P›`ªvejx I Zvunvi M‡Y mLx‡`i gvb-Awfgvb-‡µva nq bv| Zvunv‡`i fve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Avgiv K…‡òi, Avgv‡`i wbqv †Ljv Kwiqv K…ò Avbw›`Z nB‡e| †Ljv bv nB‡jI gvb-Awfgvb-‡µva nq bv, fr©mbvI K‡ib bv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ivq K‡n,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Z‡e ïb †cÖ‡gi gwng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   </w:t>
      </w:r>
      <w:r>
        <w:rPr>
          <w:rFonts w:cs="SutonnyMJ" w:ascii="SutonnyMJ" w:hAnsi="SutonnyMJ"/>
          <w:sz w:val="28"/>
        </w:rPr>
        <w:t>wÎRM‡Z ivav-†cÖ‡gi bvwnK Dcgv \ (</w:t>
      </w:r>
      <w:r>
        <w:rPr>
          <w:rFonts w:cs="SutonnyMJ" w:ascii="SutonnyMJ" w:hAnsi="SutonnyMJ"/>
          <w:b/>
          <w:sz w:val="28"/>
        </w:rPr>
        <w:t>ˆ</w:t>
      </w:r>
      <w:r>
        <w:rPr>
          <w:rFonts w:cs="SutonnyMJ" w:ascii="SutonnyMJ" w:hAnsi="SutonnyMJ"/>
          <w:sz w:val="28"/>
        </w:rPr>
        <w:t>P.P.g.jx. 8-104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mKj eªRevjvMY fMev‡bi wbZ¨wm× f³ Ges n¬vw`bx kw³i my‰ef, hvi g~j nB‡jb ivavivYx| †Mvcxmvavi‡Yi †h kÖxK…ò‡cÖg, Zb¥‡a¨ kÖxivavi K…ò-†cÖgB mva¨wk‡ivgwY-ZË¡| kÖxj fw³we‡bv` VvKzi Zvunvi ÔAg„Z cÖevn fv‡l¨Õ wjwLqv‡Qb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ÒkÖx‰PZb¨ gnvcÖfz ivgvb›` ivq‡K ej‡jb, Ô‡n ivgvb›`, Zzwg †h Ômva¨Õ wbY©q Ki‡j, ivavK…‡òi eY©bv Ki‡j Ges Df‡qi wejvm gnË¡ eY©bv Ki‡j, meB mZ¨| wKš‘ Zvici Avi †h wKQz Av‡Q, Zv ej|Õ ivgvb›` ivq ej‡jb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ÒGi c‡i eyyw×i Avi MwZ †`L‡Z cvB bv| Z‡e gvÎ †cÖgwejvm-weeZ© e‡j GKwU fve Av‡Q, Zv ï‡b Avcbvi myL nq wK bv ej‡Z cvwi bv||Ó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cÖfz K‡n,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G‡nv nq, Av‡M Kn Avi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</w:rPr>
        <w:t>ivq K‡n,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Bnv eB eyw×-MwZ bvwn Avi|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hev Ô‡cÖgwejvm-weeZ©Õ GK nq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     </w:t>
      </w:r>
      <w:r>
        <w:rPr>
          <w:rFonts w:cs="SutonnyMJ" w:ascii="SutonnyMJ" w:hAnsi="SutonnyMJ"/>
          <w:sz w:val="28"/>
        </w:rPr>
        <w:t>Zvnv ïwbÕ †Zvgvi myL nq, wK bv nq|| (</w:t>
      </w:r>
      <w:r>
        <w:rPr>
          <w:rFonts w:cs="SutonnyMJ" w:ascii="SutonnyMJ" w:hAnsi="SutonnyMJ"/>
          <w:b/>
          <w:sz w:val="28"/>
        </w:rPr>
        <w:t>ˆ</w:t>
      </w:r>
      <w:r>
        <w:rPr>
          <w:rFonts w:cs="SutonnyMJ" w:ascii="SutonnyMJ" w:hAnsi="SutonnyMJ"/>
          <w:sz w:val="28"/>
        </w:rPr>
        <w:t>P.P.g.jx.8-191, 192)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Ô†cÖgwejvm-weeZ©Õ Z‡Ë¡ `yB cÖKvi fve Av‡Q A_©vr m‡¤¢vM I wecÖj¤¢| wecÖj¤¢ e¨ZxZ m‡¤¢v‡Mi cywó nq bv| we‡”Q‡`i bvgB ÔwecÖj¤¢Õ; ZvnvB †cÖgwejv‡mi weeZ© A_©vr we‡”Q`Kv‡j AwaiƒpfveekZt m‡¤¢vMvfv‡eI m‡¤¢vM-ùzwË©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Z ewjÕ Avcb-K…Z MxZ GK Mvwnj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     </w:t>
      </w: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cÖ‡g cÖfz ¯^n‡¯Í Zuvi gyL Av”Qvw`j|| (</w:t>
      </w:r>
      <w:r>
        <w:rPr>
          <w:rFonts w:cs="SutonnyMJ" w:ascii="SutonnyMJ" w:hAnsi="SutonnyMJ"/>
          <w:b/>
          <w:sz w:val="28"/>
        </w:rPr>
        <w:t>ˆ</w:t>
      </w:r>
      <w:r>
        <w:rPr>
          <w:rFonts w:cs="SutonnyMJ" w:ascii="SutonnyMJ" w:hAnsi="SutonnyMJ"/>
          <w:sz w:val="28"/>
        </w:rPr>
        <w:t>P.P.g.jx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SutonnyMJ" w:ascii="SutonnyMJ" w:hAnsi="SutonnyMJ"/>
          <w:sz w:val="28"/>
        </w:rPr>
        <w:t>8-193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K_v ewjqv ivgvb›` ivq Zuvnvi ¯^iwPZ GKwU Mvb †kvbvB‡jb, Zvnv ïwb †cÖ‡g gnvcÖfz ¯^n‡¯Í Zuvnvi gyL Av”Qv`b Kwi‡jb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ivavK…‡òi jxjv AZ¨šÍ M~p| kvšÍ, `vm¨, mL¨ I evrmj¨ i‡m Bnv ü`q½g Kiv hvq bv| GKgvÎ mLx‡`iB GB jxjvq AwaKvi iwnqv‡Q, mLxivB Bnv we¯Ívi Ges cyó K‡ib| mLxivB GB jxjv we¯Ívi Kwiqv myL Av¯^v`b K‡ib| mLx‡`i fv‡ei GKwU we‡kl ˆewkó¨ iwnqv‡Q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 xml:space="preserve">Zuvnviv KL‡bvB kÖxK…‡òi m½-myL Kvgbv K‡ib bv, Zvunviv ¯^h‡Zœ ivavK…‡òi wgjb KivBqv w`e¨ †cÖgvb›` Abyfe K‡ib| 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Lxi ¯^fve GK AK_¨-K_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…ò-mn wbRjxjvq bvwn mLxi g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…òmn ivwaKvi jxjv †h Kivq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       </w:t>
      </w:r>
      <w:r>
        <w:rPr>
          <w:rFonts w:cs="SutonnyMJ" w:ascii="SutonnyMJ" w:hAnsi="SutonnyMJ"/>
          <w:sz w:val="28"/>
          <w:lang w:val="de-DE"/>
        </w:rPr>
        <w:t>wbR-myL ˆn‡Z Zv‡Z †KvwU myL cvq \ (</w:t>
      </w:r>
      <w:r>
        <w:rPr>
          <w:rFonts w:cs="SutonnyMJ" w:ascii="SutonnyMJ" w:hAnsi="SutonnyMJ"/>
          <w:b/>
          <w:sz w:val="28"/>
          <w:lang w:val="de-DE"/>
        </w:rPr>
        <w:t>ˆ</w:t>
      </w:r>
      <w:r>
        <w:rPr>
          <w:rFonts w:cs="SutonnyMJ" w:ascii="SutonnyMJ" w:hAnsi="SutonnyMJ"/>
          <w:sz w:val="28"/>
          <w:lang w:val="de-DE"/>
        </w:rPr>
        <w:t>P.P.g.jx.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8-207, 208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vavivYx nB‡jb K…ò †cÖg-KíjZv-¯^iƒc, Ges mLxMY nB‡jb †mB jZvi cjøe, cy®ú Ges cvZv| jZviƒc ivwaKvi c`vkÖqc~e©K jZv‡K Rj †mPb Ki‡j cjøevw`i AZ¨šÍ cÖdzjøZv nq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ivavi ¯^iƒc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K…ò‡cÖg-KíjZ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LxMY nq Zvi cjøe-cy®ú-cvZv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…òjxjvg„Z hw` jZv‡K wmÂ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             </w:t>
      </w:r>
      <w:r>
        <w:rPr>
          <w:rFonts w:cs="SutonnyMJ" w:ascii="SutonnyMJ" w:hAnsi="SutonnyMJ"/>
          <w:sz w:val="28"/>
          <w:lang w:val="de-DE"/>
        </w:rPr>
        <w:t>wbR-myL ˆn‡Z cjøev‡`¨i †KvwU-myL nq \ (</w:t>
      </w:r>
      <w:r>
        <w:rPr>
          <w:rFonts w:cs="SutonnyMJ" w:ascii="SutonnyMJ" w:hAnsi="SutonnyMJ"/>
          <w:b/>
          <w:sz w:val="28"/>
          <w:lang w:val="de-DE"/>
        </w:rPr>
        <w:t>ˆ</w:t>
      </w:r>
      <w:r>
        <w:rPr>
          <w:rFonts w:cs="SutonnyMJ" w:ascii="SutonnyMJ" w:hAnsi="SutonnyMJ"/>
          <w:sz w:val="28"/>
          <w:lang w:val="de-DE"/>
        </w:rPr>
        <w:t>P.P.g.jx.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8-209, 210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ª‡R i³K-cÎKvw` K…ò`vm, kÖx`vg-myejvw` K…òmLv, b›`-h‡kv`vw` K…‡òi wcZvgvZv, Bnviv wbR-wbR-imfv‡e K…ò‡K fRbv K‡ib| eªRimfR‡b cÖe„wË nB‡j D³ †Kv‡bv imwe‡k‡l huvnvi †jvf nq, wZwb †mB fve‡hvM¨ wPr¯^iƒc jvf Kwiqv wmw×Kv‡j K…ò‡K cÖvß n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mB †Mvcxfvevg„‡Z huvi †jvf nq|</w:t>
      </w:r>
    </w:p>
    <w:p>
      <w:pPr>
        <w:pStyle w:val="Normal"/>
        <w:spacing w:before="0" w:after="0"/>
        <w:jc w:val="center"/>
        <w:rPr>
          <w:rFonts w:ascii="SutonnyMJ" w:hAnsi="SutonnyMJ" w:cs="SutonnyMJ"/>
          <w:color w:val="FF0000"/>
          <w:sz w:val="28"/>
          <w:lang w:val="de-DE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     </w:t>
      </w: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e`ag©‡jvK Z¨wRÕ †m K…‡ò fRq \</w:t>
      </w:r>
      <w:r>
        <w:rPr>
          <w:rFonts w:cs="SutonnyMJ" w:ascii="SutonnyMJ" w:hAnsi="SutonnyMJ"/>
          <w:color w:val="FF0000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(</w:t>
      </w:r>
      <w:r>
        <w:rPr>
          <w:rFonts w:cs="SutonnyMJ" w:ascii="SutonnyMJ" w:hAnsi="SutonnyMJ"/>
          <w:b/>
          <w:sz w:val="28"/>
          <w:lang w:val="de-DE"/>
        </w:rPr>
        <w:t>ˆ</w:t>
      </w:r>
      <w:r>
        <w:rPr>
          <w:rFonts w:cs="SutonnyMJ" w:ascii="SutonnyMJ" w:hAnsi="SutonnyMJ"/>
          <w:sz w:val="28"/>
          <w:lang w:val="de-DE"/>
        </w:rPr>
        <w:t>P.P.g.jx.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8-220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K…‡òi cÖwZ †cÖggqx Z…òv‡KB ivMvwZ¥Kv fw³ ejv nq| eªRevmxM‡Yi wbR wbR im‡f‡` ivMvwZ¥Kv wbôv cÖej; eªRevmxw`‡Mi kÖxK…‡ò †h fve, Zvnv jÿ¨ Kwiqv whwb †mB fve cÖvwßi Rb¨ jyä nb, wZwbB ivMvbyM fw³i AwaKvix| huvnviv ivMvbyMgv‡M© k„½vii‡mi mvab Kwi‡eb, Zuvnv‡`i mvab wm× nB‡j †mB mLxw`‡Mi †kÖYx jvf nB‡e; Bnvi g‡a¨ hvunviv wiismv A_©vr K…òig‡Y”Qv‡K myôz Kwievi AwfcÖv‡q †Kej wewagv‡M© †mev K‡ib, Zuvnviv ØviKvcy‡i gwnlxË¡ jvf Kwi‡eb| wewagv‡M© eªR‡`exi AbyMZ nIqv hvq bv; Z‡e huvnv‡`i AšÍ‡i ivMvbyMgvM©, evwn‡i gvÎ wewagvM© Zvunv‡`i eªR‡mev jvf nB‡e| RovZxZ ev wbR‡fvMvZxZ e¯‘i wPšÍv Kwi‡Z Ro ev m~² †`n Aÿg| Z¾b¨ wÎ¸YvZxZ f³ AcÖvK…ZK…ò¸YvK…ó nBqv Z`yc‡hvMx wbR wm×‡`n¯’ AcÖvK…Z Bw›`ª‡qi mvnv‡h¨ AcÖvK…Ze¯‘i wPšÍv Kwiqv AcÖvK…Z †mev Kwi‡Z Kwi‡Z AcÖvK…Z-mLxfvevbyM‡Z¨ AcÖvK…Z ivavK…‡òi PiY jvf K‡ib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evn¨, AšÍi,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Bnvi `yB ZÕ mva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Ôev‡n¨Õ mvaK †`‡n K‡i kÖeY-KxZ©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Ôg‡bÕ wbR-wm×‡`n Kwiqv fve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        </w:t>
      </w:r>
      <w:r>
        <w:rPr>
          <w:rFonts w:cs="SutonnyMJ" w:ascii="SutonnyMJ" w:hAnsi="SutonnyMJ"/>
          <w:sz w:val="28"/>
          <w:lang w:val="de-DE"/>
        </w:rPr>
        <w:t>ivwÎ-w`‡b K‡i eª‡R K…‡òi †meb \ (</w:t>
      </w:r>
      <w:r>
        <w:rPr>
          <w:rFonts w:cs="SutonnyMJ" w:ascii="SutonnyMJ" w:hAnsi="SutonnyMJ"/>
          <w:b/>
          <w:sz w:val="28"/>
          <w:lang w:val="de-DE"/>
        </w:rPr>
        <w:t>ˆ</w:t>
      </w:r>
      <w:r>
        <w:rPr>
          <w:rFonts w:cs="SutonnyMJ" w:ascii="SutonnyMJ" w:hAnsi="SutonnyMJ"/>
          <w:sz w:val="28"/>
          <w:lang w:val="de-DE"/>
        </w:rPr>
        <w:t>P.P.g.jx.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22-156, 157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ªR‡jv‡Ki †Kvb fve jTv †hB f‡R|</w:t>
      </w:r>
    </w:p>
    <w:p>
      <w:pPr>
        <w:pStyle w:val="Normal"/>
        <w:spacing w:before="0" w:after="0"/>
        <w:jc w:val="center"/>
        <w:rPr>
          <w:rFonts w:ascii="SutonnyMJ" w:hAnsi="SutonnyMJ" w:cs="SutonnyMJ"/>
          <w:color w:val="FF0000"/>
          <w:sz w:val="28"/>
          <w:lang w:val="de-DE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     </w:t>
      </w:r>
      <w:r>
        <w:rPr>
          <w:rFonts w:cs="SutonnyMJ" w:ascii="SutonnyMJ" w:hAnsi="SutonnyMJ"/>
          <w:sz w:val="28"/>
          <w:lang w:val="de-DE"/>
        </w:rPr>
        <w:t>fve‡hvM¨ †`n cvTv K…ò cvq eª‡R \</w:t>
      </w:r>
      <w:r>
        <w:rPr>
          <w:rFonts w:cs="SutonnyMJ" w:ascii="SutonnyMJ" w:hAnsi="SutonnyMJ"/>
          <w:color w:val="FF0000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(</w:t>
      </w:r>
      <w:r>
        <w:rPr>
          <w:rFonts w:cs="SutonnyMJ" w:ascii="SutonnyMJ" w:hAnsi="SutonnyMJ"/>
          <w:b/>
          <w:sz w:val="28"/>
          <w:lang w:val="de-DE"/>
        </w:rPr>
        <w:t>ˆ</w:t>
      </w:r>
      <w:r>
        <w:rPr>
          <w:rFonts w:cs="SutonnyMJ" w:ascii="SutonnyMJ" w:hAnsi="SutonnyMJ"/>
          <w:sz w:val="28"/>
          <w:lang w:val="de-DE"/>
        </w:rPr>
        <w:t>P.P.g.jx. 8-222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Dcwbl` ev kÖæwZMYB Bnvi `„óvšÍ| kÖæwZMY †`wL‡jb, †MvcxM‡Yi AvbyMZ¨ bv Kwi‡j eª‡R K…òfR‡bi AwaKvi cvIqv hvq bv, ZLb Zuvnviv †Mvcxi AvbyMZ¨ MÖnY KiZt ivMgv‡M© †Mvcx‡`‡n eª‡R›`ªb›`b‡K fwRqvwQ‡jb| KviY kÖæwZMY GB gg© Dcjwä KwiqvwQ‡jb †h, eû ermi hver hÁvw` KwiqvI K…ò‡K jvf Kiv m¤¢e bq| kÖxK…‡òi kÖxPi‡Yi †mev cvBevi GK gvÎ Dcvq nBj Zuvnvi cÖwZ ï×fw³| kÖæwZMY kÖxK…‡òi ivmgÐ‡j cÖ‡ek Kwievi †Póv Kwiqv hLb mdjKvgv nB‡jb bv, Ges †Kej ü`MZ †Mvcxfve jBqvI hLb cÖ‡ek Kwi‡Z cvwi‡jb bv, ZLb ev‡n¨ †Mvcx‡`n I AšÍ‡i †Mvcxfve MÖnY KiZt †MvcxM‡Yi AbyMZ nBqv kÖxK…‡òi iv‡m cÖweó nBqvwQ‡jb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  <w:lang w:val="de-DE"/>
        </w:rPr>
        <w:t xml:space="preserve">       </w:t>
      </w:r>
      <w:r>
        <w:rPr>
          <w:rFonts w:cs="SutonnyMJ" w:ascii="SutonnyMJ" w:hAnsi="SutonnyMJ"/>
          <w:sz w:val="28"/>
          <w:lang w:val="de-DE"/>
        </w:rPr>
        <w:t>Zvnv‡Z `„óvšÍ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j²x Kwij fRb|</w:t>
      </w:r>
    </w:p>
    <w:p>
      <w:pPr>
        <w:pStyle w:val="Normal"/>
        <w:spacing w:before="0" w:after="0"/>
        <w:ind w:firstLine="720"/>
        <w:jc w:val="center"/>
        <w:rPr>
          <w:rFonts w:ascii="SutonnyMJ" w:hAnsi="SutonnyMJ" w:cs="SutonnyMJ"/>
          <w:sz w:val="28"/>
          <w:lang w:val="de-DE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        </w:t>
      </w:r>
      <w:r>
        <w:rPr>
          <w:rFonts w:cs="SutonnyMJ" w:ascii="SutonnyMJ" w:hAnsi="SutonnyMJ"/>
          <w:sz w:val="28"/>
          <w:lang w:val="de-DE"/>
        </w:rPr>
        <w:t>Z_vwc bv cvBj eª‡R eª‡R›`ªb›`b \ (</w:t>
      </w:r>
      <w:r>
        <w:rPr>
          <w:rFonts w:cs="SutonnyMJ" w:ascii="SutonnyMJ" w:hAnsi="SutonnyMJ"/>
          <w:b/>
          <w:sz w:val="28"/>
          <w:lang w:val="de-DE"/>
        </w:rPr>
        <w:t>ˆ</w:t>
      </w:r>
      <w:r>
        <w:rPr>
          <w:rFonts w:cs="SutonnyMJ" w:ascii="SutonnyMJ" w:hAnsi="SutonnyMJ"/>
          <w:sz w:val="28"/>
          <w:lang w:val="de-DE"/>
        </w:rPr>
        <w:t>P.P.g.jx. 8-231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kÖxK…ò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†MvcRvwZ, †MvcxMYB Zuvnvi †cÖqmx; myZivs Hk¦h©gqx †`exiƒ‡c, wK Ab¨ ¯¿xiƒ‡c, ÔK…òm½gÕ cvIqv hvq bv| j²x‡`ex wbR‡`ex‡`‡n K…‡òi m½g cÖv_©bv KwiqvwQ‡jb, wKš‘ †Mvcxw`‡Mi ¯^vfvweK Abyiv‡Mi AbyMZ nBqv fRb K‡ib bvB| GB Rb¨B †Mvcx nB‡Z c„_K †`‡n ivmwejvm jvf Kwi‡Z cv‡ib bvB| kÖxK…‡òi wcÖq mnPixiv (jxjvmw½bx) wZbwU †kÖYxi AšÍfz©³t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ˆeKzÉ‡jv‡K j²xMY, ØviKvq gwnlxMY Ges e„›`ve‡b eªR‡MvcxKvMY| kÖxgZx ivavivYx nB‡Z mg¯Í j²x, gwnlx I eªR‡`exiv cÖKvwkZ n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Lx webv GB jxjvq A‡b¨i bvwn Mw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Lxfv‡e †h Zuv‡i K‡i AbyMwZ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avK…ò-KzÄ‡mev-mva¨ †mB cvq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     </w:t>
      </w: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B mva¨ cvB‡Z Avi bvwnK Dcvq \ (</w:t>
      </w:r>
      <w:r>
        <w:rPr>
          <w:rFonts w:cs="SutonnyMJ" w:ascii="SutonnyMJ" w:hAnsi="SutonnyMJ"/>
          <w:b/>
          <w:sz w:val="28"/>
        </w:rPr>
        <w:t>ˆ</w:t>
      </w:r>
      <w:r>
        <w:rPr>
          <w:rFonts w:cs="SutonnyMJ" w:ascii="SutonnyMJ" w:hAnsi="SutonnyMJ"/>
          <w:sz w:val="28"/>
        </w:rPr>
        <w:t>P.P.g.jx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SutonnyMJ" w:ascii="SutonnyMJ" w:hAnsi="SutonnyMJ"/>
          <w:sz w:val="28"/>
        </w:rPr>
        <w:t>8-204, 205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ivMvwZ¥Kv-fw³‡Z huvnv‡`i †jvf nq, Zuvnviv eªRR‡bi Kvh©vbymv‡i mvaKiƒ‡c evn¨ Ges wm×iƒ‡c Af¨šÍi (gvbm) †mev Kwi‡eb| K…ò Ges Z`xq wbR-wbe©vwPZ †cÖôRb‡K me©`v ¯§iY-c~e©K †mB †mB K_vq iZ nBqv me©`v eª‡R evm Kwi‡eb; kix‡i eªRevm Kwi‡Z Aÿg nB‡j g‡b g‡bI eªRevm Kwi‡eb| †Mvcxfve AvkÖq‡K wm× †`n e‡j| wm× †`n n‡”Q ci‡gk¦i fMevb †Mvwe‡›`i †mevq AcÖvK…Z †`n-cÖvß weï×vZ¥v| weï× ¯^iƒ‡c AwawôZ bv nBqv †KnB fMer cvl©`iƒ‡c K…‡òi †mev Kwi‡Z cv‡i bv| whwb GBgZ evwn‡i mvaK‡`‡n kÖæZnwiK_vi KxZ©bØviv †mev Ges g‡b K…ò‡m‡evc‡hvMx wbRi‡mvwPZ wm×‡`‡n me©Kvj eª‡R ivavK…‡òi †mev K‡ib, wZwb kv¯¿ ev ¸iækvmbe‡j ˆewffw³i cwie‡Z© wb‡Ri ¯^vfvweK RvZiæwPcÖfv‡e ivMvbyMc‡_ Pwj‡Z Pwj‡Z K…‡òi Pi‡Y cÖMvp ÔcÖxwZÕ jvf K‡ib| ivMvbyMgv‡M©B iwZ ev fve-cÖfv‡e K…ò ekxf‚Z nb Ges ZLbB K…ò‡cÖg‡mev-cÖvwß N‡U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v‡jvK¨-mvwó©-mviƒc¨-mvgx‰c¨KZ¡gcy¨Z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      </w:t>
      </w:r>
      <w:r>
        <w:rPr>
          <w:rFonts w:cs="SutonnyMJ" w:ascii="SutonnyMJ" w:hAnsi="SutonnyMJ"/>
          <w:sz w:val="28"/>
        </w:rPr>
        <w:t>`xqgvbs b wMÖýwšÍ webv gr‡mebs Rbvt|| (ˆP.P.Av.jx.4-207)</w:t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sz w:val="28"/>
        </w:rPr>
        <w:t>ÔAvgvi f³‡`i mv‡jvK¨, mvwó©, mvgxc¨, mviƒc¨ I mvhyR¨ gyw³ `vb Kiv n‡jI Zvuiv Zv MÖnY K‡ib bv, †Kb bv Avgvi AcÖvK…Z †mev e¨ZxZ Zvu‡`i Avi †Kv‡bv evmbv †bBÕ| ¯^M©‡jv‡K emev‡mi g‡Zv eªþmvhyR¨I AwbZ¨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r‡meqv cÖZxZs †Z mv‡jvK¨vw`-PZzóqg&amp;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     </w:t>
      </w: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b”QwšÍ †meqv c~Y©vt Kz‡Zv</w:t>
      </w:r>
      <w:r>
        <w:rPr>
          <w:rFonts w:ascii="NikoshBAN;Mangal" w:hAnsi="NikoshBAN;Mangal" w:cs="NikoshBAN;Mangal"/>
          <w:sz w:val="28"/>
          <w:sz w:val="28"/>
          <w:lang w:bidi="bn-IN"/>
        </w:rPr>
        <w:t>ঽ</w:t>
      </w:r>
      <w:r>
        <w:rPr>
          <w:rFonts w:cs="SutonnyMJ" w:ascii="SutonnyMJ" w:hAnsi="SutonnyMJ"/>
          <w:sz w:val="28"/>
        </w:rPr>
        <w:t>b¨r KvjwecøyZg&amp;|| (ˆP.P.Av.jx.4-208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ÔAvgvi †mevi cÖfv‡e mv‡jvK¨vw` gyw³ PZzóq ¯^qs AvMZ n‡jI, Avgvi †mevq c~Y©iƒ‡c gMœ Avgvi f³iv †m¸wj MÖnY K‡ib bv| ZLb Kv‡ji Øviv AwP‡iB bó n‡q hvq †h myL, Zv Zvuiv MÖnY Ki‡eb †Kb?Õ| GB mKj cÖKvi gyw³cÖvß myL Kv‡ji wbqš¿Yvaxb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myZivs f³ gyw³ cvBqv fMev‡bi avg </w:t>
      </w:r>
      <w:r>
        <w:rPr>
          <w:rFonts w:cs="SutonnyMJ" w:ascii="SutonnyMJ" w:hAnsi="SutonnyMJ"/>
          <w:bCs/>
          <w:sz w:val="28"/>
        </w:rPr>
        <w:t>eªþ‡R¨vwZ-gvqvcyi-beØxc-‡k^ZØxc-nwiØvi-ew`ªKvkÖg-‰eKzÉ-A‡hva¨v-RMbœv_cyi-ØviKv-g_yiv-e„›`ve‡b kvšÍi‡m-`vm¨i‡m-mL¨i‡m-evrmj¨i‡mi ¯’vb</w:t>
      </w:r>
      <w:r>
        <w:rPr>
          <w:rFonts w:cs="SutonnyMJ" w:ascii="SutonnyMJ" w:hAnsi="SutonnyMJ"/>
          <w:sz w:val="28"/>
        </w:rPr>
        <w:t xml:space="preserve"> ch©šÍ †cŠwQ‡e| wKš‘ evrmj¨im ch©šÍ mKj cÖKvi gyw³i myL Kv‡ji Øviv wejyß nBqv hvq| wKš‘ gvayh¨©i‡m eªRcy‡i K…ò†cÖg-ivav‡cÖg I †Mvcx-mLx-gÄixM‡Yi m‡½ ivavK…‡òi jxjvwejvm Kv‡ji Øviv ¶qcÖvß nq bv| gvayh¨©i‡m eªRcy‡i cÖ‡ek Kwi‡Z nB‡j †Mvcxgš¿ fRb Kwiqv mLx‡`n jvf Kwi‡Z nB‡e| gÄixM‡Yi a¨vbgš¿ Rc Kwi‡j mLx‡`n ev wm×‡`n jvf Kwi‡e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gvb›` ivq kÖx‰PZb¨ gnvcÖfz‡K eÕj‡jb, ÒAvgvi ü`‡q GKwU mskq Dw`Z nÕ‡q‡Q, K…cv KÕ‡i †mB mskqwU Avcwb `~i Kiæb| cÖ_‡g Avwg Avcbv‡K mbœ¨vmxiƒ‡c `k©b KÕ‡iwQjvg, wKš‘ GLb  Avwg Avcbv‡K k¨vgmy›`i †MvcevjKiƒ‡c `k©b KÕiwQ| Avcbvi mvg‡b †`LwQ GKwU myeY© cÖwZgv Ges Zuvi D¾¡j †MŠi KvwšÍ w`‡q Avcbvi me© A½ XvKv| †mB iƒ‡c Zuvi gy‡L euvkx Ges bvbvfv‡ei Av‡e‡k Zuvi Kgj-m`„k bqb hyMj PÂj| GBfv‡e Avcbv‡K `k©b KÕ‡i Avgvi ü`q PgrK…Z nÕ‡q‡Q| †n cÖfz, AKc‡U Avcwb Avgv‡K Zvi KviY ejyb|Ó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K mskq †gvi AvQ‡q ü`‡q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K…cv KwiÕ Kn †gv‡i Zvnvi wbð‡q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wn‡j †`wLjyu †Zvgvi mbœ¨vmx-¯^iƒc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‡e †Zvgv †`wL gywT k¨vg-†Mvciƒc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Zvgvi m¤§y‡L †`wL KvÂb-cÂvwjKv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        </w:t>
      </w:r>
      <w:r>
        <w:rPr>
          <w:rFonts w:cs="SutonnyMJ" w:ascii="SutonnyMJ" w:hAnsi="SutonnyMJ"/>
          <w:sz w:val="28"/>
        </w:rPr>
        <w:t>Zuvi †MŠiKv‡šÍ¨ †Zvgvi me© A½ XvKv \ (</w:t>
      </w:r>
      <w:r>
        <w:rPr>
          <w:rFonts w:cs="SutonnyMJ" w:ascii="SutonnyMJ" w:hAnsi="SutonnyMJ"/>
          <w:b/>
          <w:sz w:val="28"/>
        </w:rPr>
        <w:t>ˆ</w:t>
      </w:r>
      <w:r>
        <w:rPr>
          <w:rFonts w:cs="SutonnyMJ" w:ascii="SutonnyMJ" w:hAnsi="SutonnyMJ"/>
          <w:sz w:val="28"/>
        </w:rPr>
        <w:t>P.P.g.jx.8-267, 268, 269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vnv‡Z cÖKU †`‡Luv m-eskx e`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bvbv fv‡e PÂj Zv‡n Kgj-bq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B gZ †Zvgv †`wLÕ nq PgrKv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      </w:t>
      </w:r>
      <w:r>
        <w:rPr>
          <w:rFonts w:cs="SutonnyMJ" w:ascii="SutonnyMJ" w:hAnsi="SutonnyMJ"/>
          <w:sz w:val="28"/>
          <w:lang w:val="de-DE"/>
        </w:rPr>
        <w:t>AKc‡U Kn, cÖfz, KviY Bnvi \ (</w:t>
      </w:r>
      <w:r>
        <w:rPr>
          <w:rFonts w:cs="SutonnyMJ" w:ascii="SutonnyMJ" w:hAnsi="SutonnyMJ"/>
          <w:b/>
          <w:sz w:val="28"/>
          <w:lang w:val="de-DE"/>
        </w:rPr>
        <w:t>ˆ</w:t>
      </w:r>
      <w:r>
        <w:rPr>
          <w:rFonts w:cs="SutonnyMJ" w:ascii="SutonnyMJ" w:hAnsi="SutonnyMJ"/>
          <w:sz w:val="28"/>
          <w:lang w:val="de-DE"/>
        </w:rPr>
        <w:t>P.P.g.jx.8-270, 271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imivRiƒc kÖxK…ò Ges gnvfveiƒcv kÖxgZx ivwaKv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`yB wgwjZ nBqv †h GKZË¡, †mB ¯^iƒc ivgvb›` ivq‡K †`LvB‡jb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A_©vr Ôivavfve`y¨wZmyewjZ kÖxK…ò¯^iƒc †`LvB‡jb| Bnv‡Z †h GKZ‡Ë¡ `yB Ges `yBZË¡B GK, Giƒc GKwU Ac~e© ¯^iƒc †`LvB‡jb| huvnviv kÖxK…ò‰PZb¨-ZË¡ I ivav-K…òZË¡ AeMZ nB‡Z mg_© nb, ZuvnvivB kÖx¯^iƒc †Mv¯^vgxi K…cvq †mB wbZ¨¯^iƒc †mev Kwi‡Z cvb|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Z‡e nvwm Zuv‡i cÖfz †`LvBj ¯^iƒc|</w:t>
      </w:r>
    </w:p>
    <w:p>
      <w:pPr>
        <w:pStyle w:val="Normal"/>
        <w:spacing w:before="0" w:after="0"/>
        <w:ind w:left="1440" w:firstLine="72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ÔimivRÕ, ÔgnvfveÕ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`yB GK iƒc \ (‰P.P.g.jx. 8-282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H iƒc (ivav-K…ò wgwjZ iƒc) †`wLqv ivgvb›` ivq Avb‡›` g~w”Q©Z nBqv fzwg‡Z cwo‡jb| cÖfzi n¯Í¯ú‡k© iv‡qi msÁvjvfv‡šÍ ivq‡K cÖfz mvšÍ¡bv cÖ`vb Kwi‡jb Ges GB ZË¡ †Mvcb ivwL‡Z ewj‡jb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Öx‰PZb¨ gnvcÖfz f³fve MÖnY Kwiqv Avwef©yZ nBqv‡Qb, wKš‘ K…ò wb‡Ri f‡³i Kv‡Q KL‡bvB wb‡R‡K †Mvcb ivwL‡Z cv‡ib bv| ï×fw³i cÖfv‡e f³ K…‡òi ¯^iƒc `k©b Kwi‡Z cv‡ib| kÖxj ivgvb›` ivq fMev‡bi ï×f³, ZvB gnvcÖfzi ¯^iƒc Zuvnvi Kv‡Q cÖKvwkZ nBqv‡Q| kÖx‰PZb¨ gnvcÖfy †h ivavK…‡òi wgwjZ iƒc ZvnvB ivgvb›` ivq †`wL‡Z cvB‡jb|</w:t>
      </w:r>
    </w:p>
    <w:p>
      <w:pPr>
        <w:pStyle w:val="Normal"/>
        <w:spacing w:before="0" w:after="0"/>
        <w:ind w:firstLine="720"/>
        <w:jc w:val="center"/>
        <w:rPr>
          <w:rFonts w:ascii="SutonnyMJ" w:hAnsi="SutonnyMJ" w:cs="SutonnyMJ"/>
          <w:b/>
          <w:b/>
          <w:sz w:val="30"/>
          <w:szCs w:val="30"/>
          <w:lang w:val="de-DE"/>
        </w:rPr>
      </w:pPr>
      <w:r>
        <w:rPr>
          <w:rFonts w:cs="SutonnyMJ" w:ascii="SutonnyMJ" w:hAnsi="SutonnyMJ"/>
          <w:b/>
          <w:sz w:val="30"/>
          <w:szCs w:val="30"/>
          <w:lang w:val="de-DE"/>
        </w:rPr>
        <w:t>(Kziæ‡ÿ‡Î weinfv‡e jxjv-¯§iY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ÖxK…‡òi wei‡n ivavivYxi †h ‡e`bv ZviB cÖKvk NwUqv‡Q gnvcÖfzi c~Y©jxjv wejv‡m| bxjvP‡j gnvcÖfz kÖxRMbœv‡_i i_hvÎvq, i_v‡MÖ b„Z¨ Kwi‡Z-Kwi‡Z ivavivYxi fv‡e fvweZ nBqv, m~h©MÖnY Dcj‡ÿ Kziæ‡ÿ‡Î K…‡òi mwnZ wgj‡bi jxjvi ¯^iY nBqv‡Q| eûw`‡bi we‡”Q‡`i ci Kziæ‡ÿ‡Î kÖxK…ò‡K †c‡q ivavivYxi g‡b n‡qwQj,ÒAvwg Avgvi cÖvYbv_‡K Avevi wd‡i †c‡qwQ| Zuvi wei‡n Avwg g`b `n‡b `» n‡q ïwK‡q hvw”Qjvg| Avwg GLb Avgvi Rxeb wd‡i ‡c‡qwQ|Ó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Ò‡mB Z civY-bv_ cvBby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 </w:t>
      </w:r>
      <w:r>
        <w:rPr>
          <w:rFonts w:cs="SutonnyMJ" w:ascii="SutonnyMJ" w:hAnsi="SutonnyMJ"/>
          <w:sz w:val="28"/>
          <w:lang w:val="de-DE"/>
        </w:rPr>
        <w:t>hvnv jvwMÕ g`b-`n‡b SzwiÕ †Mby|| (ˆP.P.g.jx</w:t>
      </w:r>
      <w:r>
        <w:rPr>
          <w:rFonts w:cs="Times New Roman" w:ascii="Times New Roman" w:hAnsi="Times New Roman"/>
          <w:sz w:val="28"/>
          <w:lang w:val="de-DE"/>
        </w:rPr>
        <w:t xml:space="preserve">. </w:t>
      </w:r>
      <w:r>
        <w:rPr>
          <w:rFonts w:cs="SutonnyMJ" w:ascii="SutonnyMJ" w:hAnsi="SutonnyMJ"/>
          <w:sz w:val="28"/>
          <w:lang w:val="de-DE"/>
        </w:rPr>
        <w:t>13-113)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…ò I ejivg hLb ØviKvcyix‡Z emevm Kwi‡ZwQ‡jb, ZLb GK weij gnvm~h©MÖnY nq| GB Dcj‡ÿ hv`‡eiv Kziæ‡ÿ‡Îi m¨gšÍcÂK Zx_©‡ÿ‡Î mg‡eZ nBqvwQ‡jb| K…ò Kziæ‡ÿ‡Î hÁ Kwiqv eªRevmxw`M‡K wbgš¿Y Kwi‡j eªRevmxiv AvwmqvwQj Zuvnv‡`i Rxeb-cÖvY-¯^iƒc K…ò I ejivg‡K †`wL‡Z| eû ermi wei‡ni ci b›` gnvivR I gv h‡kv`vi m‡½ Avwmqv K…ò‡K `k©b Kwiqv †Mvcxiv Mfxi Avb‡›` Awff‚Z nBqv c‡o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~‡e© ˆh‡Q Kziæ‡ÿ‡Î me †MvcxMY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</w:t>
      </w:r>
      <w:r>
        <w:rPr>
          <w:rFonts w:cs="SutonnyMJ" w:ascii="SutonnyMJ" w:hAnsi="SutonnyMJ"/>
          <w:sz w:val="28"/>
          <w:lang w:val="de-DE"/>
        </w:rPr>
        <w:t>K…‡òi `k©b cvTv Avbw›`Z gb \ (ˆP.P.g.jx.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13-124)</w:t>
      </w:r>
    </w:p>
    <w:p>
      <w:pPr>
        <w:pStyle w:val="Normal"/>
        <w:spacing w:before="0" w:after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ziæ‡ÿ‡Îi wgj‡b m‡¯Ívl bv cvBqv K…ò‡K eª‡R jBqv wMqv Zuvnvi mwnZ wgjb Kwi, kÖxgZx ivwaKvi ü`‡q GB fv‡ei D`q nq|</w:t>
      </w:r>
    </w:p>
    <w:p>
      <w:pPr>
        <w:pStyle w:val="Normal"/>
        <w:spacing w:before="0" w:after="0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(Kziæ‡ÿ‡Î ivR‡ekx K…‡òi m¤§y‡L mLxMY m‡½ `Ðvqgvbv kÖxivwaKvi g‡bi fvebv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ht †KŠgvinit m Ge wn ei¯Ív Ge ˆPÎÿcv‡¯Í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Pvb¥xwjZgvjZxmyifqt †cÖxpvt K`¤^vwbjvt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v ˆPevw¯§ Z_vwc ZÎ myiZe¨vcvijxjvwe‡aŠ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color w:val="FF0000"/>
          <w:sz w:val="28"/>
          <w:lang w:val="de-DE"/>
        </w:rPr>
        <w:t xml:space="preserve">                     </w:t>
      </w: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iev-‡ivawm †eZmxZiæZ‡j †PZt mgyrKÉ‡Z \ (ˆP.P.g.jx.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13-121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øvKv_©t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Òwhwb †KŠgviKv‡j †ievb`xZx‡i Avgvi wPË niY KwiqvwQ‡jb, wZwbB GLb Avgvi cwZ nBqv‡Qb; †mB gaygv‡mi ivwÎI Dcw¯’Z; Db¥xwjZgvjZxcy‡®úi †mŠMÜI Av‡Q, K`¤^Kvbb nB‡Z evq~I gayiiƒ‡c ewn‡Z‡Q; myiZe¨vcvijxjvKv‡h© Avwg †mB bvwqKvI Dcw¯’Z; Z_vwc Avgvi wPË G Ae¯’vq mš‘ó bv nBqv †ievZU¯’ †eZmxZiæZ‡ji Rb¨ wbZvšÍ DrKwÉZ nB‡Z‡QÓ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wcÖqt †mv</w:t>
      </w:r>
      <w:r>
        <w:rPr>
          <w:rFonts w:ascii="NikoshBAN;Mangal" w:hAnsi="NikoshBAN;Mangal" w:cs="NikoshBAN;Mangal"/>
          <w:sz w:val="28"/>
          <w:sz w:val="28"/>
          <w:lang w:bidi="bn-IN"/>
        </w:rPr>
        <w:t>ঽ</w:t>
      </w:r>
      <w:r>
        <w:rPr>
          <w:rFonts w:cs="SutonnyMJ" w:ascii="SutonnyMJ" w:hAnsi="SutonnyMJ"/>
          <w:sz w:val="28"/>
          <w:lang w:val="de-DE"/>
        </w:rPr>
        <w:t>qs K…ò mnPwi Kziæ‡ÿÎwgwjZ¯Í_vns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v ivav Zw``gyf‡qvt m½gmyLg&amp;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_vc¨šÍt-†Ljb¥ayigyijx cÂgRy‡l g‡bv †g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</w:t>
      </w:r>
      <w:r>
        <w:rPr>
          <w:rFonts w:cs="SutonnyMJ" w:ascii="SutonnyMJ" w:hAnsi="SutonnyMJ"/>
          <w:sz w:val="28"/>
          <w:lang w:val="de-DE"/>
        </w:rPr>
        <w:t>Kvwj›`xcywjbwewcbvq ¯ú„nqwZ \ (ˆP.P.g.jx.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1-7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øvKv_©t Ò†n mnPwi, Avgvi †mB AwZwcÖq K…ò A`¨ Kziæ‡ÿ‡Î wgwjZ nB‡jb, AvwgI †mB ivav, Avevi Avgv‡`i Df‡qi wgjb-myLI ZvB e‡U; Z_vwc GB K…‡òi ebg‡a¨ µxovkxj gyijxi cÂgmy‡i Avb›`-cøvweZ Kvwj›`x-cywjbMZ e‡bi Rb¨ Avgvi wPË ¯ú„nv Kwi‡Z‡QÓ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ÖxivwaKv Kziæ‡ÿ‡Î K…‡òi `ik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         </w:t>
      </w:r>
      <w:r>
        <w:rPr>
          <w:rFonts w:cs="SutonnyMJ" w:ascii="SutonnyMJ" w:hAnsi="SutonnyMJ"/>
          <w:sz w:val="28"/>
          <w:lang w:val="de-DE"/>
        </w:rPr>
        <w:t>h`¨wc cv‡qb, Zey fv‡eb HQb \ (ˆP.P.g.jx.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1-78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MvcjjbvMY Kziæ‡ÿ‡Î K…‡òi Hk¦h© Ac‡bv`b Kwiqv K…ò‡K †MvKz‡ji gvayh© Av¯^v`‡b jBqv hvB‡Z cÖqvm cvBqvwQ‡jb| Zuvnviv K…‡òi Hk¦h© ev Zv`„k Ab¨ gvnv‡Z¥¨ wegy» nBqv †mevciv b‡nb; myZivs Kziæ‡ÿ‡Îi nvZx, †Nvov I ivR‡e‡k Zuvnv‡`i KL‡bv iæwP bv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vR‡ek, nvZx, †Nvov, gbyl¨ Mn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uvnv †Mvc-†ek, Kuvnv wbR©b e„›`veb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mB fve, †mB K…ò, †mB e„›`ve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h‡e cvB, Z‡e nq evwÃZ c~iY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Zvgvi PiY †gvi eªRcyiN‡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     </w:t>
      </w:r>
      <w:r>
        <w:rPr>
          <w:rFonts w:cs="SutonnyMJ" w:ascii="SutonnyMJ" w:hAnsi="SutonnyMJ"/>
          <w:sz w:val="28"/>
          <w:lang w:val="de-DE"/>
        </w:rPr>
        <w:t>D`q Ki‡q hw`, Z‡e evÃv c~‡i \ (ˆP.P.g.jx.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1-79, 80, 82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wein‡nZz wPigayi-¯§„wZgq wgj‡bi AvKv•Lv</w:t>
      </w:r>
      <w:r>
        <w:rPr>
          <w:rFonts w:cs="Times New Roman" w:ascii="Times New Roman" w:hAnsi="Times New Roman"/>
          <w:sz w:val="28"/>
          <w:lang w:val="de-DE"/>
        </w:rPr>
        <w:t>—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hv †Z jxjvimcwig‡jv˜Mvwieb¨vcixZ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b¨v †ÿxYx wejmwZ e„Zv gv_yix gvayixwft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Îv¯§vwfðUzjcïcxfvegy»všÍivwft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          </w:t>
      </w:r>
      <w:r>
        <w:rPr>
          <w:rFonts w:cs="SutonnyMJ" w:ascii="SutonnyMJ" w:hAnsi="SutonnyMJ"/>
          <w:sz w:val="28"/>
          <w:lang w:val="de-DE"/>
        </w:rPr>
        <w:t>mš^xZ¯Ís Kjq e`‡bvjøvwm-†eYywe©nvig&amp; \ (ˆP.P.g.jx.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1-84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øvKv_©t Ò†n K…ò, †Zvgvi †h jxjv-im-MÜ-we¯Ívix ebmg~nØviv e¨ß, gv_yi-gÐjxq gvayix Øviv cwie„Z Ges fve Øviv gy»gb †MvcxMY †h Avgiv, Avgv‡`i KZ…©K cwi‡mweZ ab¨ e„›`vebf‚wg wejvm Kwi‡Z‡Qb| eskxe`b, Zzwg Avgv‡`i mwnZ wgwjZ nBqv †mB jxjv-wenvi KiÓ|</w:t>
        <w:tab/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…òwei‡n KvZi eªRevmxiv K…‡òi m‡½ Zuvnvi ivRcyix ØviKvq hvB‡Z Drmvnx wQ‡jb bv| Zuvnviv AwP‡iB K…ò‡K e„›`veb wdwiqv hvB‡Z Avgš¿Y Rvbvq| ØviKvq ivRKxq Hk¦h©c~Y© cwi‡e‡k K…òmvwbœa¨ Av¯^v`‡bi D‡Ï‡k¨ K…‡òi m‡½ hvB‡Z kÖxgZx ivavivYx A¯^xK…Z nb, wKš‘ e„›`ve‡bi gvayh©gq cwi‡e‡k wZwb K…‡òi m½gmyL Kvgbv K‡ib| K…ò‡K eª‡R Avwm‡Z ivR‡ekx K…‡òi cÖwZ †Mvcea~ kÖxgZx ivwaKvi KvZi Av‡e`b</w:t>
      </w:r>
      <w:r>
        <w:rPr>
          <w:rFonts w:cs="Times New Roman" w:ascii="Times New Roman" w:hAnsi="Times New Roman"/>
          <w:sz w:val="28"/>
          <w:lang w:val="de-DE"/>
        </w:rPr>
        <w:t>—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(Kziæ‡ÿ‡Îi wgjb ¯’v‡b mLxMY m‡½ ewmqv Kvbœv weRwoZ K‡É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e‡k‡l ivav K…‡ò K‡i wb‡e`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mB Zzwg, †mB Avwg, †mB be m½g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_vwc Avgvi gb n‡i e„›`ve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„›`ve‡b D`q KivI Avcb-PiY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Bnuv †jvKviY¨, nvZx, †Nvov, i_aŸw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uvnv cy®úviY¨, f…½-wcK-bv` ïwb \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nuv ivR-†ek, m‡½ me ÿwÎqMY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       </w:t>
      </w:r>
      <w:r>
        <w:rPr>
          <w:rFonts w:cs="SutonnyMJ" w:ascii="SutonnyMJ" w:hAnsi="SutonnyMJ"/>
          <w:sz w:val="28"/>
        </w:rPr>
        <w:t>Zuvnv †Mvc‡ek, m‡½ gyijx-ev`b \ (ˆP.P.g.jx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SutonnyMJ" w:ascii="SutonnyMJ" w:hAnsi="SutonnyMJ"/>
          <w:sz w:val="28"/>
        </w:rPr>
        <w:t>13-126, 127,128,129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ª‡R †Zvgvi m‡½ †hB myL-Av¯^v`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B myLmgy‡`ªi Bnuv bvwn GK KY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gv jTv cybt jxjv Kin e„›`ve‡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           </w:t>
      </w:r>
      <w:r>
        <w:rPr>
          <w:rFonts w:cs="SutonnyMJ" w:ascii="SutonnyMJ" w:hAnsi="SutonnyMJ"/>
          <w:sz w:val="28"/>
        </w:rPr>
        <w:t>Z‡e Avgvi g‡bvevÃv nq ZÕ c~i‡Y \ (ˆP.P.g.jx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SutonnyMJ" w:ascii="SutonnyMJ" w:hAnsi="SutonnyMJ"/>
          <w:sz w:val="28"/>
        </w:rPr>
        <w:t>13-130, 131)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zwg †Zvgvi †mB eªRRb A_©vr gvZv, wcZv, eÜzMY‡K wKiƒ‡c fzwjqv †M‡j? †Zvgvi †h gv_yi ivR‡ekvw` aviY Ges eªR nB‡Z c„_K ¯’v‡b Ae¯’vb Ges gwnlxM‡Yi m½, Zvnv eªRR‡bi Av‡`Š fvj jv‡M bv| eªRR‡bi GB GK wewPÎ K_v †h, Zvnviv eªRfzwg QvwoqvI Ab¨Î hvB‡Z cv‡i bv, A_P †Zvgv‡K bv †`wL‡jI gwiqv _v‡K; AZGe eªR-R‡bi Dcvq wK nB‡e, Zvnv ZzwgB Rvb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cÖvYbv_, ïb †gvi mZ¨ wb‡e`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ªR-Avgvi m`b,</w:t>
        <w:tab/>
        <w:tab/>
        <w:t>Zuvnv †Zvgvi m½g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       </w:t>
      </w:r>
      <w:r>
        <w:rPr>
          <w:rFonts w:cs="SutonnyMJ" w:ascii="SutonnyMJ" w:hAnsi="SutonnyMJ"/>
          <w:sz w:val="28"/>
          <w:lang w:val="de-DE"/>
        </w:rPr>
        <w:t>bv cvB‡j bv i‡n Rxeb \ (ˆP.P.g.jx.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13-138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„›`veb, †Mvea©b,</w:t>
        <w:tab/>
        <w:tab/>
        <w:t>hgybv-cywjb eb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mB Kz‡Ä ivmvw`K jxj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mB eª‡Ri eªRRb,</w:t>
        <w:tab/>
        <w:tab/>
        <w:t>gvZv, wcZv, eÜzMY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 </w:t>
      </w:r>
      <w:r>
        <w:rPr>
          <w:rFonts w:cs="SutonnyMJ" w:ascii="SutonnyMJ" w:hAnsi="SutonnyMJ"/>
          <w:sz w:val="28"/>
          <w:lang w:val="de-DE"/>
        </w:rPr>
        <w:t>eo wPÎ, †Kg‡b cvmwijv \ (ˆP.P.g</w:t>
      </w:r>
      <w:r>
        <w:rPr>
          <w:rFonts w:cs="Times New Roman" w:ascii="Times New Roman" w:hAnsi="Times New Roman"/>
          <w:sz w:val="28"/>
          <w:lang w:val="de-DE"/>
        </w:rPr>
        <w:t>.</w:t>
      </w:r>
      <w:r>
        <w:rPr>
          <w:rFonts w:cs="SutonnyMJ" w:ascii="SutonnyMJ" w:hAnsi="SutonnyMJ"/>
          <w:sz w:val="28"/>
          <w:lang w:val="de-DE"/>
        </w:rPr>
        <w:t>jx.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13-143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Zvgvi †h Ab¨ †ek,</w:t>
        <w:tab/>
        <w:tab/>
        <w:t>Ab¨ m½, Ab¨ †`k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ªRR‡b Kfz bvwn fv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ªRfzwg Qvwo‡Z bv‡i,</w:t>
        <w:tab/>
        <w:tab/>
        <w:t>†Zvgv bv †`wL‡j g‡i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eastAsia="SutonnyMJ" w:cs="SutonnyMJ" w:ascii="SutonnyMJ" w:hAnsi="SutonnyMJ"/>
          <w:sz w:val="28"/>
        </w:rPr>
        <w:t xml:space="preserve">                        </w:t>
      </w:r>
      <w:r>
        <w:rPr>
          <w:rFonts w:cs="SutonnyMJ" w:ascii="SutonnyMJ" w:hAnsi="SutonnyMJ"/>
          <w:sz w:val="28"/>
          <w:lang w:val="de-DE"/>
        </w:rPr>
        <w:t>eªRR‡bi wK n‡e Dcvq \ (ˆP.P.g.jx.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13-146)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vwg Avgvi `yt‡Li K_v fvwe bv, wKš‘ eªR‡k¦ix gv h‡kv`vi `ytL †`‡L eªRRb‡`i ü`q we`xY© nq| Zzwg eªRevmx‡`i we‡”Q‡`i Øviv KL‡bv g„Zer Ki, KL‡bv m½`v‡b RxweZ Ki,ÑÑ†Kb †h `ytL mn¨ Kivi Rb¨ RxweZ ivL Zv eyS‡Z cvwi b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bv MwY Avcb-`ytL,</w:t>
        <w:tab/>
        <w:tab/>
        <w:t>†`wLÕ eª‡Rk¦ix-gyL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ªRR‡bi ü`q we`‡i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Kev gviÕ eªRevmx,</w:t>
        <w:tab/>
        <w:tab/>
        <w:t>wKev RxqvI eª‡R AvwmÕ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           </w:t>
      </w: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Kb RxqvI `ytL mnvBev‡i ? (ˆP.P.g.jx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SutonnyMJ" w:ascii="SutonnyMJ" w:hAnsi="SutonnyMJ"/>
          <w:sz w:val="28"/>
        </w:rPr>
        <w:t>13-145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Zzwg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eª‡Ri Rxeb</w:t>
        <w:tab/>
        <w:tab/>
        <w:t xml:space="preserve">  eªRiv‡Ri cÖvYab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zwg eª‡Ri mKj m¤ú`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…cv`ª© †Zvgvi gb,</w:t>
        <w:tab/>
        <w:tab/>
        <w:t>AvwmÕ RxqvI eªRRb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utonnyMJ" w:cs="SutonnyMJ" w:ascii="SutonnyMJ" w:hAnsi="SutonnyMJ"/>
          <w:sz w:val="28"/>
          <w:lang w:val="de-DE"/>
        </w:rPr>
        <w:t xml:space="preserve">                 </w:t>
      </w:r>
      <w:r>
        <w:rPr>
          <w:rFonts w:cs="SutonnyMJ" w:ascii="SutonnyMJ" w:hAnsi="SutonnyMJ"/>
          <w:sz w:val="28"/>
          <w:lang w:val="de-DE"/>
        </w:rPr>
        <w:t>eª‡R D`q KivI wbR-c` \ (ˆP.P.g.jx</w:t>
      </w:r>
      <w:r>
        <w:rPr>
          <w:rFonts w:cs="Times New Roman" w:ascii="Times New Roman" w:hAnsi="Times New Roman"/>
          <w:sz w:val="28"/>
          <w:lang w:val="de-DE"/>
        </w:rPr>
        <w:t xml:space="preserve">. </w:t>
      </w:r>
      <w:r>
        <w:rPr>
          <w:rFonts w:cs="SutonnyMJ" w:ascii="SutonnyMJ" w:hAnsi="SutonnyMJ"/>
          <w:sz w:val="28"/>
          <w:lang w:val="de-DE"/>
        </w:rPr>
        <w:t>13-147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----------------------------------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PÐx`vm K‡n</w:t>
        <w:tab/>
        <w:tab/>
        <w:t>ïb‡n bvMi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ivavi wgbwZ ivL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cixwZ i‡mi</w:t>
        <w:tab/>
        <w:tab/>
        <w:t>P‚ovgwY nÕ‡q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`vB AšÍ‡i _vK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-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kÖxgZx ivavivYxi evYx ï‡b, Zuvi cÖwZ eªRevmx‡`i Mfxi †cÖg ¯§iY KÕ‡i kÖxK…‡òi †`n I gb fv‡e e¨vKzwjZ nÕj| eªRevmx‡`i †cÖ‡gi gwngv kÖeY KÕ‡i wZwb wb‡R‡K Zuv‡`i Kv‡Q ÔFYxÕ eÕ‡j g‡b KÕ‡i, ivavivYx‡K wZwb Avk¦vm w`‡qwQ‡jb| cÖvYwcÖ‡q, iv‡a, `qv KÕ‡i Avgvi mZ¨ ePb ïb| †Zvgv‡`i mK‡ji K_v ¯§iY KÕ‡i Avwg w`bivZ †iv`b Kwi| Avgvi GB `yt‡Li K_v †KD Rv‡b bv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(Kziæ‡ÿ‡Îi wgjb ¯’v‡b mLxMY cwie„Z cwi‡e‡k K…ò †cÖ‡g fvevweó nBqv Avk¦vm †`b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ïwbqv ivwaKv-evYx,</w:t>
        <w:tab/>
        <w:tab/>
        <w:t>eªR‡cÖg g‡b AvwbÕ,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fv‡e e¨vKzwjZ †`n-g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eªR‡jv‡Ki †cÖg ïwbÕ,</w:t>
        <w:tab/>
        <w:tab/>
        <w:t>Avcbv‡K ÔFYxÕ gvwbÕ,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 </w:t>
      </w:r>
      <w:r>
        <w:rPr>
          <w:rFonts w:cs="SutonnyMJ" w:ascii="SutonnyMJ" w:hAnsi="SutonnyMJ"/>
          <w:sz w:val="28"/>
        </w:rPr>
        <w:t>K‡i K…ò Zuv‡i Avk¦vmb \ (ˆP.P.g.jx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SutonnyMJ" w:ascii="SutonnyMJ" w:hAnsi="SutonnyMJ"/>
          <w:sz w:val="28"/>
        </w:rPr>
        <w:t>13-148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vYwcÖ‡q, ïb, †gvi G-mZ¨-eP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Zvgv-mevi ¯§i‡Y,</w:t>
        <w:tab/>
        <w:tab/>
        <w:t>Sz‡iuv gywT ivwÎw`‡b,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   </w:t>
      </w: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gvi `ytL bv Rv‡b †Kv‡bv Rb \ (ˆP.P.g.jx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SutonnyMJ" w:ascii="SutonnyMJ" w:hAnsi="SutonnyMJ"/>
          <w:sz w:val="28"/>
        </w:rPr>
        <w:t>13-149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ÖxK…ò eÕ‡jwQ‡jb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Òmg¯Í eªRevmxiv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Avgvi gvZv, wcZv, mLvMY, Giv mK‡jB Avgvi cÖvYmg| Zvi g‡a¨ eªR‡Mvcxiv mvÿvr Avgvi Rxeb¯^iƒc, Avi Zzwg ¯^qs Avgvi Rxe‡bi Rxeb| †Zvgv‡`i mK‡ji †cÖg Avgv‡K ekxf‚Z KÕ‡i‡Q, Avwg †Kej †ZvgviB Aaxb| Avgvi cÖej `y‰`©e †Zvgv‡`i mK‡ji †_‡K Avgv‡K wew”Qbœ KÕ‡i `~i †`‡k wb‡q †i‡L‡Q| wcÖq-m½nxbv †cÖqmx, wcÖqv-m½nxb †cÖwgK †h euvP‡Z cv‡i bv,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GBwUB mZ¨ cÖgvY; Z_vwc Zuviv GB g‡b KÕ‡i †eu‡P _v‡K †h, ÔAvwg gÕ‡iwQ ïb‡j ZviI g„Zz¨ n‡e|Õ †mB mZx †cÖgeZx Ges †mB cwZ †cÖgevb, hviv wei‡nI ci¯ú‡ii wnZ Kvgbv K‡ib| Zviv wb‡R‡`i `yt‡Li K_v we‡ePbv bv KÕ‡i †Kej wcÖqR‡bi myL Kvgbv K‡ib| †mB †cÖwgK-†cÖwgKv AwP‡iB ci¯ú‡ii m‡½ wgwjZ nb| Zzwg Avgvi wbZ¨ wcÖqv Ges Avgvi wei‡n Zzwg †h euvP‡e bv, Zv †R‡b Avwg bvivq‡Yi †mev KÕ‡i Zuvi wef‚Z¡ kw³ e‡j cÖwZw`b eª‡R G‡m †Zvgvi m‡½ µxov KÕ‡i Avevi h`ycyix‡Z wd‡i hvB, ZvB Zzwg e„›`ve‡b memgq Avgvi Dcw¯’wZ Abyfe Ki| Avgvi A‡bK †mŠfvM¨ †h, Avgvi cÖwZ †Zvgvi †h †cÖg Zv cig cÖej, Zv jywK‡q Avgv‡K wb‡q G‡m †Zvgvi m‡½ m½ Kivq| Avwg Avkv Kwi †h kxNªB Avwg mK‡ji Kv‡Q cÖKU ne|Ó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ªRevmx hZ Rb,</w:t>
        <w:tab/>
        <w:tab/>
        <w:t>gvZv, wcZv, mLvMY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m‡e nq †gvi cÖvYmg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uvi g‡a¨ †MvcxMY,</w:t>
        <w:tab/>
        <w:tab/>
        <w:t>mvÿvr †gvi Rxeb,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           </w:t>
      </w:r>
      <w:r>
        <w:rPr>
          <w:rFonts w:cs="SutonnyMJ" w:ascii="SutonnyMJ" w:hAnsi="SutonnyMJ"/>
          <w:sz w:val="28"/>
          <w:lang w:val="de-DE"/>
        </w:rPr>
        <w:t>Zzwg †gvi Rxe‡bi Rxeb \ (ˆP.P.g.jx.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13-150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Zvgv-mevi †cÖgi‡m,</w:t>
        <w:tab/>
        <w:tab/>
        <w:t>Avgv‡K Kwij e‡k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Avwg †Zvgvi Aaxb †Kej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Zvgv-mev QvovTv,</w:t>
        <w:tab/>
        <w:tab/>
        <w:t>Avgv `yi-‡`‡k jTv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</w:t>
      </w:r>
      <w:r>
        <w:rPr>
          <w:rFonts w:cs="SutonnyMJ" w:ascii="SutonnyMJ" w:hAnsi="SutonnyMJ"/>
          <w:sz w:val="28"/>
          <w:lang w:val="de-DE"/>
        </w:rPr>
        <w:t>ivwLqv‡Q `y‡`©e cÖej \ (ˆP.P.g.jx.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13-151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wcÖqv wcÖq-m½nxbv,</w:t>
        <w:tab/>
        <w:tab/>
        <w:t>wcÖq wcÖqv-m½ webv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bvwn Rx‡q,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>G mZ¨ cÖgvY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gvi `kv †kv‡b h‡e,</w:t>
        <w:tab/>
        <w:tab/>
        <w:t>Zuvi GB `kv n‡e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  </w:t>
      </w:r>
      <w:r>
        <w:rPr>
          <w:rFonts w:cs="SutonnyMJ" w:ascii="SutonnyMJ" w:hAnsi="SutonnyMJ"/>
          <w:sz w:val="28"/>
          <w:lang w:val="de-DE"/>
        </w:rPr>
        <w:t>GB f‡q `yu‡n iv‡L cÖvY \ (ˆP.P.g.jx.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13-152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mB mZx †cÖgeZx,</w:t>
        <w:tab/>
        <w:tab/>
        <w:t>†cÖgevb †mB cwZ,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‡qv‡M †h ev‡Ã wcÖq-wn‡Z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v M‡Y Avcb `ytL,</w:t>
        <w:tab/>
        <w:tab/>
        <w:t>ev‡Ã wcÖqRb-myL,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  </w:t>
      </w: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B `yB wg‡j AwPiv‡Z \ (ˆP.P.g.jx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SutonnyMJ" w:ascii="SutonnyMJ" w:hAnsi="SutonnyMJ"/>
          <w:sz w:val="28"/>
        </w:rPr>
        <w:t>13-153)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wL‡Z †Zvgvi Rxeb,</w:t>
        <w:tab/>
        <w:tab/>
        <w:t>†mwe Avwg bvivqY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uvi k‡³¨ Avwm wbwZ wbwZ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Zvgv-m‡b µxov KwiÕ,</w:t>
        <w:tab/>
        <w:tab/>
        <w:t>wbwZ hvB h`ycyix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</w:t>
      </w:r>
      <w:r>
        <w:rPr>
          <w:rFonts w:cs="SutonnyMJ" w:ascii="SutonnyMJ" w:hAnsi="SutonnyMJ"/>
          <w:sz w:val="28"/>
        </w:rPr>
        <w:t>Zvnv Zzwg gvbn †gvi ù‚wZ©|| (ˆP.P.g.jx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SutonnyMJ" w:ascii="SutonnyMJ" w:hAnsi="SutonnyMJ"/>
          <w:sz w:val="28"/>
        </w:rPr>
        <w:t>13-154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gvi fvM¨ †gv-wel‡q,</w:t>
        <w:tab/>
        <w:tab/>
        <w:t>†Zvgvi †h †cÖg n‡q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</w:t>
      </w: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B †cÖg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cig cÖej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jyKvTv Avgv Av‡b,</w:t>
        <w:tab/>
        <w:tab/>
        <w:t>m½ Kivq †Zvgv-m‡b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</w:t>
      </w:r>
      <w:r>
        <w:rPr>
          <w:rFonts w:cs="SutonnyMJ" w:ascii="SutonnyMJ" w:hAnsi="SutonnyMJ"/>
          <w:sz w:val="28"/>
        </w:rPr>
        <w:t>cÖK‡Un Avwb‡e mZ¡i \ (ˆP.P.g.jx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SutonnyMJ" w:ascii="SutonnyMJ" w:hAnsi="SutonnyMJ"/>
          <w:sz w:val="28"/>
        </w:rPr>
        <w:t>13-155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kÖxgZx ivavivYx e„›`ve‡bi mg¯Í Kvh©Kjv‡ci †K›`ª| e„›`ve‡b kÖxK…ò ivavivYxi nv‡Zi cyZzj| RxweZ Ae¯’vq ï×f³ me©ÿY kÖxK…‡òi K_v e‡jb, kÖxK…‡òi †mev K‡ib Ges Ro †`nZ¨vM Kivi ci †Mvcx‡`‡n †Mv‡jvK e„›`ve‡b wd‡i hvb| ZLb cÖZ¨ÿfv‡e kÖxK…‡òi m‡½ Zvi mvÿvr nq| ï×f³ AwP‡iB kÖxK…‡òi cÖKU-jxjv `k©b Ki‡eb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Ôeª‡R AvwmeÕ ewjqv kÖxivavmgx‡c K…‡òi Avk¦vmevYx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Zvgvi †h †cÖg¸Y,</w:t>
        <w:tab/>
        <w:tab/>
        <w:t>K‡i Avgv AvKl©Y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wb‡e Avgv w`b `k we‡k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(Kvwj ewj Kvjv †Mj gaycy‡i, AvMvgxKvj wdwiqv Avwme ewjqv K…ò g_yiv‡Z hvb| GKwU w`‡bi K_v ewjqv cÖvq kZ ermi wei‡n AwZevwnZ nBj| Avi GBevi K…ò Avk¦vm w`‡”Qb `k-wek w`‡bi g‡a¨ wdwiqv Avwm‡eb|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cybt AvwmÕ e„›`ve‡b,</w:t>
        <w:tab/>
        <w:tab/>
        <w:t>eªRea~ †Zvgv m‡b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 </w:t>
      </w:r>
      <w:r>
        <w:rPr>
          <w:rFonts w:cs="SutonnyMJ" w:ascii="SutonnyMJ" w:hAnsi="SutonnyMJ"/>
          <w:sz w:val="28"/>
          <w:lang w:val="de-DE"/>
        </w:rPr>
        <w:t>wejwme iRbx-w`e‡m \ (ˆP.P.g.jx.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13-158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------------------------------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PÐx`vm Kq</w:t>
        <w:tab/>
        <w:tab/>
        <w:t>ïbn my›`ix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 K_v eywS‡e cv‡Q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¨vgeayu m‡b</w:t>
        <w:tab/>
        <w:tab/>
        <w:t>wcixwZ Kwiqv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Kev †Kv_v fvj Av‡Q \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-------------------------------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Zvici kÖxK…ò ivavivYx‡K GKwU †køvK ïbvB‡jb</w:t>
      </w:r>
      <w:r>
        <w:rPr>
          <w:rFonts w:cs="Times New Roman" w:ascii="Times New Roman" w:hAnsi="Times New Roman"/>
          <w:sz w:val="28"/>
          <w:lang w:val="de-DE"/>
        </w:rPr>
        <w:t>—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Z Zuv‡i Kwn K…ò,</w:t>
        <w:tab/>
        <w:tab/>
        <w:t>eª‡R hvB‡Z mZ…ò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GK †køvK cwoÕ ïbvBj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mB †køvK ïwb ivav,</w:t>
        <w:tab/>
        <w:tab/>
        <w:t>LwÐj mKj evav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        </w:t>
      </w:r>
      <w:r>
        <w:rPr>
          <w:rFonts w:cs="SutonnyMJ" w:ascii="SutonnyMJ" w:hAnsi="SutonnyMJ"/>
          <w:sz w:val="28"/>
          <w:lang w:val="de-DE"/>
        </w:rPr>
        <w:t>K…ò cÖv‡ß¨ cÖZxwZ nBj \ (‰P.P.g.jx.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13-159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ÒkÖxgZx ivavivYx‡K GK_v e‡j, eª‡R hvevi Rb¨ mZ…ò nÕ‡q, kÖxK…ò Zuv‡K wb‡¤œi †køvKwU †kvbv‡jb| †mB †køvK ï‡b kÖxgZx ivavivYxi mg¯Í evav `~i nj Ges `„pfv‡e wek¦vm nj †h kÖxK…ò‡K wZwb AwP‡iB cÖvß n‡eb|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  <w:lang w:val="de-DE"/>
        </w:rPr>
        <w:t>gwq fw³wn© f‚Zvbvgg„ZZ¡vq Kí‡Z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       </w:t>
      </w:r>
      <w:r>
        <w:rPr>
          <w:rFonts w:cs="SutonnyMJ" w:ascii="SutonnyMJ" w:hAnsi="SutonnyMJ"/>
          <w:sz w:val="28"/>
          <w:lang w:val="de-DE"/>
        </w:rPr>
        <w:t>w`ó¨v h`vmxb¥r‡¯œ‡nv feZxbvs g`vcbt \ (‰P.P.g.jx.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13-160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øvKv_©t ÒRxe Avgvi cÖwZ fw³hy³ nIqvi d‡j Ag„ZZ¡ jvf K‡i| †n eªRevjvMY, †Zvgiv †h Avgvi cÖwZ Abyi³ nÕ‡qQ, Zv †Zvgv‡`i c‡ÿ AZ¨šÍ Kj¨vYRbK, †Kbbv, GB AbyivMB Avgv‡K jvf Kivi GKgvÎ Dcvq|Ó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wbVzi K…ò wK eª‡R G‡mwQj? Db¥vw`bx ivavi cÖv‡Y wK wei‡ni Av¸b wb‡fwQj? kÖxK…ò e„›`ve‡b wdwiqv AvwmqvwQ‡jb wK bv, kÖx‰PZb¨PwiZvg„‡Z Bnvi D‡jøL bvB| kÖxg™¢vMeZ‡g D‡jøL Av‡Q †h, kÖxK…ò ØviKvq jxjv m¤^i‡bi ci ¯^xq i‡_ Av‡ivnY Kwiqv ¯^‡`‡n wbR av‡g cÖweó nB‡j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jvKvwfivgvs ¯^Zbys aviYva¨vbg½jg&amp;|</w:t>
      </w:r>
    </w:p>
    <w:p>
      <w:pPr>
        <w:pStyle w:val="Normal"/>
        <w:spacing w:before="0" w:after="0"/>
        <w:jc w:val="center"/>
        <w:rPr/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  </w:t>
      </w:r>
      <w:r>
        <w:rPr>
          <w:rFonts w:cs="SutonnyMJ" w:ascii="SutonnyMJ" w:hAnsi="SutonnyMJ"/>
          <w:sz w:val="28"/>
          <w:lang w:val="de-DE"/>
        </w:rPr>
        <w:t>†</w:t>
      </w:r>
      <w:r>
        <w:rPr>
          <w:rFonts w:cs="SutonnyMJ" w:ascii="SutonnyMJ" w:hAnsi="SutonnyMJ"/>
          <w:sz w:val="28"/>
          <w:lang w:val="de-DE"/>
        </w:rPr>
        <w:t>hvMaviYqv‡Mœh¨v`»v avgvwekr ¯^Kg&amp; \ (†hvMaviYv‡Mœq+A`»v)   (fvt 11-31-6)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ÒAbšÍi wZwb a¨vbaviYvi weï×-welqxÑf‚Z †jvKvwfivg ¯^xq weMÖn Av‡Mœqx †hvMaviYØviv `» bv KwiqvB wbR av‡g cÖweó nB‡jb|Ó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kÖxgZx ivavivYx‡K Avk¦vm w`‡jI kÖxK…ò Avi †Kv‡bvw`bI e„›`ve‡b wdwiqv Av‡mb bvB| wZwb ØviKv nB‡Z ¯^xq i‡_ Av‡ivnY Kwiqv †Mv‡jvKav‡g Pwjqv hvb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lang w:val="de-DE"/>
        </w:rPr>
        <w:t>kÖxK…‡òi ¯^av‡g wdwiqv hvIqvi ci eªR‡Mvcx‡`i m¤^‡Ü Avi †Kv‡bv weeiY ˆPZb¨PwiZvg„‡Z cvIqv hvq bv|                                               ----------------------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n ˆeòe Kwe,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        </w:t>
      </w: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Kv_v Zzwg †c‡qwQ‡j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eastAsia="SutonnyMJ" w:cs="SutonnyMJ" w:ascii="SutonnyMJ" w:hAnsi="SutonnyMJ"/>
          <w:sz w:val="28"/>
          <w:lang w:val="de-DE"/>
        </w:rPr>
        <w:t xml:space="preserve">                                           </w:t>
      </w:r>
      <w:r>
        <w:rPr>
          <w:rFonts w:cs="SutonnyMJ" w:ascii="SutonnyMJ" w:hAnsi="SutonnyMJ"/>
          <w:sz w:val="28"/>
          <w:lang w:val="de-DE"/>
        </w:rPr>
        <w:t>GB †cÖg Qwe|</w:t>
      </w:r>
    </w:p>
    <w:p>
      <w:pPr>
        <w:pStyle w:val="Normal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bCs/>
          <w:sz w:val="32"/>
          <w:szCs w:val="32"/>
          <w:lang w:val="de-DE"/>
        </w:rPr>
      </w:pPr>
      <w:bookmarkStart w:id="0" w:name="_Hlk151665003"/>
      <w:r>
        <w:rPr>
          <w:rFonts w:cs="Times New Roman" w:ascii="Times New Roman" w:hAnsi="Times New Roman"/>
          <w:b/>
          <w:sz w:val="32"/>
          <w:szCs w:val="32"/>
          <w:lang w:val="de-DE"/>
        </w:rPr>
        <w:t>Chapter-9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b/>
          <w:bCs/>
          <w:sz w:val="28"/>
          <w:lang w:val="de-DE"/>
        </w:rPr>
        <w:t>wK‡kvixZš¿ MÖš’ m¤^‡Ü Av‡jvPbv Ges gÄixM‡Yi a¨vbgš</w:t>
      </w:r>
      <w:r>
        <w:rPr>
          <w:rFonts w:cs="SutonnyMJ" w:ascii="SutonnyMJ" w:hAnsi="SutonnyMJ"/>
          <w:sz w:val="28"/>
          <w:lang w:val="de-DE"/>
        </w:rPr>
        <w:t>¿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b/>
          <w:bCs/>
          <w:sz w:val="28"/>
          <w:lang w:val="de-DE"/>
        </w:rPr>
        <w:t xml:space="preserve">(K) kÖxkÖx †MŠoxqgV I </w:t>
      </w:r>
      <w:r>
        <w:rPr>
          <w:rFonts w:cs="Times New Roman" w:ascii="Times New Roman" w:hAnsi="Times New Roman"/>
          <w:b/>
          <w:bCs/>
          <w:sz w:val="28"/>
          <w:lang w:val="de-DE"/>
        </w:rPr>
        <w:t xml:space="preserve">ISKCON </w:t>
      </w:r>
      <w:r>
        <w:rPr>
          <w:rFonts w:cs="SutonnyMJ" w:ascii="SutonnyMJ" w:hAnsi="SutonnyMJ"/>
          <w:b/>
          <w:bCs/>
          <w:sz w:val="28"/>
          <w:lang w:val="de-DE"/>
        </w:rPr>
        <w:t>G ‰ewafw³ cÖPv‡ii Rb¨ bZzb †MŠoxq aviv cÖeZ©‡bi mZ¨ BwZnvm (</w:t>
      </w:r>
      <w:r>
        <w:rPr>
          <w:rFonts w:cs="Times New Roman" w:ascii="Times New Roman" w:hAnsi="Times New Roman"/>
          <w:b/>
          <w:bCs/>
          <w:sz w:val="28"/>
          <w:lang w:val="de-DE"/>
        </w:rPr>
        <w:t>True History</w:t>
      </w:r>
      <w:r>
        <w:rPr>
          <w:rFonts w:cs="SutonnyMJ" w:ascii="SutonnyMJ" w:hAnsi="SutonnyMJ"/>
          <w:b/>
          <w:bCs/>
          <w:sz w:val="28"/>
          <w:lang w:val="de-DE"/>
        </w:rPr>
        <w:t>)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 xml:space="preserve">kÖxkÖx †MŠicvl©`-PwiZvewj MÖ‡š’ kÖxj fw³wm×všÍ mi¯^Zx VvKz‡ii Rxebx‡Z †jLv Av‡Q, ÔGKkZ (100) erm‡ii c~‡e© kÖx‰PZb¨ gnvcÖfz I lo‡Mv¯^vgx-c~e©Zb AvPvh©MY Avwef©~Z n‡q mi¯^Zx VvKzi‡K ej‡jb, Zzwg wbiærmvn n‡qv bv| Drmv‡nimwnZ cybt ‰`eeY©vkÖg ag© ¯’vcb Ki I ˆeagv‡M© µgwewa‡Z fMe`&amp; fRb cÖYvjx eY©bv KiÕ| [17] (c„t 746)| c~‡e© †hgb fMevb wke‡K Av‡`k w`‡qwQ‡jb gvqvev` bvgK Amr kv¯¿ cÖPvi Ki‡Z, †h kv¯¿ fMevb‡K wbivKvi eªþiƒ‡c eY©bv Kiv n‡q‡Q| †ZgbB gnvcÖfzi Av‡`k Abyhvqx ‰ewafw³ A_©vr n‡iK…ò gnvgš¿ cÖPv‡ii Rb¨ Avw` †MŠoxq aviv `yBfv‡M wef³ n‡q bZzb wØZxq †MŠoxq avivq mi¯^Zx VvKzi †MŠoxqgV cÖwZôv, weMÖn †mev I AviwZi wewa-wbqg cÖeZ©b K‡ib| cieZ©x‡Z kÖxj fw³‡e`všÍ ¯^vgx cÖfzcv` cvðvZ¨ RM‡Z </w:t>
      </w:r>
      <w:r>
        <w:rPr>
          <w:rFonts w:cs="Times New Roman" w:ascii="Times New Roman" w:hAnsi="Times New Roman"/>
          <w:sz w:val="28"/>
          <w:lang w:val="de-DE"/>
        </w:rPr>
        <w:t xml:space="preserve">ISKCON </w:t>
      </w:r>
      <w:r>
        <w:rPr>
          <w:rFonts w:cs="SutonnyMJ" w:ascii="SutonnyMJ" w:hAnsi="SutonnyMJ"/>
          <w:sz w:val="28"/>
          <w:lang w:val="de-DE"/>
        </w:rPr>
        <w:t>cÖwZôv Kwiqv n‡iK…ò gnvgš¿ cÖPvi K‡ib Ges</w:t>
      </w:r>
      <w:r>
        <w:rPr>
          <w:rFonts w:cs="SutonnyMJ" w:ascii="SutonnyMJ" w:hAnsi="SutonnyMJ"/>
          <w:b/>
          <w:bCs/>
          <w:sz w:val="28"/>
          <w:lang w:val="de-DE"/>
        </w:rPr>
        <w:t xml:space="preserve"> </w:t>
      </w:r>
      <w:r>
        <w:rPr>
          <w:rFonts w:cs="SutonnyMJ" w:ascii="SutonnyMJ" w:hAnsi="SutonnyMJ"/>
          <w:sz w:val="28"/>
          <w:lang w:val="de-DE"/>
        </w:rPr>
        <w:t>eû gw›`i cÖwZôv Kwiqv ˆewafw³‡Z kÖxweMÖ‡ni †mev I AviwZ cÖeZ©b K‡ib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>kÖxj fw³‡e`všÍ ¯^vgx cÖfzcv` Rxe‡bi †kl cÖv‡šÍ cÖvq cÂvk (50) ermi c~‡e© kÖx‰PZb¨PwiZvg„Z ga¨jxjv-1 L‡Ûi 8 Aa¨v‡q 230 †køv‡Ki Zvrc‡h© wj‡L‡Qb</w:t>
      </w:r>
      <w:r>
        <w:rPr>
          <w:rFonts w:cs="Times New Roman" w:ascii="Times New Roman" w:hAnsi="Times New Roman"/>
          <w:sz w:val="28"/>
          <w:lang w:val="de-DE"/>
        </w:rPr>
        <w:t>—</w:t>
      </w:r>
      <w:r>
        <w:rPr>
          <w:rFonts w:cs="SutonnyMJ" w:ascii="SutonnyMJ" w:hAnsi="SutonnyMJ"/>
          <w:sz w:val="28"/>
          <w:lang w:val="de-DE"/>
        </w:rPr>
        <w:t xml:space="preserve">Hk^h©fv‡e </w:t>
      </w:r>
      <w:r>
        <w:rPr>
          <w:rFonts w:cs="Times New Roman" w:ascii="Times New Roman" w:hAnsi="Times New Roman"/>
          <w:sz w:val="28"/>
          <w:lang w:val="de-DE"/>
        </w:rPr>
        <w:t xml:space="preserve">ISKCON </w:t>
      </w:r>
      <w:r>
        <w:rPr>
          <w:rFonts w:cs="SutonnyMJ" w:ascii="SutonnyMJ" w:hAnsi="SutonnyMJ"/>
          <w:sz w:val="28"/>
          <w:lang w:val="de-DE"/>
        </w:rPr>
        <w:t>G jÿx-bvivq‡Yi †mev n‡”Q, gvayh©i‡m mLxMYmn kÖxkÖx ivavK…‡ò †mev n‡”Q bv| gvayh©i‡m ivavK…‡ò †mev Kivi Rb¨ Aek¨B †Mvcx‡`i AvbyMZ¨ eiY Kwi‡Z nB‡e Ges gÄixM‡Yi a¨vbg‡š¿ `xÿv MÖnY Kwiqv Rc Kwi‡Z nB‡e| kÖxj fw³‡e`všÍ ¯^vgx cÖfzcv` 1977 Bs mv‡ji b‡f¤^i gv‡m AcÖKU nb| GB †køvKwUi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‡</w:t>
      </w:r>
      <w:r>
        <w:rPr>
          <w:rFonts w:cs="SutonnyMJ" w:ascii="SutonnyMJ" w:hAnsi="SutonnyMJ"/>
          <w:sz w:val="28"/>
          <w:lang w:val="de-DE"/>
        </w:rPr>
        <w:t>Mvcx-AvbyMZ¨ webv Hk^h©Áv‡b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fwR‡jn bvwn cvq eª‡R›`ªb›`‡b|| [4]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lang w:val="de-DE"/>
        </w:rPr>
        <w:t xml:space="preserve">Zvrc‡h© cÖfzcv` GB wb‡`©k w`‡q‡Qb| GL‡bv ch©šÍ </w:t>
      </w:r>
      <w:r>
        <w:rPr>
          <w:rFonts w:cs="Times New Roman" w:ascii="Times New Roman" w:hAnsi="Times New Roman"/>
          <w:sz w:val="28"/>
          <w:lang w:val="de-DE"/>
        </w:rPr>
        <w:t xml:space="preserve">ISKCON </w:t>
      </w:r>
      <w:r>
        <w:rPr>
          <w:rFonts w:cs="SutonnyMJ" w:ascii="SutonnyMJ" w:hAnsi="SutonnyMJ"/>
          <w:sz w:val="28"/>
          <w:lang w:val="de-DE"/>
        </w:rPr>
        <w:t>f³M‡Yi ‡Mvcxg‡š¿ `xÿv MÖnY Kivi †Kv‡bv cÖgvY cvIqv hvq bv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¸iæ‡`e‡K Aek¨B fMe`fw³i m‡e©v”P ¯Í‡i AwawôZ n‡Z n‡e| gÄixM‡Yi a¨vbg‡š¿ `xÿv MÖnY bv Ki‡j †Kn m‡e©v”P ¯Í‡i _v‡Kb bv| ˆP.P.g.jx-2 L‡Ûi 24 Aa¨v‡q 330 †køv‡Ki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lang w:val="de-DE"/>
        </w:rPr>
      </w:pPr>
      <w:r>
        <w:rPr>
          <w:rFonts w:cs="SutonnyMJ" w:ascii="SutonnyMJ" w:hAnsi="SutonnyMJ"/>
          <w:sz w:val="28"/>
          <w:lang w:val="de-DE"/>
        </w:rPr>
        <w:t>¸iæ-jÿY, wkl¨jÿY, †`uvnvi cixÿY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me¨-fMevb me©gš¿ wePviY|| [4]</w:t>
      </w:r>
    </w:p>
    <w:p>
      <w:pPr>
        <w:pStyle w:val="Normal"/>
        <w:spacing w:before="0" w:after="0"/>
        <w:jc w:val="both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sz w:val="28"/>
        </w:rPr>
        <w:t xml:space="preserve">Zvrc‡h© kÖxj cÖfzcv` Bnv wj‡L‡Qb| </w:t>
      </w:r>
      <w:r>
        <w:rPr>
          <w:rFonts w:cs="Times New Roman" w:ascii="Times New Roman" w:hAnsi="Times New Roman"/>
          <w:sz w:val="28"/>
        </w:rPr>
        <w:t xml:space="preserve">ISKCON </w:t>
      </w:r>
      <w:r>
        <w:rPr>
          <w:rFonts w:cs="SutonnyMJ" w:ascii="SutonnyMJ" w:hAnsi="SutonnyMJ"/>
          <w:sz w:val="28"/>
        </w:rPr>
        <w:t xml:space="preserve">Gi †Kv‡bv f³ †Mvcxg‡š¿ `xÿv MÖnY bv Kivi Rb¨ </w:t>
      </w:r>
      <w:r>
        <w:rPr>
          <w:rFonts w:cs="Times New Roman" w:ascii="Times New Roman" w:hAnsi="Times New Roman"/>
          <w:sz w:val="28"/>
        </w:rPr>
        <w:t xml:space="preserve">ISKCON </w:t>
      </w:r>
      <w:r>
        <w:rPr>
          <w:rFonts w:cs="SutonnyMJ" w:ascii="SutonnyMJ" w:hAnsi="SutonnyMJ"/>
          <w:sz w:val="28"/>
        </w:rPr>
        <w:t xml:space="preserve">G gvayh©i‡m kÖxkÖx ivavK…‡ò †mev †bB Ges KzÄjxjvq cÖ‡ek Kivi †Kv‡bv my‡hvM †bB A_©vr mva‡Ki Rxeb e¨_©| 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cÖK…Zc‡ÿ `xÿv bv nB‡jI ¯¿x-cyiæl-wkï-e„× wbwe©‡k‡l mK‡jB n‡iK…ò gnvgš¿ KxZ©b I gvayh©i‡m gÄixM‡Yi a¨vbgš¿ Rc Ki‡Z cv‡i, †Kv‡bv evav †bB| ˆP.P.g.jx-2 L‡Ûi 15 Aa¨v‡q 108 †køv‡Ki 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`xÿv-cyiðh©v-wewa A‡cÿv bv K‡i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RxnŸv-¯ú‡k© AvPÐv‡j mev‡i D×v‡i|| [4]</w:t>
      </w:r>
    </w:p>
    <w:p>
      <w:pPr>
        <w:pStyle w:val="Normal"/>
        <w:spacing w:before="0" w:after="0"/>
        <w:jc w:val="both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øvKv‡_© I Zvrc‡h© kÖxj cÖfzcv` Bnvi e¨vL¨v wj‡L‡Qb| cvi‡`i ms¯ú‡k© ivmvqwbK wµqvi cÖfv‡e Kuvmv †hgb †mvbvq cwiYZ nq, †ZgbB h_vh_fv‡e m‡e©v”P ¯Í‡ii ¸iæ‡`‡ei wbKU †Mvcxg‡š¿ `xÿv MÖn‡Yi d‡j ü`‡q ivavK…‡òi AcÖvK…Z jxjv RvMwiZ nB‡e Ges KzÄjxjvq cÖ‡ek Kwi‡Z cvwi‡e| Af¨vm (</w:t>
      </w:r>
      <w:r>
        <w:rPr>
          <w:rFonts w:cs="Times New Roman" w:ascii="Times New Roman" w:hAnsi="Times New Roman"/>
          <w:sz w:val="28"/>
        </w:rPr>
        <w:t>Practice</w:t>
      </w:r>
      <w:r>
        <w:rPr>
          <w:rFonts w:cs="SutonnyMJ" w:ascii="SutonnyMJ" w:hAnsi="SutonnyMJ"/>
          <w:sz w:val="28"/>
        </w:rPr>
        <w:t>) Kivi Ges mvZ(7) wU ¸Y AR©b Ki‡Z wb‡`©k †`Iqv n‡q‡Q| fvMeZ‡g 11-14-24 †køvK †`L|</w:t>
      </w:r>
    </w:p>
    <w:p>
      <w:pPr>
        <w:pStyle w:val="Normal"/>
        <w:spacing w:before="0" w:after="0"/>
        <w:jc w:val="both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  <w:t>(L) Aó cÖavb mLxM‡Yi †mev eY©bvt [15]</w:t>
      </w:r>
    </w:p>
    <w:p>
      <w:pPr>
        <w:pStyle w:val="Normal"/>
        <w:spacing w:before="0" w:after="0"/>
        <w:ind w:left="810" w:hanging="450"/>
        <w:jc w:val="both"/>
        <w:rPr/>
      </w:pPr>
      <w:r>
        <w:rPr>
          <w:rFonts w:cs="SutonnyMJ" w:ascii="SutonnyMJ" w:hAnsi="SutonnyMJ"/>
          <w:sz w:val="28"/>
        </w:rPr>
        <w:t>(1) jwjZv‡`exi †mev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Kc©~i I Zv¤^yj †mevqiZ| gvb-Awfgvb-‡µva nq Ges K…ò‡K wZi¯‹vi KÕ‡i cÎ ‡j‡Lb|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SutonnyMJ" w:ascii="SutonnyMJ" w:hAnsi="SutonnyMJ"/>
          <w:sz w:val="28"/>
        </w:rPr>
        <w:t>(2) wekvLv‡`exi †mev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e¯¿vj¼vi †mevq wbhy³v Av‡Qb| msMxZ wkÿv †`b|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SutonnyMJ" w:ascii="SutonnyMJ" w:hAnsi="SutonnyMJ"/>
          <w:sz w:val="28"/>
        </w:rPr>
        <w:t>(3) wPÎv‡`exi †mev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kÖxnwi‡Z cÖxwZgwZ, je½ I gvj¨ †mevcivqYv, KvšÍ‡K Awfmvi Kivb|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SutonnyMJ" w:ascii="SutonnyMJ" w:hAnsi="SutonnyMJ"/>
          <w:sz w:val="28"/>
        </w:rPr>
        <w:t>(4) B›`y‡jLv†`exi †mev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kÖxK…‡òi Ag„Z ‡fvRb †mevq wbhy³v| kÖxK…‡òi PvgiI †mev K‡ib|</w:t>
      </w:r>
    </w:p>
    <w:p>
      <w:pPr>
        <w:pStyle w:val="Normal"/>
        <w:spacing w:before="0" w:after="0"/>
        <w:ind w:left="900" w:hanging="450"/>
        <w:jc w:val="both"/>
        <w:rPr/>
      </w:pPr>
      <w:r>
        <w:rPr>
          <w:rFonts w:cs="SutonnyMJ" w:ascii="SutonnyMJ" w:hAnsi="SutonnyMJ"/>
          <w:sz w:val="28"/>
        </w:rPr>
        <w:t>(5) P¤úKjZv‡`exi †mev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kÖxK…‡ò iwZgZx, evmKkh¨vq †mevcivqYv| Zuvnvi †mev iZ¥gvjv`vb I Pvgi Av‡›`vjb|</w:t>
      </w:r>
    </w:p>
    <w:p>
      <w:pPr>
        <w:pStyle w:val="Normal"/>
        <w:spacing w:before="0" w:after="0"/>
        <w:ind w:left="900" w:hanging="450"/>
        <w:jc w:val="both"/>
        <w:rPr/>
      </w:pPr>
      <w:r>
        <w:rPr>
          <w:rFonts w:cs="SutonnyMJ" w:ascii="SutonnyMJ" w:hAnsi="SutonnyMJ"/>
          <w:sz w:val="28"/>
        </w:rPr>
        <w:t>(6) i½‡`exi †mev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kÖxK…‡ò iwZgZx, P›`b †meŸvX¨v I evgga¨v A_v©r gvb-AwfgvbI Av‡Q|</w:t>
      </w:r>
    </w:p>
    <w:p>
      <w:pPr>
        <w:pStyle w:val="Normal"/>
        <w:spacing w:before="0" w:after="0"/>
        <w:ind w:left="900" w:hanging="450"/>
        <w:jc w:val="both"/>
        <w:rPr/>
      </w:pPr>
      <w:r>
        <w:rPr>
          <w:rFonts w:cs="SutonnyMJ" w:ascii="SutonnyMJ" w:hAnsi="SutonnyMJ"/>
          <w:sz w:val="28"/>
        </w:rPr>
        <w:t>(7) Zz½we`¨v‡`exi †mev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wZwb kÖxK…‡ò iwZhy³v, Kc©~i-P›`b †mev Ges ¯^fv‡e `wÿYvcÖLiv| b„Z¨MxZvw` †mevcivqYv|</w:t>
      </w:r>
    </w:p>
    <w:p>
      <w:pPr>
        <w:pStyle w:val="Normal"/>
        <w:spacing w:before="0" w:after="0"/>
        <w:ind w:left="900" w:hanging="450"/>
        <w:jc w:val="both"/>
        <w:rPr/>
      </w:pPr>
      <w:r>
        <w:rPr>
          <w:rFonts w:cs="SutonnyMJ" w:ascii="SutonnyMJ" w:hAnsi="SutonnyMJ"/>
          <w:sz w:val="28"/>
        </w:rPr>
        <w:t>(8) my‡`exmLxi †mev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 xml:space="preserve">kÖxnwi‡Z iwZgZx, Bwb Rj‡mevq wbhy³v I evgcÖLiv| </w:t>
      </w:r>
      <w:bookmarkEnd w:id="0"/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b/>
          <w:bCs/>
          <w:sz w:val="28"/>
        </w:rPr>
        <w:t>(M) kÖxkÖx †MŠicvl©`-PwiZvejx MÖ‡š’ †jLv Av‡Q--</w:t>
      </w:r>
      <w:r>
        <w:rPr>
          <w:rFonts w:cs="SutonnyMJ" w:ascii="SutonnyMJ" w:hAnsi="SutonnyMJ"/>
          <w:sz w:val="28"/>
        </w:rPr>
        <w:t>kÖx‡Mvcvj ¸iæ †Mv¯^vgx kÖxe‡µk^i cÖfyi wkl¨ wQ‡jb| wZwb DrKjevmx eªvþY| GB MÖ‡š’ Av‡iv †jLv Av‡Q kÖx‡Mvcvj ¸iæ ‡Mv¯^vgx eª‡Ri Zz½we`¨v mLx| kÖx‰PZb¨ gnvcÖfz Zuvnv‡K Ô¸iæÕ eÕ‡j WvK‡Zb| ZLb †_‡K wZwb Ô¸iæÕ AvL¨v cÖvß nb| Avevi Ôa¨vbP›`ª c×wZÕ MÖ‡š’ †jLv Av‡Q--e‡µk^i cÖfy wQ‡jb eª‡Ri Zz½we`¨v mLx (c„t 67)| Zz½we`¨v b„Z¨MxZvw` †mevcivqYv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Mvcvj ¸iæ †Mv¯^vgx Ô¯§iY c×wZÕ bv‡g MÖš’ iPbv K‡ib| kÖx‰PZb¨ gnvcÖfz gvayh©i‡m †cÖgfw³ cÖeZ©b Kivi c~‡e© Ô¯§iY c×wZÕ A_©vr ÔfRb cÖYvjxÕ wel‡q we¯ÍvwiZfv‡e †Zgb †Kv‡bv MÖ‡š’ weeiY cvIqv hvq bv| ‡Mvcvj ¸iæ †Mv¯^vgxi Ô¯§iY c×wZÕ MÖ‡š’ QvweŸk (26) wU Aa¨vq Av‡Q| Zuvnvi wkl¨ a¨vbP›`ª †Mv¯^vgx ˆeòe mgv‡Ri eo AvPvh© wQ‡jb| wZwb ÔkÖxkÖx †MŠi‡Mvwe›`v”P©b ¯§iY c×wZtÕ bv‡g GK MÖš’ iPbv K‡ib| GB MÖ‡š’ wZwb ÔwK‡kvixZš¿Õ MÖ‡š’i bvg D‡jøL K‡i‡Qb Ges K…òM‡Yv‡Ïk `xwcKv I wK‡kvixZš¿ MÖš’ nB‡Z Aó cÖavb mLxM‡Yi a¨vbgš¿ wjwce× Kwiqv‡Qb (a¨vbP›`ª c×wZ MÖš’ †`L)| GB a¨vbP›`ª c×wZ MÖ‡š’ wZwb wK‡kvixZš¿ MÖš’ nB‡Z gÄixM‡Yi a¨vbgš¿ D‡jøL K‡i‡Qb| a¨vbP›`ª c×wZ MÖ‡š’ jxjv¯§i‡Yi we¯ÍvwiZ c×wZ †jLv Av‡Q| GLv‡b mswÿß jxjv¯§i‡Yi wKQz eY©bv †`Iqv nBj| Zvic‡i gÄixM‡Yi a¨vbgš¿ †jLv nBj| gÄixM‡Yi AvU (8) wU a¨vbgš¿ †jLv nBqv‡Q| wK‡kvixZš¿ MÖš’Lvbv Avgv‡`i GL‡bv we¯ÍvwiZfv‡e cvV Kivi my‡hvM nq bvB, Bnv GKLvbv `yj©f MÖš’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b/>
          <w:sz w:val="28"/>
        </w:rPr>
        <w:t>(N) kÖxkÖx a¨vbP›`ª ¯§iY c×wZ MÖ‡š’ eY©bv Kiv n‡q‡Q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b/>
          <w:sz w:val="28"/>
        </w:rPr>
        <w:t>[15]</w:t>
      </w:r>
      <w:r>
        <w:rPr>
          <w:rFonts w:cs="SutonnyMJ" w:ascii="SutonnyMJ" w:hAnsi="SutonnyMJ"/>
          <w:sz w:val="28"/>
        </w:rPr>
        <w:t xml:space="preserve"> c„:112-113 †`L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e„›`ve‡b cuvPwU im µ‡gvbœwZ Abymv‡i kvšÍ, `vm¨, mL¨, evrmj¨ I gvayh©|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sz w:val="28"/>
        </w:rPr>
        <w:t>cÖwZw`b 16 (†lvj) gvjv n‡i K…ò gnvgš¿ Rc Kwi‡j mvaK e„›`ve‡b kvšÍ i‡mi ¯’vb cvB‡e| cï-cvwL-KxU-cZ½-gq~i-nwiY-e„ÿ I cwieªvRKiƒ‡c cwiµgv BZ¨vw` kvšÍ i‡mi f³|</w:t>
      </w:r>
    </w:p>
    <w:p>
      <w:pPr>
        <w:pStyle w:val="Normal"/>
        <w:numPr>
          <w:ilvl w:val="0"/>
          <w:numId w:val="2"/>
        </w:numPr>
        <w:spacing w:before="0" w:after="0"/>
        <w:ind w:left="810" w:hanging="450"/>
        <w:jc w:val="both"/>
        <w:rPr>
          <w:rFonts w:ascii="SutonnyMJ" w:hAnsi="SutonnyMJ" w:cs="SutonnyMJ"/>
          <w:b/>
          <w:b/>
          <w:sz w:val="28"/>
        </w:rPr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cÖwZw`b 16 (†lvj) gvjv n‡i K…ò gnvgš¿ Ges wÎmÜ¨v MvqÎx gš¿ Rc Kwi‡j e„›`ve‡b `vm¨ i‡mi ¯’vb cvB‡e| i³K-cÎK-b›` gnviv‡Ri PvKi-PvKivYx BZ¨vw` `vm¨ i‡mi f³|</w:t>
      </w:r>
    </w:p>
    <w:p>
      <w:pPr>
        <w:pStyle w:val="Normal"/>
        <w:numPr>
          <w:ilvl w:val="0"/>
          <w:numId w:val="2"/>
        </w:numPr>
        <w:spacing w:before="0" w:after="0"/>
        <w:ind w:left="810" w:hanging="450"/>
        <w:jc w:val="both"/>
        <w:rPr>
          <w:rFonts w:ascii="SutonnyMJ" w:hAnsi="SutonnyMJ" w:cs="SutonnyMJ"/>
          <w:b/>
          <w:b/>
          <w:sz w:val="28"/>
        </w:rPr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 xml:space="preserve">cÖwZw`b 16 (†lvj) gvjv n‡i K…ò gnvgš¿ Ges K…ò gš¿ Rc Kwi‡j mvaK e„›`ve‡b mL¨ i‡mi ¯’vb cvB‡e| D³ MÖ‡š’ c„:36-39 G K…ò gš¿ †`L| </w:t>
      </w:r>
    </w:p>
    <w:p>
      <w:pPr>
        <w:pStyle w:val="Normal"/>
        <w:numPr>
          <w:ilvl w:val="0"/>
          <w:numId w:val="2"/>
        </w:numPr>
        <w:spacing w:before="0" w:after="0"/>
        <w:ind w:left="810" w:hanging="450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sz w:val="28"/>
        </w:rPr>
        <w:t>cÖwZw`b 16 (†lvj) gvjv n‡i K…ò gnvgš¿ Ges ivav gš¿ Rc Kwi‡j mvaK e„›`ve‡b DbœZ evrmj¨ i‡mi ¯’vb cvB‡e I ivavi Pi‡Y AvkÖq jvf Kwi‡e| D³ MÖ‡š’ c„:40-50 G ivav gš¿ †`L|</w:t>
      </w:r>
    </w:p>
    <w:p>
      <w:pPr>
        <w:pStyle w:val="Normal"/>
        <w:numPr>
          <w:ilvl w:val="0"/>
          <w:numId w:val="2"/>
        </w:numPr>
        <w:spacing w:before="0" w:after="0"/>
        <w:ind w:left="810" w:hanging="450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sz w:val="28"/>
        </w:rPr>
        <w:t>cÖwZw`b 16 (†lvj) gvjv n‡i K…ò gnvgš¿ Ges jwjZvw` Aó cÖavb mLxM‡Yi gš¿ Rc Kwi‡j mvaK e„›`ve‡b DbœZ evrmj¨ i‡mi ¯’vb cvB‡e I ivavi Pi‡Y AvkÖq jvf Kwiqv ivavK…‡òi wewfbœ wenvi ¯’v‡b ågY Kwi‡Z my‡hvM cvB‡e| D³ MÖ‡š’ c„:55-71 G Aó cÖavb mLxM‡Yi gš¿ †`L|</w:t>
      </w:r>
    </w:p>
    <w:p>
      <w:pPr>
        <w:pStyle w:val="Normal"/>
        <w:spacing w:before="0" w:after="0"/>
        <w:ind w:left="810" w:hanging="0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sz w:val="28"/>
        </w:rPr>
        <w:t xml:space="preserve">Dc‡iv³ Pvi cÖKvi i‡mi ¯’v‡b mvaK †cŠwQ‡jI A_©vr Rb¥MÖnY Kwi‡jI Kv‡ji Øviv mg¯Í myL bó nB‡e| myZivs Dc‡iv³ gš¿¸wji Øviv mvabv Kiv mg‡qi AcPq I wedj nIqv| ZvB eyw×gËvi cwiPq cvIqv hvB‡e </w:t>
      </w:r>
      <w:r>
        <w:rPr>
          <w:rFonts w:cs="Times New Roman" w:ascii="Times New Roman" w:hAnsi="Times New Roman"/>
          <w:sz w:val="28"/>
        </w:rPr>
        <w:t xml:space="preserve">SUC </w:t>
      </w:r>
      <w:r>
        <w:rPr>
          <w:rFonts w:cs="SutonnyMJ" w:ascii="SutonnyMJ" w:hAnsi="SutonnyMJ"/>
          <w:sz w:val="28"/>
        </w:rPr>
        <w:t>‡Z †hvM`vb Kwiqv 25 (cuwPk) eQi eqm ch©šÍ Dc‡iv³ mvab c×wZi wkÿv mgvß Kwi‡j| 25 (cuwPk) eQi ci me©‡kÖô mvabv Kwi‡Z nB‡e m‡ev©”P gvayh© i‡mi wPimy‡Li RvqMv, hv Kv‡ji Øviv ÿqcÖvß nq bv, ivavK…‡òi my›`i M„‡n cÖ‡ek A_©vr eªRcy‡i KzÄjxjvq cÖ‡ek Kiv|</w:t>
      </w:r>
    </w:p>
    <w:p>
      <w:pPr>
        <w:pStyle w:val="Normal"/>
        <w:numPr>
          <w:ilvl w:val="0"/>
          <w:numId w:val="2"/>
        </w:numPr>
        <w:spacing w:before="0" w:after="0"/>
        <w:ind w:left="810" w:hanging="450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sz w:val="28"/>
        </w:rPr>
        <w:t xml:space="preserve">cÖwZw`b 16 (†lvj) gvjv n‡i K…ò gnvgš¿ Ges iƒcvw` AógÄixM‡Yi a¨vb gš¿ Rc Kwi‡j mvaK wmw×jvf KiZ: wm×‡`n A_©vr mLx‡`n jvf Kwiqv ivavK…‡òi my›`i M„‡n, wPi my‡Li RvqMvq A_©vr KzÄjxjvq cÖ‡ek Kwi‡Z cvwi‡e| Ro Rxeb †_‡K gyw³ cvIqvi Ab¨ Avi †Kv‡bv Dcvq ev gš¿ bvB| </w:t>
      </w:r>
    </w:p>
    <w:p>
      <w:pPr>
        <w:pStyle w:val="Normal"/>
        <w:spacing w:before="0" w:after="0"/>
        <w:ind w:left="81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myZivs Dc‡`k †`Iqv hv‡”Q kÖxj cÖfzcv`‡K Ava¨vwZ¥K ¸iæiƒ‡c eiY Kwiqv cÖfzcv‡`i fvewkl¨ nBqv gÄixM‡Yi a¨vbgš¿ Rc Kwi‡Z| Bnv gvayh© i‡mi Ávb-ci¤úiv aviv| wewagv‡M©i </w:t>
      </w:r>
      <w:r>
        <w:rPr>
          <w:rFonts w:cs="Times New Roman" w:ascii="Times New Roman" w:hAnsi="Times New Roman"/>
          <w:sz w:val="28"/>
        </w:rPr>
        <w:t xml:space="preserve">ISKCON  GBC </w:t>
      </w:r>
      <w:r>
        <w:rPr>
          <w:rFonts w:cs="SutonnyMJ" w:ascii="SutonnyMJ" w:hAnsi="SutonnyMJ"/>
          <w:sz w:val="28"/>
        </w:rPr>
        <w:t>M‡Yi wbKU `xÿv MÖnY Kiv m¤ú~Y©iƒ‡c wbõj|</w:t>
      </w:r>
    </w:p>
    <w:p>
      <w:pPr>
        <w:pStyle w:val="Normal"/>
        <w:spacing w:before="0" w:after="0"/>
        <w:ind w:left="81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ind w:left="81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  <w:t>jxjv¯§iY I weï× fRb cÖYvjxt</w:t>
      </w:r>
    </w:p>
    <w:p>
      <w:pPr>
        <w:pStyle w:val="Normal"/>
        <w:numPr>
          <w:ilvl w:val="0"/>
          <w:numId w:val="8"/>
        </w:numPr>
        <w:spacing w:before="0" w:after="0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</w:t>
      </w:r>
      <w:r>
        <w:rPr>
          <w:rFonts w:cs="SutonnyMJ" w:ascii="SutonnyMJ" w:hAnsi="SutonnyMJ"/>
          <w:sz w:val="28"/>
        </w:rPr>
        <w:t>Rq cÖfzcv`, wPšÍvgwYgq kÖxbeØxc av‡g kÖx‡MŠi P‡›`ªi ¯§iY Kwi‡e (Rq kÖx‰PZb¨ gnvcÖfz)|</w:t>
      </w:r>
    </w:p>
    <w:p>
      <w:pPr>
        <w:pStyle w:val="Normal"/>
        <w:numPr>
          <w:ilvl w:val="0"/>
          <w:numId w:val="4"/>
        </w:numPr>
        <w:spacing w:before="0" w:after="0"/>
        <w:ind w:left="810" w:hanging="450"/>
        <w:rPr/>
      </w:pPr>
      <w:r>
        <w:rPr>
          <w:rFonts w:eastAsia="SutonnyMJ" w:cs="SutonnyMJ" w:ascii="SutonnyMJ" w:hAnsi="SutonnyMJ"/>
          <w:sz w:val="28"/>
        </w:rPr>
        <w:t xml:space="preserve">  </w:t>
      </w:r>
      <w:r>
        <w:rPr>
          <w:rFonts w:cs="SutonnyMJ" w:ascii="SutonnyMJ" w:hAnsi="SutonnyMJ"/>
          <w:sz w:val="28"/>
        </w:rPr>
        <w:t>kÖxbeØxc avg‡K ¯Íe Kwi‡e (Rq kÖxbeØxc avg)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0"/>
        <w:rPr/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kÖxe„›`veb av‡gi a¨vb Kwi‡e (Rq kÖxe„›`veb avg)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0"/>
        <w:ind w:left="900" w:hanging="540"/>
        <w:rPr/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kÖxwbZ¨vb›`, kÖxA‰ØZP›`ª, kÖxM`vai, kÖxevm, Zuv‡`i‡K cÖYvg Kwi‡e (Rq kÖxwbZ¨vb›` cÖfz, Rq kÖxA‰ØZP›`ª cÖfz, Rq kÖxM`vai cÖfz, Rq kÖxevm VvKzi)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0"/>
        <w:rPr/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kÖxivavK…‡òi kÖxPi‡Y cÖYvg Kwi‡e (Rq kÖxivavK…ò)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0"/>
        <w:rPr/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ivavivYxi Kwbôv fwMbx Ab½gÄix‡K cÖYvg Kwi‡e (Rq Ab½gÄix)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0"/>
        <w:ind w:left="900" w:hanging="540"/>
        <w:rPr/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Aó cÖavb mLxM‡Yi Pi‡Y cÖYvg Kwi‡e (Rq jwjZv‡`ex, Rq wekvLv‡`ex, Rq wPÎv‡`ex, Rq B›`y‡jLv†`ex, Rq P¤úKjZv‡`ex, Rq i½‡`ex, Rq Zz½we`¨v‡`ex, Rq my‡`exmLx )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0"/>
        <w:ind w:left="900" w:hanging="540"/>
        <w:rPr/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eªRevmx‡K, hgybv‡K, ivavKzÛ-k¨vgKzÛ‡K, †Mvea©b ce©Z‡K bg¯‹vi Kwi‡e (Rq eªRevmx, Rq hgybv, Rq ivavKzÛ-k¨vgKzÛ, Rq †Mvea©b ce©Z)|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SutonnyMJ" w:ascii="SutonnyMJ" w:hAnsi="SutonnyMJ"/>
          <w:sz w:val="28"/>
        </w:rPr>
        <w:t>(ev¯ÍecwZ Awfgb¨y b‡n, ev¯Íe †`ei `y¤§©yL b‡n, ev¯Íe k^kÖæ RwUjv b‡n, ev¯Íe bb›`v KzwUjv b‡n, Bnviv †hvMgvqvKwíZ weevnekZt wbRw`M‡K µ‡g cwZ cÖK…wZiƒ‡c Awfgvb K‡i gvÎ| Ab¨vb¨ eªR‡`ex m¤^‡ÜI GB cÖKvi eywS‡Z nB‡e|) (a¨vbP›`ª c×wZ †`L, c„t 44)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SutonnyMJ" w:ascii="SutonnyMJ" w:hAnsi="SutonnyMJ"/>
          <w:sz w:val="28"/>
        </w:rPr>
        <w:t>(gvwÄôiv‡Mi jÿY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†h ivM wKQz‡ZB ÿqcÖvß nq bv| kÖxivavK…‡òi Giƒc ivM ev †cÖg‡KB gvwÄôivM e‡j|) (a¨vbP›`ª c×wZ †`L, c„t 47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SutonnyMJ" w:ascii="SutonnyMJ" w:hAnsi="SutonnyMJ"/>
          <w:sz w:val="28"/>
        </w:rPr>
        <w:t>AvšÍR©vwZK K…òfvebvg„Z msN (</w:t>
      </w:r>
      <w:r>
        <w:rPr>
          <w:rFonts w:cs="Times New Roman" w:ascii="Times New Roman" w:hAnsi="Times New Roman"/>
          <w:sz w:val="28"/>
        </w:rPr>
        <w:t>ISKCON</w:t>
      </w:r>
      <w:r>
        <w:rPr>
          <w:rFonts w:cs="SutonnyMJ" w:ascii="SutonnyMJ" w:hAnsi="SutonnyMJ"/>
          <w:sz w:val="28"/>
        </w:rPr>
        <w:t>) Gi cÖwZôvZv AvPvh© kÖxj fw³‡e`všÍ ¯^vgx cÖfzcv` Gi wb‡`©k Abymv‡i wb¤œwjwLZ wbqg¸wj cvjb Kwi‡e|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before="0" w:after="0"/>
        <w:ind w:left="1260" w:hanging="45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wZw`b 16 (†lvj) gvjv n‡iK…ò gnvgš¿ Rc Kwi‡e|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0"/>
        <w:ind w:left="1260" w:hanging="450"/>
        <w:jc w:val="both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gvQ, gvsm, wWg, †cuqvR, imyb, gmy‡ii Wvj LvB‡e bv|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1350" w:leader="none"/>
        </w:tabs>
        <w:spacing w:before="0" w:after="0"/>
        <w:ind w:left="1170" w:hanging="3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‰ea ¯¿x-cyiæ‡li m½ Kwi‡e bv, Amr m½ eR©b Kwi‡e|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1350" w:leader="none"/>
        </w:tabs>
        <w:spacing w:before="0" w:after="0"/>
        <w:ind w:left="1350" w:hanging="540"/>
        <w:jc w:val="both"/>
        <w:rPr/>
      </w:pPr>
      <w:r>
        <w:rPr>
          <w:rFonts w:cs="SutonnyMJ" w:ascii="SutonnyMJ" w:hAnsi="SutonnyMJ"/>
          <w:sz w:val="28"/>
        </w:rPr>
        <w:t>Pv, Kwd, cvb, mycvwi, wewo, wmMv‡iU, ZvgvK, Avwdg, fvs, MuvRv, g` I Ab¨vb¨ meiK‡gi †bkv`ªe¨ eR©b Kwi‡e|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1350" w:leader="none"/>
          <w:tab w:val="left" w:pos="1440" w:leader="none"/>
        </w:tabs>
        <w:spacing w:before="0" w:after="0"/>
        <w:ind w:left="1170" w:hanging="3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m †Ljv, cvkv †Ljv, jUvwi †Ljv I Ab¨vb¨ Ryqv †Ljv BZ¨vw` cwiZ¨vM Kwi‡e|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1350" w:leader="none"/>
        </w:tabs>
        <w:spacing w:before="0" w:after="0"/>
        <w:ind w:left="1170" w:hanging="3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Kv`kxeªZ ¸iæZ¡mnKv‡i cvjb Kwi‡e|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1350" w:leader="none"/>
        </w:tabs>
        <w:spacing w:before="0" w:after="0"/>
        <w:ind w:left="1350" w:hanging="540"/>
        <w:jc w:val="both"/>
        <w:rPr/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kÖxj cÖfzcv‡`i wb‡`©k Abyhvqx kÖxkÖx ivavK…ò‡K h_vh_fv‡e †mev Kwi‡Z Aek¨B †Mvcx AvbyMZ¨ eiY Kwi‡Z nB‡e| A_©vr gÄixM‡Yi a¨vbg‡š¿ `xÿv MÖnY Kwiqv wbqwgZ a¨vbgš¿ Rc Kwi‡e| myZivs `xÿv bv nB‡jI Avgv‡`i wbqwgZfv‡e Af¨vm (</w:t>
      </w:r>
      <w:r>
        <w:rPr>
          <w:rFonts w:cs="Times New Roman" w:ascii="Times New Roman" w:hAnsi="Times New Roman"/>
          <w:sz w:val="28"/>
        </w:rPr>
        <w:t>Practice</w:t>
      </w:r>
      <w:r>
        <w:rPr>
          <w:rFonts w:cs="SutonnyMJ" w:ascii="SutonnyMJ" w:hAnsi="SutonnyMJ"/>
          <w:sz w:val="28"/>
        </w:rPr>
        <w:t xml:space="preserve">) Kivi Rb¨ cÖwZw`b Kgc‡ÿ 27 (mvZvBk) evi GKwU A_ev GKvwaK a¨vbgš¿ Rc Kwi‡Z nB‡e| Zvn‡j KzÄjxjv-KzÄ‡mevq cÖ‡ek Kwi‡Z cvwi‡e| KzÄjxjvq cÖ‡ek Kivi Avi †Kv‡bv Dcvq bvB| </w:t>
      </w:r>
      <w:r>
        <w:rPr>
          <w:rFonts w:cs="Times New Roman" w:ascii="Times New Roman" w:hAnsi="Times New Roman"/>
          <w:sz w:val="28"/>
        </w:rPr>
        <w:t xml:space="preserve">SUC </w:t>
      </w:r>
      <w:r>
        <w:rPr>
          <w:rFonts w:cs="SutonnyMJ" w:ascii="SutonnyMJ" w:hAnsi="SutonnyMJ"/>
          <w:sz w:val="28"/>
        </w:rPr>
        <w:t>Gi cÖ‡Z¨K QvÎ-QvÎx‡K Aek¨B GB wbqg¸wj cvjb Kwi‡Z nB‡e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350" w:leader="none"/>
        </w:tabs>
        <w:spacing w:before="0" w:after="0"/>
        <w:ind w:left="900" w:hanging="540"/>
        <w:jc w:val="both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wbR wm×‡`n A_©vr AcÖvK…Z wK‡kvix†`n (†h Aó cÖavb mLxi cÖwZ I gÄixi cÖwZ gb AvK…ó, †mB mLxi bvgB †Zvgvi bvg) g‡b Kwiqv e„›`ve‡b m‡¤¢vM A_©vr AóKvjxq Avb›`jxjv ¯§iY Kwi‡e| (mva¨-mvab eB †`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350" w:leader="none"/>
        </w:tabs>
        <w:spacing w:before="0" w:after="0"/>
        <w:ind w:left="900" w:hanging="540"/>
        <w:jc w:val="both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AvU (8) ermi eq‡m ivmjxjv Kivi ci kÖxK…ò g_yiv Mgb Kwi‡j kÖxgwZ ivavivYxi weinjxjv ïiæ nq| ˆeòe gnvRbM‡Yi wei‡ni c`vejx KxZ©b Kwi‡e, kÖxgwZ ivavivYxi weinfv‡ei eY©bv cvV Kwi‡e (mva¨-mvab eB †`L)| m‡ev©Ëg weinjxjv Kziæ‡ÿ‡Î m¨gšÍcÂK Zx_©‡ÿ‡Î ivavivYx I mLx‡`i weinjxjvi wPÎ ¯§iY Kwi‡e Ges ˆPZb¨PwiZvg„Z MÖ‡š’ wjwLZ wein msMxZ-‡køvK¸wj Mvb Kwi‡e| wekvLv‡`ex msMxZ wkÿK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350" w:leader="none"/>
        </w:tabs>
        <w:spacing w:before="0" w:after="0"/>
        <w:ind w:left="900" w:hanging="540"/>
        <w:jc w:val="both"/>
        <w:rPr/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cwi‡k‡l gÄixM‡Yi a¨vbgš¿ Rc Kwiqv KzÄjxjvq cÖ‡ek Kwi‡e, hv Kv‡ji Øviv ÿqcÖvß nq bv, †mB ¯’vb eªRcyi| fMev‡bi av‡gi Ab¨vb¨ ¯’v‡bi myL Kv‡ji Øviv ÿqcÖvß nq| K…òf³‡K eªRcy‡i †h‡Z n‡e|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(kÖxj a¨vbP›`ª †Mv¯^vgx wjwLZ ms¯‹…Z fvlvq MÖš’Lvwb kÖxg`&amp; e„›`veb`vm VvKzi evsjvq Abyev` K‡i‡Qb) 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ÔwK‡kvixZ‡š¿Õ lo‡Mv¯^vgx‡`i‡K gÄix ejv nBqv‡Q| Bnv‡Z gÄix‡`i a¨vbgš¿ †jLv Av‡Q| gÄixM‡Yi a¨vbgš¿ Rc Kwi‡Z Kwi‡Z mevB‡K KzÄjxjvq hvB‡Z nB‡e|</w:t>
      </w:r>
    </w:p>
    <w:p>
      <w:pPr>
        <w:pStyle w:val="Normal"/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ƒcgÄixi a¨vbgš¿ (kªxj iƒc‡Mv¯^vgx)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Ò‡Mv‡ivPbv wbw›` wbRv½KvwšÍs gvq~iwcÃvf m~Pxb e¯¿vg&amp;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ÖxivwaKvcv` m‡ivR`vmxs iƒcvL¨Kvs gÄwiKvs f‡Rng&amp;||Ó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byev`t- hvui A½KvwšÍ †Mv‡ivPbv‡K wb›`v K‡i, whwb gq~i wcÃZzj¨ m~Pxb e¯¿ aviY K‡ib Ges whwb kÖxgZx ivavivYxi cv`c‡Ù `vm¨ cÖvß nBqv‡Qb, †mB iƒcgÄix‡K Avwg fRb Kwi|</w:t>
      </w:r>
    </w:p>
    <w:p>
      <w:pPr>
        <w:pStyle w:val="Normal"/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je½gÄixi a¨vbgš¿ (kÖxj mbvZb †Mv¯^vgx)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ÒPcjv`y¨wZ wbw›` KvwšÍKvs ïfZvivewj †kvwfZv¤^ivg&amp;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ªRivRmyZ cÖ‡gvw`bxs cÖf‡R Zvs P je½gÄixg&amp;||Ó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byev`t- hvui A½`y¨wZ we`y¨r KvwšÍ‡K wb›`v K‡i, whwb ïfZvivewjhy³ e‡¯¿ †kvwfZv I kÖxK…ò cÖ‡gvw`bx, †mB je½gÄix‡K cÖK…óiƒ‡c fRb Kwi|</w:t>
      </w:r>
    </w:p>
    <w:p>
      <w:pPr>
        <w:pStyle w:val="Normal"/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ywejvmgÄixi a¨vbgš¿ (kÖxj Rxe †Mv¯^vgx)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Ò¯^Y©‡KZKwewbw›`KvqKvs wbw›`Z ågi KvwšÍKv¤^ivg&amp;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òc`Kg‡jvc‡mebxg”P©vqvwg mywejvm gÄixg&amp;||Ó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Abyev`t- hvui A½KvwšÍ ¯^Y©‡KZKx‡K I e¯¿ ågiKvwšÍ‡K wb›`v K‡i, whwb AwaKiƒ‡c kÖxK…ò c`Kgj †mev K‡ib, †mB mywejvmgÄix‡K Avwg c~Rv Kwi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wZgÄixi a¨vbgš¿ (kÖxj iNybv_ `vm †Mv¯^vgx)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ÒZvivwjev‡mvhyMjs emvbvs Zwor mgvb¯^Zby”QweÂ|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ÖxivwaKvqv wbK‡U emšÍxs f‡R myiƒcvs iwZgÄixs Zvg&amp;||Ó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byev`t- hvui e¯¿ hyMj ZviKv wPwýZ, A½”Qwe Zwor mgvb, kªxivwaKvi wbKU¯’v †mB my›`ix iwZgÄix‡K fRb Kwi|</w:t>
      </w:r>
    </w:p>
    <w:p>
      <w:pPr>
        <w:pStyle w:val="Normal"/>
        <w:spacing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mgÄixi a¨vbgš¿ (kÖxj iNybv_ fÆ ‡Mv¯^vgx)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Ònsmc¶iæwP‡iY evmmv mshyZvs weKPP¤úK `y¨wZg&amp;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Pviæiƒc¸Y m¤ú`vwš^Zvs me©`vwc imgÄixs f‡R||Ó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byev`t- hvui emb nsm c‡¶i b¨vq weKP P¤úK‡MŠix Ges g‡bvni ¸Yiƒc m¤ú`hy³v, †mB imgÄix‡K me©`v fRb Kwi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¸YgÄixi a¨vbgš¿ (kªxj †MvcvjfÆ †Mv¯^vgx)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ÒRevwbf`yKzjvX¨vs Zwo`vwjZby”Qwet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…òv‡gv`K…Zv‡c¶vs f‡Rns ¸YgÄixg&amp;||Ó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byev`t- hvui emb Revcy®úer Ges Zby”Qwe Zwor cyÄer, whwb kÖxK…‡òi Av‡gv`‡K A‡c¶v K‡ib, †mB ¸YgÄix‡K fRb Kwi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¯‘ixgÄixi a¨vbgš¿ (kªxj K…ò`vm KweivR †Mv¯^vgx)</w:t>
      </w:r>
      <w:r>
        <w:rPr>
          <w:rFonts w:cs="Times New Roman" w:ascii="Times New Roman" w:hAnsi="Times New Roman"/>
          <w:sz w:val="28"/>
        </w:rPr>
        <w:t xml:space="preserve"> —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ï×‡ngvâK‡jeivf¨vs KvP`y¨wZPviæg‡bvÁ‡Pjvg&amp; 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</w:rPr>
        <w:t>kÖxivwaKvqv wbK‡U emšÍxs fRvg¨ns K¯‘</w:t>
      </w:r>
      <w:r>
        <w:rPr>
          <w:rFonts w:cs="SutonnyMJ" w:ascii="SutonnyMJ" w:hAnsi="SutonnyMJ"/>
          <w:b/>
          <w:sz w:val="28"/>
        </w:rPr>
        <w:t>ix</w:t>
      </w:r>
      <w:r>
        <w:rPr>
          <w:rFonts w:cs="SutonnyMJ" w:ascii="SutonnyMJ" w:hAnsi="SutonnyMJ"/>
          <w:sz w:val="28"/>
        </w:rPr>
        <w:t>gÄixKvg&amp; |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byev`t- weï× †ngKgjer huvnvi A½KvwšÍ I KvP`y¨wZer g‡bvÁ e¯¿ cwiwnZv, whwb kÖxivavi wbK‡U evm K‡ib †mB K¯‘ixgÄix‡K Avwg fRb Kwi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ÄyjvjxgÄixi a¨vbgš¿ (kªxj ‡jvKbv_ †Mv¯^vgx)</w:t>
      </w:r>
      <w:r>
        <w:rPr>
          <w:rFonts w:cs="Times New Roman" w:ascii="Times New Roman" w:hAnsi="Times New Roman"/>
          <w:sz w:val="28"/>
        </w:rPr>
        <w:t>—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Zß‡ngv½iæwPs g‡bvÁvs †kvYv¤^ivs Pviæmyf‚lYvX¨vg&amp; 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ÖxivwaKvcv`m‡ivR`vmxs Zvs gÄyjvjxs wbqZs fRvwg|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byev`t- whwb cÖZß ¯^Y©er g‡bvni‡`nv, i³v¤^iv, Pviæf‚lYvX¨v I kÖxivwaKvcv`vâ`vmx, †mB gÄyjvjxgÄix‡K Avmw³mnKv‡i fRb Kwi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pter-10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28"/>
        </w:rPr>
        <w:t>Dcmsnvi (</w:t>
      </w:r>
      <w:r>
        <w:rPr>
          <w:rFonts w:cs="Times New Roman" w:ascii="Times New Roman" w:hAnsi="Times New Roman"/>
          <w:b/>
          <w:bCs/>
          <w:sz w:val="28"/>
        </w:rPr>
        <w:t>Conclusion</w:t>
      </w:r>
      <w:r>
        <w:rPr>
          <w:rFonts w:cs="SutonnyMJ" w:ascii="SutonnyMJ" w:hAnsi="SutonnyMJ"/>
          <w:b/>
          <w:bCs/>
          <w:sz w:val="28"/>
        </w:rPr>
        <w:t>)</w:t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jxjvcÖ‡ek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‡¯¿v³ agvag© wePvi jBqv w`bvwZcvZ Kwi‡e bv, A_©vr kv¯¿hyw³ Z¨vMc~e©K ¯^xq †jvfµ‡g ivMvbyMv fw³ mvab Ki; eª‡R ivavK…‡òi cÖPzi cwiPh©v Ki; eªRi‡mi fRb Ki| AóKvjxq K…òjxjvi D‡ØvaK fve¯^iƒc †MŠijxjv mKj jxjvi A‡MÖB ¯^iY Ki Ges fRb-¸iæ‡`e‡K eªRh~‡_k¦ix ev mLx nB‡Z c„_K g‡b KwiI bv| GBiƒcfv‡e fRb Kwi‡Z cvwi‡j eªRjxjvq cÖ‡ek Kwi‡e| eªRjjbvw`‡Mi eY©bv‡Z †Zvgvi iæwPMZ †mevi Abyiƒc †h ivwaKv-mLxi cwiPvwiKv, Zuvnvi bvgB †Zvgvi bvg| †Zvgvi iæwP cixÿv Kwiqv †Zvgvi ¸iæ †h bvg w`qv‡Qb, †mB bvgB †Zvgvi wbZ¨ bvg ewjqv Rvwb‡e| kÖxgZx ivwaKvB h~‡_k¦ix, ivwaKvi AómLxi g‡a¨ KvnviI M‡Y _vwK‡Z nB‡e| A‡bK R‡b¥i fvM¨µ‡g h~‡_k¦ixi AbyMZ nB‡Z evmbv R‡b¥, myZivs kÖxivwaKvi h~‡_B mg¯Í fvM¨evb mvaK cÖ‡ek K‡ib| whwb Mvp †cÖgi‡m cwicøyZ nBqv wcÖqZvØviv cÖvMj&amp;f¨ jvf KiZt cÖwZw`b µ‡g cÖvY‡cÖô ivavK…‡òi jxjvwfmvi KivBqv _v‡Kb Ges ˆeØ»µ‡g ¯^xq mLx kÖxivwaKv‡K i‡mi mwnZ gvb wkÿv †`b, †mB jwjZv Avgv‡K wbRM‡Yi mwnZ MÖnY Kiæb A_©vr Avgv‡K cvj¨-`vmx ewjqv ¯^xKvi Kiæb| whwb ivavK…‡òi cÖYq-jwjZ †KŠZz‡Ki cvÎx Ges whwb myw`e¨ Mvb Øviv †KvwK‡ji ¯^i‡K Zz”QK…Z Kwi‡Z‡Qb, †mB wekvLv K…cv Kwiqv Avgv‡K m½xZ-wkÿv cÖ`vb Kiæb| Ab¨vb¨ mKj mLxw`‡Mi cÖwZ GB iƒc wkÿv¸iæ ewjqv Awfgvb Kwi‡e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Av‡iv DbœZ M‡elYvi Rb¨ `yBwU cÖ¯Ív‡ei Dci M‡elYv Kwi‡Z M‡elK‡`i wbKU Av‡e`b Kiv nBj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cÖ_g cÖ¯Íve--we‡`kx‡`i mvgvwRK cwi‡ek AZ¨šÍ KjywlZ nIqvq we‡`kx f³‡`i Rb¨ mbvZb ag© wkÿv c×wZ Ges DbœZ mvgvwRK cwi‡e‡k fviZxq f³‡`i Rb¨ mbvZb ag©xq wkÿv e¨e¯’vi g‡a¨ mgš^q Kwiqv GKwU DbœZ wkÿv e¨e¯’v cÖeZ©b Kiv| 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wØZxq cÖ¯Íve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sz w:val="28"/>
        </w:rPr>
        <w:t>Ro-RvMwZK ¯¿x‡jv‡Ki AvZ¥v ¯¿x-AvZ¥v bq ev cyiæl †jv‡Ki AvZ¥v cyiæl-AvZ¥v bq| AvZ¥v KL‡bv ¯¿x-cyiæl nq bv| cÖ‡Z¨K AvZ¥v ¸YMZfv‡e GK| Bnv‡K ˆew`K mvg¨ev` e‡j| ïaygvÎ Ro-‡`‡ni K‡g©i cv_©K¨ Av‡Q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ZgbB, `wi`ª kÖwg‡Ki I abx †jv‡Ki AvZ¥vi g‡a¨ †Kv‡bv cv_©K¨ †bB| GRb¨ ¯¿x‡jvK I `wi`ª kÖwgK Rb‡Mvôx‡K wbcxob-AZ¨vPvi Kwi‡e bv| cÖ‡Z¨K‡K mgvb m¤§vb, wkÿv, wbivcËv, Avnvi I evm¯’v‡bi wbwðZ e¨e¯’v Kwi‡e| GwUB ‰ew`K mvg¨ev` (</w:t>
      </w:r>
      <w:r>
        <w:rPr>
          <w:rFonts w:cs="Times New Roman" w:ascii="Times New Roman" w:hAnsi="Times New Roman"/>
          <w:sz w:val="28"/>
        </w:rPr>
        <w:t>Vedic Communism</w:t>
      </w:r>
      <w:r>
        <w:rPr>
          <w:rFonts w:cs="SutonnyMJ" w:ascii="SutonnyMJ" w:hAnsi="SutonnyMJ"/>
          <w:sz w:val="28"/>
        </w:rPr>
        <w:t>)| G wel‡q Av‡iv M‡elYv cÖ‡qvRb| kÖxj cÖfycv` wjwLZ Ô‰ew`K mvg¨ev`Õ MÖš’ †`L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Av‡jvwPZ MÖš’mg~n</w:t>
      </w:r>
    </w:p>
    <w:p>
      <w:pPr>
        <w:pStyle w:val="Normal"/>
        <w:spacing w:before="0" w:after="0"/>
        <w:ind w:firstLine="3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Cs/>
          <w:sz w:val="28"/>
        </w:rPr>
        <w:t>[1]</w:t>
      </w:r>
      <w:r>
        <w:rPr>
          <w:rFonts w:cs="SutonnyMJ" w:ascii="SutonnyMJ" w:hAnsi="SutonnyMJ"/>
          <w:b/>
          <w:sz w:val="28"/>
        </w:rPr>
        <w:t xml:space="preserve"> </w:t>
      </w:r>
      <w:r>
        <w:rPr>
          <w:rFonts w:cs="SutonnyMJ" w:ascii="SutonnyMJ" w:hAnsi="SutonnyMJ"/>
          <w:sz w:val="28"/>
        </w:rPr>
        <w:t>kÖxiƒc †Mv¯^vgx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sz w:val="28"/>
        </w:rPr>
        <w:t>D¾¡j bxjgwY,</w:t>
      </w:r>
      <w:r>
        <w:rPr>
          <w:rFonts w:cs="SutonnyMJ" w:ascii="SutonnyMJ" w:hAnsi="SutonnyMJ"/>
          <w:sz w:val="28"/>
        </w:rPr>
        <w:t xml:space="preserve"> ms¯‹…Z MÖ‡š’i wek¦bv_ †PŠayix-K…Z evsjv UxKv I e¨vL¨v|</w:t>
      </w:r>
    </w:p>
    <w:p>
      <w:pPr>
        <w:pStyle w:val="Normal"/>
        <w:spacing w:before="0" w:after="0"/>
        <w:ind w:left="720" w:hanging="3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Cs/>
          <w:sz w:val="28"/>
        </w:rPr>
        <w:t>[2]</w:t>
      </w:r>
      <w:r>
        <w:rPr>
          <w:rFonts w:cs="SutonnyMJ" w:ascii="SutonnyMJ" w:hAnsi="SutonnyMJ"/>
          <w:b/>
          <w:sz w:val="28"/>
        </w:rPr>
        <w:t xml:space="preserve"> </w:t>
      </w:r>
      <w:r>
        <w:rPr>
          <w:rFonts w:cs="SutonnyMJ" w:ascii="SutonnyMJ" w:hAnsi="SutonnyMJ"/>
          <w:sz w:val="28"/>
        </w:rPr>
        <w:t>kÖxkÖxg`&amp;e„›`veb`vm VvKzi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sz w:val="28"/>
        </w:rPr>
        <w:t>kÖx‰PZb¨fvMeZ</w:t>
      </w:r>
      <w:r>
        <w:rPr>
          <w:rFonts w:cs="SutonnyMJ" w:ascii="SutonnyMJ" w:hAnsi="SutonnyMJ"/>
          <w:sz w:val="28"/>
        </w:rPr>
        <w:t>, kÖxkÖxg`&amp;fw³wm×všÍ mi¯^Zx †Mv¯^vgx VvKzi-K…Z †MŠoxqfvl¨-m‡gZ, kÖx‰PZb¨gV nB‡Z cÖKvwkZ|</w:t>
      </w:r>
    </w:p>
    <w:p>
      <w:pPr>
        <w:pStyle w:val="Normal"/>
        <w:spacing w:before="0" w:after="0"/>
        <w:ind w:left="720" w:hanging="3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Cs/>
          <w:sz w:val="28"/>
        </w:rPr>
        <w:t>[3]</w:t>
      </w:r>
      <w:r>
        <w:rPr>
          <w:rFonts w:cs="SutonnyMJ" w:ascii="SutonnyMJ" w:hAnsi="SutonnyMJ"/>
          <w:b/>
          <w:sz w:val="28"/>
        </w:rPr>
        <w:t xml:space="preserve"> </w:t>
      </w:r>
      <w:r>
        <w:rPr>
          <w:rFonts w:cs="SutonnyMJ" w:ascii="SutonnyMJ" w:hAnsi="SutonnyMJ"/>
          <w:sz w:val="28"/>
        </w:rPr>
        <w:t>kÖxkÖxg`&amp;K…ò`vm KweivR †Mv¯^vgx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sz w:val="28"/>
        </w:rPr>
        <w:t>kÖx‰PZb¨PwiZvg„Z</w:t>
      </w:r>
      <w:r>
        <w:rPr>
          <w:rFonts w:cs="SutonnyMJ" w:ascii="SutonnyMJ" w:hAnsi="SutonnyMJ"/>
          <w:sz w:val="28"/>
        </w:rPr>
        <w:t>, kÖxkÖxg`&amp; mw”P`vb›` fw³we‡bv` VvKzi-K…Z Ag„ZcÖevn-fvl¨ I kÖxkÖxg`&amp; evl©fvbex`wqZ-`vm-K…Z Abyfvl¨, †MŠoxq-wgkb KZ…©K cÖKvwkZ|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Cs/>
          <w:sz w:val="28"/>
        </w:rPr>
        <w:t>[4]</w:t>
      </w:r>
      <w:r>
        <w:rPr>
          <w:rFonts w:cs="SutonnyMJ" w:ascii="SutonnyMJ" w:hAnsi="SutonnyMJ"/>
          <w:b/>
          <w:sz w:val="28"/>
        </w:rPr>
        <w:t xml:space="preserve"> </w:t>
      </w:r>
      <w:r>
        <w:rPr>
          <w:rFonts w:cs="SutonnyMJ" w:ascii="SutonnyMJ" w:hAnsi="SutonnyMJ"/>
          <w:sz w:val="28"/>
        </w:rPr>
        <w:t>kÖxkÖxg`&amp;K…ò`vm KweivR †Mv¯^vgx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sz w:val="28"/>
        </w:rPr>
        <w:t>kÖx‰PZb¨PwiZvg„Z</w:t>
      </w:r>
      <w:r>
        <w:rPr>
          <w:rFonts w:cs="SutonnyMJ" w:ascii="SutonnyMJ" w:hAnsi="SutonnyMJ"/>
          <w:sz w:val="28"/>
        </w:rPr>
        <w:t>, kÖxj AfqPiYviwe›` fw³‡e`všÍ ¯^vgx cÖfzcv`-K…Z Bs‡iRx MÖ‡š’i kÖxg`&amp;fw³Pviæ ¯^vgx-K…Z evsjv Abyev`|</w:t>
      </w:r>
    </w:p>
    <w:p>
      <w:pPr>
        <w:pStyle w:val="Normal"/>
        <w:spacing w:before="0" w:after="0"/>
        <w:ind w:left="720" w:hanging="3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Cs/>
          <w:sz w:val="28"/>
        </w:rPr>
        <w:t>[5]</w:t>
      </w:r>
      <w:r>
        <w:rPr>
          <w:rFonts w:cs="SutonnyMJ" w:ascii="SutonnyMJ" w:hAnsi="SutonnyMJ"/>
          <w:b/>
          <w:sz w:val="28"/>
        </w:rPr>
        <w:t xml:space="preserve"> </w:t>
      </w:r>
      <w:r>
        <w:rPr>
          <w:rFonts w:cs="SutonnyMJ" w:ascii="SutonnyMJ" w:hAnsi="SutonnyMJ"/>
          <w:sz w:val="28"/>
        </w:rPr>
        <w:t>kÖxkÖxg`&amp;K…ò`vm KweivR †Mv¯^vgx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sz w:val="28"/>
        </w:rPr>
        <w:t>†Mvwe›` jxjvg„Z</w:t>
      </w:r>
      <w:r>
        <w:rPr>
          <w:rFonts w:cs="SutonnyMJ" w:ascii="SutonnyMJ" w:hAnsi="SutonnyMJ"/>
          <w:sz w:val="28"/>
        </w:rPr>
        <w:t>, g~j ms¯‹…Z MÖš’ nB‡Z kÖxh`yb›`b `vm-KZ…©K cqvivw` Q‡›` iwPZ|</w:t>
      </w:r>
    </w:p>
    <w:p>
      <w:pPr>
        <w:pStyle w:val="Normal"/>
        <w:spacing w:before="0" w:after="0"/>
        <w:ind w:firstLine="3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Cs/>
          <w:sz w:val="28"/>
        </w:rPr>
        <w:t>[6]</w:t>
      </w:r>
      <w:r>
        <w:rPr>
          <w:rFonts w:cs="SutonnyMJ" w:ascii="SutonnyMJ" w:hAnsi="SutonnyMJ"/>
          <w:b/>
          <w:sz w:val="28"/>
        </w:rPr>
        <w:t xml:space="preserve"> </w:t>
      </w:r>
      <w:r>
        <w:rPr>
          <w:rFonts w:cs="SutonnyMJ" w:ascii="SutonnyMJ" w:hAnsi="SutonnyMJ"/>
          <w:sz w:val="28"/>
        </w:rPr>
        <w:t>kÖxkÖxg`&amp; mw”P`vb›` fw³we‡bv` VvKzi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sz w:val="28"/>
        </w:rPr>
        <w:t>ˆReag</w:t>
      </w:r>
      <w:r>
        <w:rPr>
          <w:rFonts w:cs="SutonnyMJ" w:ascii="SutonnyMJ" w:hAnsi="SutonnyMJ"/>
          <w:sz w:val="28"/>
        </w:rPr>
        <w:t>©|</w:t>
      </w:r>
    </w:p>
    <w:p>
      <w:pPr>
        <w:pStyle w:val="Normal"/>
        <w:spacing w:before="0" w:after="0"/>
        <w:ind w:firstLine="3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[7] kÖxnwi`vm `vm-KZ…©K msKwjZ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sz w:val="28"/>
        </w:rPr>
        <w:t>kÖxkÖx‡MŠoxq-ˆeòe-Awfavb</w:t>
      </w:r>
      <w:r>
        <w:rPr>
          <w:rFonts w:cs="SutonnyMJ" w:ascii="SutonnyMJ" w:hAnsi="SutonnyMJ"/>
          <w:sz w:val="28"/>
        </w:rPr>
        <w:t>|</w:t>
      </w:r>
    </w:p>
    <w:p>
      <w:pPr>
        <w:pStyle w:val="Normal"/>
        <w:spacing w:before="0" w:after="0"/>
        <w:ind w:firstLine="3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Cs/>
          <w:sz w:val="28"/>
        </w:rPr>
        <w:t>[8]</w:t>
      </w:r>
      <w:r>
        <w:rPr>
          <w:rFonts w:cs="SutonnyMJ" w:ascii="SutonnyMJ" w:hAnsi="SutonnyMJ"/>
          <w:b/>
          <w:sz w:val="28"/>
        </w:rPr>
        <w:t xml:space="preserve"> </w:t>
      </w:r>
      <w:r>
        <w:rPr>
          <w:rFonts w:cs="SutonnyMJ" w:ascii="SutonnyMJ" w:hAnsi="SutonnyMJ"/>
          <w:sz w:val="28"/>
        </w:rPr>
        <w:t>kÖxn‡iK…ò gy‡Lvca¨vq-m¤úvw`Z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sz w:val="28"/>
        </w:rPr>
        <w:t>ˆeòe c`vejx</w:t>
      </w:r>
      <w:r>
        <w:rPr>
          <w:rFonts w:cs="SutonnyMJ" w:ascii="SutonnyMJ" w:hAnsi="SutonnyMJ"/>
          <w:sz w:val="28"/>
        </w:rPr>
        <w:t>|</w:t>
      </w:r>
    </w:p>
    <w:p>
      <w:pPr>
        <w:pStyle w:val="Normal"/>
        <w:spacing w:before="0" w:after="0"/>
        <w:ind w:firstLine="3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[9] wZbKwo wek¦vm-msM„nxZ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sz w:val="28"/>
        </w:rPr>
        <w:t>KxZ©‡bi Mvb</w:t>
      </w:r>
      <w:r>
        <w:rPr>
          <w:rFonts w:cs="SutonnyMJ" w:ascii="SutonnyMJ" w:hAnsi="SutonnyMJ"/>
          <w:sz w:val="28"/>
        </w:rPr>
        <w:t>|</w:t>
      </w:r>
    </w:p>
    <w:p>
      <w:pPr>
        <w:pStyle w:val="Normal"/>
        <w:spacing w:before="0" w:after="0"/>
        <w:ind w:firstLine="27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[10] Pviæ P›`ª e‡›`¨vca¨vq-m¤úvw`Z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sz w:val="28"/>
        </w:rPr>
        <w:t>we`¨vcwZ PÛx`vm I Ab¨vb¨ ˆeòe gnvRb MxwZKv</w:t>
      </w:r>
      <w:r>
        <w:rPr>
          <w:rFonts w:cs="SutonnyMJ" w:ascii="SutonnyMJ" w:hAnsi="SutonnyMJ"/>
          <w:sz w:val="28"/>
        </w:rPr>
        <w:t>|</w:t>
      </w:r>
    </w:p>
    <w:p>
      <w:pPr>
        <w:pStyle w:val="Normal"/>
        <w:spacing w:before="0" w:after="0"/>
        <w:ind w:firstLine="27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[11] kÖxj iƒc †Mv¯^vgx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sz w:val="28"/>
        </w:rPr>
        <w:t>kÖxnsm`~Zg</w:t>
      </w:r>
      <w:r>
        <w:rPr>
          <w:rFonts w:cs="SutonnyMJ" w:ascii="SutonnyMJ" w:hAnsi="SutonnyMJ"/>
          <w:sz w:val="28"/>
        </w:rPr>
        <w:t>&amp;|</w:t>
      </w:r>
    </w:p>
    <w:p>
      <w:pPr>
        <w:pStyle w:val="Normal"/>
        <w:spacing w:before="0" w:after="0"/>
        <w:ind w:firstLine="27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[12] </w:t>
      </w:r>
      <w:r>
        <w:rPr>
          <w:rFonts w:cs="SutonnyMJ" w:ascii="SutonnyMJ" w:hAnsi="SutonnyMJ"/>
          <w:bCs/>
          <w:sz w:val="28"/>
        </w:rPr>
        <w:t>kÖxkÖx a¨vbP›`ª †Mv¯^vgx GB MÖ‡š’i bvg D‡jøL K‡i‡Qb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sz w:val="28"/>
        </w:rPr>
        <w:t>wK‡kvixZš¿</w:t>
      </w:r>
      <w:r>
        <w:rPr>
          <w:rFonts w:cs="SutonnyMJ" w:ascii="SutonnyMJ" w:hAnsi="SutonnyMJ"/>
          <w:bCs/>
          <w:sz w:val="28"/>
        </w:rPr>
        <w:t>|</w:t>
      </w:r>
    </w:p>
    <w:p>
      <w:pPr>
        <w:pStyle w:val="Normal"/>
        <w:spacing w:before="0" w:after="0"/>
        <w:ind w:firstLine="27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[13] </w:t>
      </w:r>
      <w:r>
        <w:rPr>
          <w:rFonts w:cs="SutonnyMJ" w:ascii="SutonnyMJ" w:hAnsi="SutonnyMJ"/>
          <w:bCs/>
          <w:sz w:val="28"/>
        </w:rPr>
        <w:t>kÖxkÖx a¨vbP›`ª †Mv¯^vgx GB MÖ‡š’i bvg D‡jøL K‡i‡Qb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sz w:val="28"/>
        </w:rPr>
        <w:t>K…òM‡Yv‡Ïk `xwcKv</w:t>
      </w:r>
      <w:r>
        <w:rPr>
          <w:rFonts w:cs="SutonnyMJ" w:ascii="SutonnyMJ" w:hAnsi="SutonnyMJ"/>
          <w:bCs/>
          <w:sz w:val="28"/>
        </w:rPr>
        <w:t>|</w:t>
      </w:r>
    </w:p>
    <w:p>
      <w:pPr>
        <w:pStyle w:val="Normal"/>
        <w:spacing w:before="0" w:after="0"/>
        <w:ind w:firstLine="27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[14] </w:t>
      </w:r>
      <w:r>
        <w:rPr>
          <w:rFonts w:cs="SutonnyMJ" w:ascii="SutonnyMJ" w:hAnsi="SutonnyMJ"/>
          <w:bCs/>
          <w:sz w:val="28"/>
        </w:rPr>
        <w:t>kÖxkÖx †Mvcvj ¸iæ †Mv¯^vgx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sz w:val="28"/>
        </w:rPr>
        <w:t>¯§iY-c×wZ</w:t>
      </w:r>
      <w:r>
        <w:rPr>
          <w:rFonts w:cs="SutonnyMJ" w:ascii="SutonnyMJ" w:hAnsi="SutonnyMJ"/>
          <w:bCs/>
          <w:sz w:val="28"/>
        </w:rPr>
        <w:t>|</w:t>
      </w:r>
    </w:p>
    <w:p>
      <w:pPr>
        <w:pStyle w:val="Normal"/>
        <w:spacing w:before="0" w:after="0"/>
        <w:ind w:left="720" w:hanging="45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[15] kÖxkÖx</w:t>
      </w:r>
      <w:r>
        <w:rPr>
          <w:rFonts w:cs="SutonnyMJ" w:ascii="SutonnyMJ" w:hAnsi="SutonnyMJ"/>
          <w:b/>
          <w:bCs/>
          <w:sz w:val="28"/>
        </w:rPr>
        <w:t xml:space="preserve"> </w:t>
      </w:r>
      <w:r>
        <w:rPr>
          <w:rFonts w:cs="SutonnyMJ" w:ascii="SutonnyMJ" w:hAnsi="SutonnyMJ"/>
          <w:sz w:val="28"/>
        </w:rPr>
        <w:t>a¨vbP›`ª †Mv¯^vgx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bCs/>
          <w:sz w:val="28"/>
        </w:rPr>
        <w:t>kÖxkÖx †MŠi‡Mvwe›`v”P©b ¯§iY c×wZ</w:t>
      </w:r>
      <w:r>
        <w:rPr>
          <w:rFonts w:cs="SutonnyMJ" w:ascii="SutonnyMJ" w:hAnsi="SutonnyMJ"/>
          <w:sz w:val="28"/>
        </w:rPr>
        <w:t>, kÖxkÖxbeØxcavgevwmbv cwÐZ kÖxe„›`veb `v‡mb e½ fvlqv Abyw`Zv cÖKvwkZv P|</w:t>
      </w:r>
    </w:p>
    <w:p>
      <w:pPr>
        <w:pStyle w:val="Normal"/>
        <w:spacing w:before="0" w:after="0"/>
        <w:ind w:left="720" w:hanging="45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[16] Kwe KY©cyi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sz w:val="28"/>
        </w:rPr>
        <w:t>†MŠiM‡Yv‡Ïk `xwcKv</w:t>
      </w:r>
      <w:r>
        <w:rPr>
          <w:rFonts w:cs="SutonnyMJ" w:ascii="SutonnyMJ" w:hAnsi="SutonnyMJ"/>
          <w:sz w:val="28"/>
        </w:rPr>
        <w:t>|</w:t>
      </w:r>
    </w:p>
    <w:p>
      <w:pPr>
        <w:pStyle w:val="Normal"/>
        <w:spacing w:before="0" w:after="0"/>
        <w:ind w:left="720" w:hanging="45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[17] wÎ`Ðx¯^vgx kÖxfw³Rxeb nwiRb gnvivR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bCs/>
          <w:sz w:val="28"/>
        </w:rPr>
        <w:t>kÖxkÖx †MŠi-cvl©` PwiZvejx</w:t>
      </w:r>
      <w:r>
        <w:rPr>
          <w:rFonts w:cs="SutonnyMJ" w:ascii="SutonnyMJ" w:hAnsi="SutonnyMJ"/>
          <w:sz w:val="28"/>
        </w:rPr>
        <w:t>, †MŠoxq wgkb, evMevRvi, KjKvZv|</w:t>
      </w:r>
    </w:p>
    <w:p>
      <w:pPr>
        <w:pStyle w:val="Normal"/>
        <w:spacing w:before="0" w:after="0"/>
        <w:ind w:left="720" w:hanging="45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[18] kÖxg™¢w³wejvm Zx_© gnvivR-m¼wjZ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sz w:val="28"/>
        </w:rPr>
        <w:t>kÖxj cÖf‚cv‡`i nwiK_vg„Z</w:t>
      </w:r>
      <w:r>
        <w:rPr>
          <w:rFonts w:cs="SutonnyMJ" w:ascii="SutonnyMJ" w:hAnsi="SutonnyMJ"/>
          <w:sz w:val="28"/>
        </w:rPr>
        <w:t>|</w:t>
      </w:r>
    </w:p>
    <w:p>
      <w:pPr>
        <w:pStyle w:val="Normal"/>
        <w:spacing w:before="0" w:after="0"/>
        <w:ind w:left="720" w:hanging="45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[19] kÖxg`&amp;fw³wm×všÍ mi¯^Zx VvKzi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sz w:val="28"/>
        </w:rPr>
        <w:t>kÖxg™¢vMeZg&amp;</w:t>
      </w:r>
      <w:r>
        <w:rPr>
          <w:rFonts w:cs="SutonnyMJ" w:ascii="SutonnyMJ" w:hAnsi="SutonnyMJ"/>
          <w:sz w:val="28"/>
        </w:rPr>
        <w:t>, †MŠoxq-fvl¨, kÖx‰PZb¨gV nB‡Z cÖKvwkZ|</w:t>
      </w:r>
    </w:p>
    <w:p>
      <w:pPr>
        <w:pStyle w:val="Normal"/>
        <w:spacing w:before="0" w:after="0"/>
        <w:ind w:left="720" w:hanging="45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[20]</w:t>
        <w:tab/>
        <w:t>kÖxj iNybv_ `vm‡Mv¯^vgx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sz w:val="28"/>
        </w:rPr>
        <w:t>wejvcKzmygvÄjx</w:t>
      </w:r>
      <w:r>
        <w:rPr>
          <w:rFonts w:cs="SutonnyMJ" w:ascii="SutonnyMJ" w:hAnsi="SutonnyMJ"/>
          <w:sz w:val="28"/>
        </w:rPr>
        <w:t>, ms¯‹…Z MÖ‡š’i kÖxgr ivg‡Mvcvj we`¨vf‚lY-K…Z e½vbyev`|</w:t>
      </w:r>
    </w:p>
    <w:p>
      <w:pPr>
        <w:pStyle w:val="Normal"/>
        <w:spacing w:before="0" w:after="0"/>
        <w:ind w:left="720" w:hanging="45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[21] f³Kwe kÖxRq‡`e †Mv¯^vgx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sz w:val="28"/>
        </w:rPr>
        <w:t>kÖx kÖx MxZ‡Mvwe›`,</w:t>
      </w:r>
      <w:r>
        <w:rPr>
          <w:rFonts w:cs="SutonnyMJ" w:ascii="SutonnyMJ" w:hAnsi="SutonnyMJ"/>
          <w:sz w:val="28"/>
        </w:rPr>
        <w:t xml:space="preserve"> ms¯‹…Z fvlvq kÖx binwi `vm K…Z c`¨vbyev` I kÖx cÂvbb gÛj KZ…©K e½vbyev`|</w:t>
      </w:r>
    </w:p>
    <w:p>
      <w:pPr>
        <w:pStyle w:val="Normal"/>
        <w:spacing w:before="0" w:after="0"/>
        <w:ind w:left="720" w:hanging="45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[22] kÖxj †jvPb `vm VvKzi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sz w:val="28"/>
        </w:rPr>
        <w:t>kÖx kÖx ‰PZb¨g½j</w:t>
      </w:r>
      <w:r>
        <w:rPr>
          <w:rFonts w:cs="SutonnyMJ" w:ascii="SutonnyMJ" w:hAnsi="SutonnyMJ"/>
          <w:sz w:val="28"/>
        </w:rPr>
        <w:t>|</w:t>
      </w:r>
    </w:p>
    <w:p>
      <w:pPr>
        <w:pStyle w:val="Normal"/>
        <w:spacing w:before="0" w:after="0"/>
        <w:ind w:left="720" w:hanging="45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[23] kÖxj binwi PµeZ©x VvKyi ev kÖxj Nbk¨vg`vm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sz w:val="28"/>
        </w:rPr>
        <w:t>kÖx kÖx fw³iZ¥vKi</w:t>
      </w:r>
      <w:r>
        <w:rPr>
          <w:rFonts w:cs="SutonnyMJ" w:ascii="SutonnyMJ" w:hAnsi="SutonnyMJ"/>
          <w:sz w:val="28"/>
        </w:rPr>
        <w:t>|</w:t>
      </w:r>
    </w:p>
    <w:p>
      <w:pPr>
        <w:pStyle w:val="Normal"/>
        <w:spacing w:before="0" w:after="0"/>
        <w:ind w:left="720" w:hanging="45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[24] kÖxj AfqPiYviwe›` fwË‡e`všÍ ¯^vgx cÖfzcv`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sz w:val="28"/>
        </w:rPr>
        <w:t>K…òfvebvi Ag„Z</w:t>
      </w:r>
      <w:r>
        <w:rPr>
          <w:rFonts w:cs="SutonnyMJ" w:ascii="SutonnyMJ" w:hAnsi="SutonnyMJ"/>
          <w:sz w:val="28"/>
        </w:rPr>
        <w:t>, AvšÍR©vwZK K…òfvebvg„Z ms‡Ni cÖwZôvZv-</w:t>
      </w:r>
      <w:r>
        <w:rPr/>
        <w:t xml:space="preserve"> </w:t>
      </w:r>
      <w:r>
        <w:rPr>
          <w:rFonts w:cs="SutonnyMJ" w:ascii="SutonnyMJ" w:hAnsi="SutonnyMJ"/>
          <w:sz w:val="28"/>
        </w:rPr>
        <w:t xml:space="preserve">AvPvh© </w:t>
      </w:r>
    </w:p>
    <w:p>
      <w:pPr>
        <w:pStyle w:val="Normal"/>
        <w:spacing w:before="0" w:after="0"/>
        <w:ind w:left="720" w:hanging="45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[25] kÖxj AfqPiYviwe›` fwË‡e`všÍ ¯^vgx cÖfzcv`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sz w:val="28"/>
        </w:rPr>
        <w:t>kÖxg™¢Me˜MxZv h_vh_</w:t>
      </w:r>
      <w:r>
        <w:rPr>
          <w:rFonts w:cs="SutonnyMJ" w:ascii="SutonnyMJ" w:hAnsi="SutonnyMJ"/>
          <w:sz w:val="28"/>
        </w:rPr>
        <w:t>, AvšÍR©vwZK K…òfvebvg„Z ms‡Ni cÖwZôvZv-AvPvh© KZ…©K Bs‡iRx fvlvq ‡køvKv_© I Zvrch©, evsjv Abyev` kÖxgr fw³Pviæ ¯^vgx gnvivR|</w:t>
      </w:r>
    </w:p>
    <w:p>
      <w:pPr>
        <w:pStyle w:val="Normal"/>
        <w:spacing w:before="0" w:after="0"/>
        <w:ind w:left="720" w:hanging="45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[26] </w:t>
      </w:r>
      <w:r>
        <w:rPr>
          <w:rFonts w:cs="SutonnyMJ" w:ascii="SutonnyMJ" w:hAnsi="SutonnyMJ"/>
          <w:bCs/>
          <w:sz w:val="28"/>
        </w:rPr>
        <w:t>kÖxj fw³‡e`všÍ ¯^vgx cÖfzcv`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sz w:val="28"/>
        </w:rPr>
        <w:t>‰ew`K mvg¨ev`|</w:t>
      </w:r>
    </w:p>
    <w:p>
      <w:pPr>
        <w:pStyle w:val="Normal"/>
        <w:spacing w:before="0" w:after="0"/>
        <w:ind w:left="720" w:hanging="45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[27] </w:t>
      </w:r>
      <w:r>
        <w:rPr>
          <w:rFonts w:cs="SutonnyMJ" w:ascii="SutonnyMJ" w:hAnsi="SutonnyMJ"/>
          <w:bCs/>
          <w:sz w:val="28"/>
        </w:rPr>
        <w:t>kÖx i‡gk P›`ª ivq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SutonnyMJ" w:ascii="SutonnyMJ" w:hAnsi="SutonnyMJ"/>
          <w:b/>
          <w:sz w:val="28"/>
        </w:rPr>
        <w:t xml:space="preserve">mva¨-mvab, </w:t>
      </w:r>
      <w:r>
        <w:rPr>
          <w:rFonts w:cs="SutonnyMJ" w:ascii="SutonnyMJ" w:hAnsi="SutonnyMJ"/>
          <w:bCs/>
          <w:sz w:val="28"/>
        </w:rPr>
        <w:t xml:space="preserve">(ms‡hvRbv I m¤úv`bv) 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sectPr>
      <w:footerReference w:type="default" r:id="rId12"/>
      <w:type w:val="nextPage"/>
      <w:pgSz w:w="10944" w:h="14400"/>
      <w:pgMar w:left="1051" w:right="605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BAN">
    <w:altName w:val="Mangal"/>
    <w:charset w:val="00"/>
    <w:family w:val="auto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108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en-US" w:bidi="bn-BD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utonnyMJ" w:hAnsi="SutonnyMJ" w:cs="SutonnyMJ"/>
      <w:b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Vrind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20"/>
      <w:lang w:bidi="bn-BD"/>
    </w:rPr>
  </w:style>
  <w:style w:type="character" w:styleId="FooterChar">
    <w:name w:val="Footer Char"/>
    <w:qFormat/>
    <w:rPr>
      <w:rFonts w:ascii="Calibri" w:hAnsi="Calibri" w:eastAsia="Calibri" w:cs="Vrinda"/>
      <w:szCs w:val="28"/>
      <w:lang w:bidi="bn-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31:00Z</dcterms:created>
  <dc:creator>HP</dc:creator>
  <dc:description/>
  <cp:keywords/>
  <dc:language>en-US</dc:language>
  <cp:lastModifiedBy>Debashis Chandra Ray, T-SCC</cp:lastModifiedBy>
  <cp:lastPrinted>2024-05-14T20:27:00Z</cp:lastPrinted>
  <dcterms:modified xsi:type="dcterms:W3CDTF">2024-09-10T10:50:00Z</dcterms:modified>
  <cp:revision>141</cp:revision>
  <dc:subject/>
  <dc:title/>
</cp:coreProperties>
</file>